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 апреля - День пт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и игры: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знавательной и творческой актив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кругоз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любви к родной природе и бережного отношения к птица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играть в команде, уважать каждого члена коман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Здравствуйте, дорогие ребята! В любое время года, весной и летом, осенью и зимой, в городах и селах, в степи и на полях, в садах и парках и больше всего в лесу мы видим и слышим пт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без птиц нам не обойтись? Птицы – друзья нашего детства. Птицы – вестники радости. Каждый год они приносят нам на своих крыльях весну. Птицы – верные наши помощники, защитники лесов, полей, садов и огородов. Птицы дороги нам как часть нашего чудесного мира. Их мелодичные, весёлые, звонкие песни, яркое оперение оживляют природу, вселяют в нас бодрость и рад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ните, Ребята, что нельзя разорять гнёзда птиц, стрелять в них из рогаток! Берегите птиц! Птицы – наши друзья! Птицы – это красота и тайна. Они – источник вдохновения для писателей, поэтов, музыка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от вредных насеком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 цветущие не гибли зр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, в любое время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птиц, друзья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АПРЕЛЯ – день птиц. Впервые этот праздник был организован в 1927 году юннатами сокольнической биостанции. С тех пор День птиц стал массовым праздником юннатов. Сегодня мы продолжим эту традицию. И  во время игры выясним хорошо ли знают наши команды наших пернатых дру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товятся 4 команды. Они придумывают названия свои команд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й конкурс: « Разми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вопросы каждой команде по 5 вопросов. За правильный отв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ие птицы прилетают к нам с юга первыми? (Грач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ие птицы выводят птенцов зимой? (Клес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птицы ночуют, зарываясь в снег? (Тетерева, рябчики) </w:t>
      </w:r>
    </w:p>
    <w:p>
      <w:pPr>
        <w:pStyle w:val="Normal"/>
        <w:jc w:val="both"/>
        <w:rPr/>
      </w:pPr>
      <w:r>
        <w:rPr>
          <w:sz w:val="28"/>
          <w:szCs w:val="28"/>
        </w:rPr>
        <w:t>4. Спинкою зеленовата, брюшком желтов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енькая шапочка и полоска шарфика. (СИН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одной ноге стоит, в воду пристально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чет клювом наугад – ищет в речке лягушат. (ЦАП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ая из птиц наших хвойных лесов самая маленькая? (Королек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 каких птиц самцы красные, а самки зеленые? (У клес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ая птица к зиме белеет? (Белая куропат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рнокрылый, красногрудый он везде найдёт при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он простуды – с первым снегом тут как тут. (СНЕГИР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овит целый день жуков, ест букашек, червя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ать не улетает, под карнизом обитает. (ВОРОБ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ие птицы устраивают гнезда в земляных норах? (Береговая ласточка, щурка, зимород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наши птицы не садятся ни на землю, ни на воду? (Стриж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птица самая большая в мире? (Африканский стра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Хвост серпом, голова с гребешком. (ПЕТУХ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ертится, стрекочет, весь день хлопочет. (СОРО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ая птица самая маленькая в мире? (Колибр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чему глухаря называют так: глухарь? (Во время токования птица ничего не слыши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ая птица делает гнездо из рыбьих костей? (Зимород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чью зряча, днём слепа, мышей ловит, а не кот. (С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тица сверху налетает и цыплят внизу хватает. (ЯСТР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й конкурс: « Почтовый ящ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 наш адрес пришло три письма. Угадайте, кто их написал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выдает каждой команде конверт с письмом – описанием для каждой команды. Жюри оценивают конкурс в 2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« У меня на голове черная шапочка, спинка, крылья, хвост темные, а грудка ярко-желтая, будто в желтый жилеток нарядилась. Летом я питаюсь жучками, червячками, а зимой, в бескормицу, ем все: и разные зернышки, и крошки хлеба, и вареные овощи. Но особенно я люблю несоленое сало. Догадались, кто я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син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«Меня называют смотритель леса»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-то нужны только для того, чтобы перелетать с одного дерева на другое. Люблю орехи, липовые орешки, крылатки клена. Осенью прячу корм под кору, чтобы зимой не голодать. А окраска у меня не очень заметная. Кто же 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: пополз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«Я необыкновенно нарядная птица. В моей окраске присутствуют цвета: красный, черный, коричневый, желтый, белый. Чаще всего меня можно увидеть на кустиках репейника и чертополоха, где я кормлюсь. Я изумительно пою. Мои звонкие трели преображают лес. Кто же я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щег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«Я лесная птичка. Очень красивая, с хохолком на голове. Зимой, когда корм в лесу заканчивается, мы большой стаей прилетаем в город. Мы едим красные ягоды с деревьев, оставляя на снегу красные следы. А песнь моя похожа на звук музыкального инструмента – свирель. Догадались, кто я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свирис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й конкурс: «Угадай-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а все ли птицы остаются у нас на зиму? Как называются птицы, улетающие на юг? А те, которые остаю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чучело птицы.  Дети должны угадать, что это за птица и сказать какая она: перелетная или зимующая.(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ирис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ка - селезень.</w:t>
      </w:r>
    </w:p>
    <w:p>
      <w:pPr>
        <w:pStyle w:val="Normal"/>
        <w:jc w:val="both"/>
        <w:rPr/>
      </w:pPr>
      <w:r>
        <w:rPr>
          <w:sz w:val="28"/>
          <w:szCs w:val="28"/>
        </w:rPr>
        <w:t>4. Снег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й конкурс: «Птичьи пословиц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рим знания о птицах. В русском фольклоре существует немало пословиц и поговорок о птицах. Давайте вспомним их. Нужно соединить первую часть пословицы с другой. За каждую правильную пословицу команда получает 1 балл. За быстроту еще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ЧУЖОЙ СТОРОНУШКЕ… , А МОРЯ НЕ ЗАЖ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Е СИНИЦА В РУКАХ… КОТОРОЙ СВОЁ ГНЕЗДО НЕ М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КАЖДОЙ ПТИЦЫ… РАД СВОЕЙ ВОРОН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ЫПЛЯТ ПО ОСЕН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О НЕ ВОРОБЕЙ… ЧЕМ ЖУРАВЛЬ В Н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НО ПТАШЕЧКА ЗАПЕЛА… ДА НИЗКО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ВО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ЯКИЙ КУЛИК… ВЕСНЫ НЕ 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УПА ТА ПТИЦА… С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ЛАСТОЧКА… СВОЁ БОЛОТО ХВА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ЕЛАЛА СИНИЦА СЛАВЫ… ВЫЛЕТИТ, - НЕ ПОЙМ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ЛОДОЙ ЖУРАВЛЬ ВЫСОКО ВЗЛЕТЕЛ,… КАК БЫ КОШЕЧКА НЕ СЪ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ю немного развеется. Мы все вместе поиграем в игру </w:t>
      </w:r>
      <w:r>
        <w:rPr>
          <w:b/>
          <w:sz w:val="28"/>
          <w:szCs w:val="28"/>
        </w:rPr>
        <w:t>«Приле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тицы».</w:t>
      </w:r>
      <w:r>
        <w:rPr>
          <w:sz w:val="28"/>
          <w:szCs w:val="28"/>
        </w:rPr>
        <w:t xml:space="preserve"> Я буду называть только птиц, но если вдруг, ошибусь и вы услышите что-то другое, то нужно хлопать в ладоши. Начина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тели птицы: голуби, синицы, </w:t>
      </w:r>
      <w:r>
        <w:rPr>
          <w:b/>
          <w:sz w:val="28"/>
          <w:szCs w:val="28"/>
        </w:rPr>
        <w:t>мухи</w:t>
      </w:r>
      <w:r>
        <w:rPr>
          <w:sz w:val="28"/>
          <w:szCs w:val="28"/>
        </w:rPr>
        <w:t xml:space="preserve"> и стрижи… (дети хлопают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неправильно, почем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: - Мухи – это насеком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тели птицы: голуби, синицы, аисты, вороны, галки, </w:t>
      </w:r>
      <w:r>
        <w:rPr>
          <w:b/>
          <w:sz w:val="28"/>
          <w:szCs w:val="28"/>
        </w:rPr>
        <w:t>макароны</w:t>
      </w:r>
      <w:r>
        <w:rPr>
          <w:sz w:val="28"/>
          <w:szCs w:val="28"/>
        </w:rPr>
        <w:t xml:space="preserve">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хлопа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тели птицы: голуби, </w:t>
      </w:r>
      <w:r>
        <w:rPr>
          <w:b/>
          <w:sz w:val="28"/>
          <w:szCs w:val="28"/>
        </w:rPr>
        <w:t>куницы</w:t>
      </w:r>
      <w:r>
        <w:rPr>
          <w:sz w:val="28"/>
          <w:szCs w:val="28"/>
        </w:rPr>
        <w:t xml:space="preserve">… (дети хлопаю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тели птицы: голуби, синицы, галки и стрижи, </w:t>
      </w:r>
      <w:r>
        <w:rPr>
          <w:b/>
          <w:sz w:val="28"/>
          <w:szCs w:val="28"/>
        </w:rPr>
        <w:t>комары</w:t>
      </w:r>
      <w:r>
        <w:rPr>
          <w:sz w:val="28"/>
          <w:szCs w:val="28"/>
        </w:rPr>
        <w:t xml:space="preserve">, кукушки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тели птицы: голуби, синицы, </w:t>
      </w:r>
      <w:r>
        <w:rPr>
          <w:b/>
          <w:sz w:val="28"/>
          <w:szCs w:val="28"/>
        </w:rPr>
        <w:t>страусы</w:t>
      </w:r>
      <w:r>
        <w:rPr>
          <w:sz w:val="28"/>
          <w:szCs w:val="28"/>
        </w:rPr>
        <w:t>, чиж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тели птицы: Голуби, синицы, чибисы, чижи, галки и стрижи, аисты, кукушки, совы и </w:t>
      </w:r>
      <w:r>
        <w:rPr>
          <w:b/>
          <w:sz w:val="28"/>
          <w:szCs w:val="28"/>
        </w:rPr>
        <w:t>ватрушки</w:t>
      </w:r>
      <w:r>
        <w:rPr>
          <w:sz w:val="28"/>
          <w:szCs w:val="28"/>
        </w:rPr>
        <w:t>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тели птицы: Голуби, синицы, галки и чижи, аисты, стрижи, лебеди и совы, дятлы и </w:t>
      </w:r>
      <w:r>
        <w:rPr>
          <w:b/>
          <w:sz w:val="28"/>
          <w:szCs w:val="28"/>
        </w:rPr>
        <w:t>коровы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галки и стрижи, чибисы, чижи, аисты, кукушки, даже совки-сплюшки, лебеди, скворцы… Все вы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ни разу не ошибли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-й конкурс: «Узнай пти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получают карточки с зашифрованными названиями птиц.Нужно переставить буквы в словах, чтобы разгадать названия птиц.(4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АНБАК </w:t>
        <w:tab/>
        <w:t xml:space="preserve">2. КУТБЕР </w:t>
        <w:tab/>
        <w:t xml:space="preserve">         3. РАВЛЬЖУ </w:t>
        <w:tab/>
        <w:t>4. ЛИНФ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АЛИГОР </w:t>
        <w:tab/>
        <w:t xml:space="preserve">    КАЛЯПО </w:t>
        <w:tab/>
        <w:t xml:space="preserve">   ГОМИНФЛА </w:t>
        <w:tab/>
        <w:t xml:space="preserve">    НИКВЯТСТ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ОВКЕД </w:t>
        <w:tab/>
        <w:t xml:space="preserve">    МОРОДОКЗИ </w:t>
        <w:tab/>
        <w:t xml:space="preserve">   РИКОЛИБ </w:t>
        <w:tab/>
        <w:t xml:space="preserve">    ЗЕНЬПОЛ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ГАГАР </w:t>
        <w:tab/>
        <w:t xml:space="preserve">    КАДЕЙИН </w:t>
        <w:tab/>
        <w:t xml:space="preserve">   КАСЯНОВ </w:t>
        <w:tab/>
        <w:t xml:space="preserve">     КАНЛИ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АКЛАН </w:t>
        <w:tab/>
        <w:t xml:space="preserve">2. БЕРКУТ </w:t>
        <w:tab/>
        <w:t xml:space="preserve">         3. ЖУРАВЛЬ </w:t>
        <w:tab/>
        <w:t>4. ФИ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ЛИЦА </w:t>
        <w:tab/>
        <w:t xml:space="preserve">   ОЛЯПКА </w:t>
        <w:tab/>
        <w:t xml:space="preserve">   ФЛАМИНГО </w:t>
        <w:tab/>
        <w:t xml:space="preserve">    СТЕРВЯ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ДРОВКА </w:t>
        <w:tab/>
        <w:t xml:space="preserve">    ЗИМОРОДОК     КОЛИБРИ </w:t>
        <w:tab/>
        <w:t xml:space="preserve">    ПОПОЛЗ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ГАРКА </w:t>
        <w:tab/>
        <w:t xml:space="preserve">    ИНДЕЙКА </w:t>
        <w:tab/>
        <w:t xml:space="preserve">   ОВСЯНКА </w:t>
        <w:tab/>
        <w:t xml:space="preserve">    ПЕЛИ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конкур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россворд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звания птиц, оканчивающихся на 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карточку с кроссвордом, какая команда быстрее всех заполнит, правильно отгадав загадки, получает жет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4"/>
        <w:gridCol w:w="1063"/>
        <w:gridCol w:w="1064"/>
        <w:gridCol w:w="1063"/>
        <w:gridCol w:w="1064"/>
      </w:tblGrid>
      <w:tr>
        <w:trPr>
          <w:trHeight w:val="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АЛ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ЛЯП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УКУ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АСТОЧ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НАРЕЙ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РЯСОГУ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кроссвор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мысловая водоплавающая пт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ая обычная птица, живущая рядом с челове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дяной воробей – птичка «подводн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тица, откладывающая яйца в чужие гнёз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ревенская и городская быстрокрыл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машняя певчая птичка с Канарских остров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ренькая птичка с чёрной головкой и грудкой, белым брюшком, при беге трясущая длинным хвости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рогайте ласточ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издалека летит сю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растит своих птен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оряй её гнез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другом птиц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од ок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ёт весною солов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д просторами зем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ают стаи голуб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не бы хотелось пригласить жюри и объявить итог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получают награ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6:00Z</dcterms:created>
  <dc:creator>11</dc:creator>
  <dc:description/>
  <cp:keywords/>
  <dc:language>en-US</dc:language>
  <cp:lastModifiedBy>акмал</cp:lastModifiedBy>
  <cp:lastPrinted>2011-03-31T22:00:00Z</cp:lastPrinted>
  <dcterms:modified xsi:type="dcterms:W3CDTF">2012-06-19T04:56:00Z</dcterms:modified>
  <cp:revision>26</cp:revision>
  <dc:subject/>
  <dc:title/>
</cp:coreProperties>
</file>