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Из опыта работы </w:t>
      </w:r>
      <w:r>
        <w:rPr>
          <w:b/>
          <w:bCs/>
        </w:rPr>
        <w:t>учителя географии, экономики и чер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МОУ АР «Средняя школа №6 г. Томмот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асильевой Марины Сергеевн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Я прав или неправ перед тобою,</w:t>
      </w:r>
    </w:p>
    <w:p>
      <w:pPr>
        <w:pStyle w:val="Normal"/>
        <w:jc w:val="right"/>
        <w:rPr/>
      </w:pPr>
      <w:r>
        <w:rPr/>
        <w:t>Мой ученик, сотрудник мой…...</w:t>
      </w:r>
    </w:p>
    <w:p>
      <w:pPr>
        <w:pStyle w:val="Normal"/>
        <w:jc w:val="right"/>
        <w:rPr/>
      </w:pPr>
      <w:r>
        <w:rPr/>
        <w:t>Шалва Амонашвил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гда-то прочитала такие слова: « Человек становится учителем, чтобы больше узнать ». Действительно, эта профессия заставляет быть всегда сомневающимся человеком: «Так ли я делаю?»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егодня в быстро меняющемся мире человеку предъявляются все новые требования, и образованию необходимо оперативно реагировать на эти вызовы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ителю необходимо не только по - новому учить, но и по - новому учиться. Прежде всего, учиться новому педагогическому</w:t>
      </w:r>
      <w:r>
        <w:rPr>
          <w:b/>
          <w:i/>
        </w:rPr>
        <w:t xml:space="preserve"> </w:t>
      </w:r>
      <w:r>
        <w:rPr/>
        <w:t>мышлению, учиться быть в постоянном творческом по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Задача географии – "изучение искусства жить"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трабон</w:t>
      </w:r>
    </w:p>
    <w:p>
      <w:pPr>
        <w:pStyle w:val="Normal"/>
        <w:spacing w:lineRule="auto" w:line="360"/>
        <w:jc w:val="both"/>
        <w:rPr/>
      </w:pPr>
      <w:r>
        <w:rPr/>
        <w:t>Современное общество ставит перед школой задачи подготовки выпускников, способны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даптироваться в меняющихся жизненных ситуациях, решать проблем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итически и творчески мысли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источниками информации, находить нужные факты делать аргументированные вы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амоопределяться, быть в ответе за свое образов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ыть толерантным, принимать многообразие жизни</w:t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</w:rPr>
      </w:pPr>
      <w:r>
        <w:rPr>
          <w:b/>
          <w:bCs/>
        </w:rPr>
        <w:t>Поэтому целью своей педагогической деятельности считаю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развитие мыслительных навыков, благодаря которым  ученик  может осознать необходимость самоопределения и представить его возможные траектор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социально-коммуникативной компетенции ученик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позитивно-критической ли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ременный урок долже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ь анализировать, обобщать личный социальный опыт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ь работать с разнородной, разноплановой информацией, структурировать и критически оценивать е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ить ставить, задавать вопросы, стимулировать поиск ответов на них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ить использовать теоретические знания для решения задач практической деятельности, действовать по образцу и в измененной ситуац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чить формулировать, занимать и отстаивать собственную позицию, одновременно прививая толерантность к иному мн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казывать помощь и поддержку в саморазвитии, в формировании личностной траектор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готовить к непрерывному продолжению образования, поиску новой информац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учить различным социальным ролям, прививать нормы и ценности различных ролевых наборов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своих уроках я использую современные педагогические технологии, направленные на развитие интеллекта, внимания, восприятия, памяти, мышления, воображении, эмоционально- волевой сферы школьников. Обеспечиваю практическую, политехническую и профориентационную направленность учебного процесса, использую актуальные для учащихся современные примеры и ситуации. Предусматриваю самостоятельную работу учащихся с учебной, научной, справочной литературой, таблицами, диаграммами, графиками, интернет-ресурсами. На уроках выбираю приемы и методы общения на основе высокой требовательности с уважением к личности школьника. Стараюсь направлять деятельность учащихся на развитие конкретного перечня умений, овладев которыми ученик будет способен анализировать и синтезировать, сравнивать и обобщать, определять понятия, доказывать и опровергать, находить информацию, общаться в диалоге и полилоге и в будущем успешно самореализоваться в жизн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еография - особая наука, она обобщает в своем содержании знания о природе и обществе, на ее плечах лежит осведомленность о многих отраслях человеческой деятельности.</w:t>
      </w:r>
    </w:p>
    <w:p>
      <w:pPr>
        <w:pStyle w:val="Normal"/>
        <w:spacing w:lineRule="auto" w:line="360"/>
        <w:ind w:left="43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еография формирует у ученика комплексное, системное и социально- ориентированное представление о Земле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икакой предмет не сравнится с географией по охвату жизненных сфер.</w:t>
      </w:r>
    </w:p>
    <w:p>
      <w:pPr>
        <w:pStyle w:val="Normal"/>
        <w:spacing w:lineRule="auto" w:line="360"/>
        <w:rPr/>
      </w:pPr>
      <w:r>
        <w:rPr>
          <w:b/>
          <w:bCs/>
        </w:rPr>
        <w:t>В современных условиях значительно возрастает роль и экономической подготовки старшекласснико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еобходимо формировать у будущего выпускни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основы экономической грамотности, позволяющей анализировать проблемы и изменения в сфере эконом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выки принятия самостоятельных экономических решен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умения анализировать, синтезировать и обобщать экономическую информацию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роме того, у старшеклассника должна сложиться ориентация на сферу будущей деятельности. Поэтому, содержание курса географии и экономики можно рассматривать и как профориентационные дисципли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еобходимо  сформировать в сознании школьника объективную научную картину родного края, своей страны и всего мира, а также воспитать его как человека, готового к профессиональной деятельности и применению приобретенных знаний в различных жизненных ситуация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о вызвать устойчивый интерес к географии и экономике абсолютно у всех учеников довольно сложно. Поэтому необходимо попытаться сделать так, чтобы большей части учащихся было интересно заниматься на урока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чень важно, чтобы информация не преподносилась в готовом виде, а "добывалась" учеником с помощью различных видов учебной деятельности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течение двух лет я совместно со старшеклассниками проводила ряд микроисследова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та по данному направлению позволяет ребятам разви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пособность вступать в общение с целью быть поняты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пособность грамотно выполнять действия с информаци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пособность применять полученные знания на практике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Использовались следующие методы исследования: анкетирование, наблюдение, самооценка уровня сформированности группы умений, высказываний о характере трудностей в решении профессиональных задач, интервью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икроисследование 1. Анализ уровней познавательной активности и выявление интереса к учебным предмета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Изучение и анализ способностей учащихся, вовлечение их в познавательную деятельность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оиск учащихся, которые имеют      определенные наклонности и способности, характеризующие одаренно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Выяснить взаимосвязь между интересами учащихся и содержанием   предмет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о результатам исследования выделялись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уровни познавательного развития:</w:t>
      </w:r>
    </w:p>
    <w:p>
      <w:pPr>
        <w:pStyle w:val="Normal"/>
        <w:spacing w:lineRule="auto" w:line="360"/>
        <w:ind w:left="645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ысокий;       средний;        низкий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навыки концентрации и распределения внимани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уровень общей осведомленности и развития лингвистических способностей, т.е. качество гуманитарной образован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образованность в области точных нау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уровень пространственного ориентирования и абстрактно- логического мышления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сле обобщения результатов предлагались  рекомендации, исходя из предрасположенности школьников к определенной профессиональной сфер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икроисследование 2. Мотивационные факторы выбора професс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Что может повлиять на ваш выбор профессии?</w:t>
        <w:br/>
        <w:t>Какие профессии вас привлекаю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Действительно ли ты сам выбираешь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А может на твой выбор повлияли родители, которые хотят таким образом реализовать свою невоплощенную мечту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А может ты выбираешь "за компанию" с другом или подругой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А может ты выбираешь не профессию, а учебное заведение поближе к дому или то, в которое легче поступить?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После анализа результатов, появилась идея обобщения полученных данных и выработки рекомендаций в виде исследовательского проекта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следовательский проект «ПУТЕВКА В ЖИЗНЬ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фессия все больше начинает рассматриваться и как средство для достижения жизненного успеха, и как средство для нахождения своего места в обществе. Проблема самоопределения становится актуальной как для самого  ученика, так и для общества. Адекватное профессиональное самоопределение – это главное достижение успеха в профессиональной деятельно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Выявить проблемы молодежи на современном рынке тру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следовать современный рынок труда и определить самые востребованные профессии на сегодняшний ден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Помочь школьнику в профессиональном самоопределени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Наиболее популярными профессиями среди ребят выступают следующие специальности: юрист, экономист, менеджер, программист, врач. Это позволяет сделать выводы о сохранении высокого уровня привлекательности данных профессий для молодежи. </w:t>
      </w:r>
      <w:r>
        <w:rPr/>
        <w:t>Как правило, они совершают этот выбор под влиянием случайных факторов (например, за компанию, по совету взрослых), попадая под влияние средств массовой информации и общественных стереотипов. При этом ребята считают, что располагают достаточным количеством информации о той или иной профессии для выбора профиля дальнейшего обучения.</w:t>
      </w:r>
      <w:r>
        <w:rPr>
          <w:rFonts w:cs="Garamond" w:ascii="Garamond" w:hAnsi="Garamond"/>
          <w:b/>
          <w:bCs/>
          <w:shadow/>
          <w:color w:val="FFCC00"/>
        </w:rPr>
        <w:t xml:space="preserve"> </w:t>
      </w:r>
      <w:r>
        <w:rPr>
          <w:bCs/>
        </w:rPr>
        <w:t>Опрос показал, что выпускники 9-х классов на 1-е место при выборе профессии ставят ее престижность, на второе - заработок и лишь на третье - возможность трудоустроитьс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Ошибочно выбирать профессию без учета ее конкурентоспособности на рынке тру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Необходимы знания о перспективных отраслях экономики, а значит о том, какие специальности пользуются спросом на рынке труда и какова вероятность трудоустройства по выбираемой професс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енностью данной работы по микроисследованиям является то, что актуальные проблемы молодежи решаются будущими выпускниками уже на школьном уровне. Ребята проводят самодиагностику, узнают свои плюсы и минусы, получают рекомендации и могут прогнозировать дальнейшую траекторию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тывая результаты данных микроисследований, я стараюсь на уроках использовать такие методы обучения, которые: позволяют включать их в различные виды самостоятельной работы, дают возможность осознать процесс и результат своей деятельности, повышают самооценку и ответственность за результаты уче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390" cy="12458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Cs/>
        </w:rPr>
        <w:t>Залогом профессионального успеха уже не могут служить получ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один раз в жизни знания. На первый план выходит способность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ориентироваться в огромном информационном поле, ум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самостоятельно находить решения и их успешно реализовы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своей работе опираюсь на технологию «Развития критического мышления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ритичность мышления является одним из показателей творческой активности личности, а творческая активность учащихся, в свою очередь, является залогом эффективности учебных занятий по географи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567555" cy="16471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Методы развития критического мышления были предложены преподавателями США в начале 80-х годов ХХ века Куртисом Мередит, Чарльзом Темпл, Джинни Стилл.</w:t>
      </w:r>
    </w:p>
    <w:p>
      <w:pPr>
        <w:pStyle w:val="Normal"/>
        <w:spacing w:lineRule="auto" w:line="360"/>
        <w:jc w:val="both"/>
        <w:rPr/>
      </w:pPr>
      <w:r>
        <w:rPr/>
        <w:t>Критическое мышление-это комплекс навыков и умений, которые формируются в том случае, если на уроках ученики являются не пассивными слушателями, а постоянно ищут информацию. Соотносят то, что они усвоили с собственным практическим опытом, самостоятельно устанавливают межпредметные связи. Кроме того, учащиеся должны научиться подвергать сомнению достоверность информации, делать выводы, принимать решения, изучать причины и последствия различных явлен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емы, которые используются мною на уроках географии и экономик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1.</w:t>
      </w:r>
      <w:r>
        <w:rPr>
          <w:b/>
          <w:bCs/>
          <w:i/>
          <w:color w:val="FFFF00"/>
        </w:rPr>
        <w:t xml:space="preserve"> </w:t>
      </w:r>
      <w:r>
        <w:rPr>
          <w:b/>
          <w:bCs/>
          <w:i/>
        </w:rPr>
        <w:t xml:space="preserve">Работа с учебником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лужит не только целям приобретения новых знаний, но и целя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формирования умения самостоятельно работать с книго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Это умение очень важно, т.к. является важнейшим средством самообразова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Этому способствует составление опорных конспектов по тексту учебни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Цель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азвитие самостоятельной творческой мыслительной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еятельности, аналитических умений. Работая над материалом, ребят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учатся сравнивать, классифицировать, группировать, выяснять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закономерности, делать вывод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Конспекты могут быть оформлены в виде кластера (графического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едставления материала), краткого текста, таблицы, схем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и проверке конспектов обращаю внимание н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ригинальность изложения  материала, его полноту, рациональность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 Заполнение и анализ таблиц, схем, диаграм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Данная работа позволяет обобщить и систематизировать знания, развивать логические умения: сравнивать, выделять главное, подтверждать фактам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3.</w:t>
      </w:r>
      <w:r>
        <w:rPr>
          <w:b/>
          <w:bCs/>
          <w:i/>
          <w:color w:val="FFFF00"/>
        </w:rPr>
        <w:t xml:space="preserve"> </w:t>
      </w:r>
      <w:r>
        <w:rPr>
          <w:b/>
          <w:bCs/>
          <w:i/>
        </w:rPr>
        <w:t xml:space="preserve">Решение проблемных ситуаций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699510" cy="166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4.</w:t>
      </w:r>
      <w:r>
        <w:rPr>
          <w:b/>
          <w:bCs/>
          <w:i/>
          <w:color w:val="FFFF00"/>
        </w:rPr>
        <w:t xml:space="preserve"> </w:t>
      </w:r>
      <w:r>
        <w:rPr>
          <w:b/>
          <w:bCs/>
          <w:i/>
        </w:rPr>
        <w:t>Решение зада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зволяют применить теоретические знания, развивают логическое мышление, воспитывают настойчивость, трудолюби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160395" cy="167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Анализ статистических данны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работка и анализ информации, которая характеризует количественные закономерности и качественное содержание экономических и социальных явле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95140" cy="1551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6.</w:t>
      </w:r>
      <w:r>
        <w:rPr>
          <w:b/>
          <w:bCs/>
          <w:i/>
          <w:color w:val="FFFF00"/>
        </w:rPr>
        <w:t xml:space="preserve"> </w:t>
      </w:r>
      <w:r>
        <w:rPr>
          <w:b/>
          <w:bCs/>
          <w:i/>
        </w:rPr>
        <w:t>Создание игровых ситуац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ьте себя в роли членов правительства  и попытайтесь найти пути выхода из сложившейся экономической ситуации. Что случиться, если правительство вмешается в систему рыночного ценообразования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каких сферах необходимо государственное регулирование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461260" cy="1846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7.</w:t>
      </w:r>
      <w:r>
        <w:rPr>
          <w:b/>
          <w:bCs/>
          <w:i/>
          <w:color w:val="FFFF00"/>
        </w:rPr>
        <w:t xml:space="preserve"> </w:t>
      </w:r>
      <w:r>
        <w:rPr>
          <w:b/>
          <w:bCs/>
          <w:i/>
        </w:rPr>
        <w:t>Изучение конкретного факт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суждение факта из информационных передач, из практики или собственной жизни, поиск вариантов реш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Цель: развитие альтернативного мышл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Школьник становится непосредственным участником жизненного действия. Такие упражнения мотивируют учеников, раскрепощают в том смысле, что они начинают смелее ставить под сомнение суждения друг друга и учител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550670" cy="1853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роме того, и как учитель, и как классный руководитель, я уделяю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ольшое внимание развитию коммуникативных навыков (навыков общения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широком понимании общение – это процесс обмена информацией, впечатлениями, выработка взаимопонимания, общего мнения. В 11 классах через курс «Основы делового общения» я планирую помочь ученикам прибрести навыки,  необходимые для трудовой деятельности и профессионального роста в любой области. Это прежде всего умение бесконфликтно и эффективно общаться. Действовать в соответствии с принятыми нормами делового общения, грамотно работать с письменной документацией и др.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В течение нескольких лет руководила работой кафедры естественно – математических наук.</w:t>
      </w:r>
    </w:p>
    <w:p>
      <w:pPr>
        <w:pStyle w:val="Normal"/>
        <w:spacing w:lineRule="auto" w:line="360"/>
        <w:rPr/>
      </w:pPr>
      <w:r>
        <w:rPr/>
        <w:t>Кафедра работала  над темой «Культура здоровья, как фактор формирования здоровьесберегающей среды школы"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  <w:iCs/>
          <w:u w:val="single"/>
        </w:rPr>
        <w:t>Здоровье</w:t>
      </w:r>
      <w:r>
        <w:rPr>
          <w:bCs/>
          <w:i/>
          <w:iCs/>
        </w:rPr>
        <w:t xml:space="preserve"> – </w:t>
      </w:r>
      <w:r>
        <w:rPr>
          <w:bCs/>
          <w:i/>
        </w:rPr>
        <w:t xml:space="preserve">«не тривиальное отсутствие болезней, а </w:t>
      </w:r>
      <w:r>
        <w:rPr>
          <w:bCs/>
          <w:i/>
          <w:iCs/>
        </w:rPr>
        <w:t>такое</w:t>
      </w:r>
      <w:r>
        <w:rPr>
          <w:bCs/>
          <w:i/>
        </w:rPr>
        <w:t xml:space="preserve"> </w:t>
      </w:r>
      <w:r>
        <w:rPr>
          <w:bCs/>
          <w:i/>
          <w:iCs/>
        </w:rPr>
        <w:t>состояние эмоциональной, психической и физиологической</w:t>
      </w:r>
      <w:r>
        <w:rPr>
          <w:bCs/>
          <w:i/>
        </w:rPr>
        <w:t xml:space="preserve"> </w:t>
      </w:r>
      <w:r>
        <w:rPr>
          <w:bCs/>
          <w:i/>
          <w:iCs/>
        </w:rPr>
        <w:t>сфер жизни и деятельности человека, которое создаёт наиболее благоприятные условия для расцвета</w:t>
      </w:r>
      <w:r>
        <w:rPr>
          <w:bCs/>
          <w:i/>
        </w:rPr>
        <w:t xml:space="preserve"> </w:t>
      </w:r>
      <w:r>
        <w:rPr>
          <w:bCs/>
          <w:i/>
          <w:iCs/>
        </w:rPr>
        <w:t>его личности, его талантов и</w:t>
      </w:r>
      <w:r>
        <w:rPr>
          <w:bCs/>
          <w:i/>
        </w:rPr>
        <w:t xml:space="preserve"> </w:t>
      </w:r>
      <w:r>
        <w:rPr>
          <w:bCs/>
          <w:i/>
          <w:iCs/>
        </w:rPr>
        <w:t>способностей, для осознания им</w:t>
      </w:r>
      <w:r>
        <w:rPr>
          <w:bCs/>
          <w:i/>
        </w:rPr>
        <w:t xml:space="preserve"> </w:t>
      </w:r>
      <w:r>
        <w:rPr>
          <w:bCs/>
          <w:i/>
          <w:iCs/>
        </w:rPr>
        <w:t>своей неразрывной связи с</w:t>
      </w:r>
      <w:r>
        <w:rPr>
          <w:bCs/>
          <w:i/>
        </w:rPr>
        <w:t xml:space="preserve"> </w:t>
      </w:r>
      <w:r>
        <w:rPr>
          <w:bCs/>
          <w:i/>
          <w:iCs/>
        </w:rPr>
        <w:t>окружающим миром, своей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Cs/>
          <w:i/>
          <w:iCs/>
        </w:rPr>
        <w:t>ответственности за него».</w:t>
      </w:r>
      <w:r>
        <w:rPr>
          <w:b/>
          <w:bCs/>
          <w:i/>
          <w:iCs/>
        </w:rPr>
        <w:t xml:space="preserve">    </w:t>
      </w:r>
      <w:r>
        <w:rPr>
          <w:i/>
          <w:iCs/>
        </w:rPr>
        <w:t>Г.С. Шатал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Цели</w:t>
      </w:r>
      <w:r>
        <w:rPr/>
        <w:t>: формирование ответственного отношения к своему здоровью учащихся и учителей. Выявление путей и способов по формированию культуры здоровья в школе, научного миропонимания здорового образа жизни, гигиенических норм и правил, экологической  грамотности.</w:t>
      </w:r>
    </w:p>
    <w:p>
      <w:pPr>
        <w:pStyle w:val="Normal"/>
        <w:spacing w:lineRule="auto" w:line="360"/>
        <w:ind w:left="360" w:hanging="0"/>
        <w:rPr/>
      </w:pPr>
      <w:r>
        <w:rPr/>
        <w:t>В 9, 10, 11А, 11Б, классах на уроках просматривался видеофильм по материалам телевизионного проекта «Общее дело». Поднималась и обсуждалась тема подросткового пивного алкоголизма. Тема вызвала большой резонанс, ребята обсуждали этот вопрос на уроках глобальной географии, химии, с родителями, писали минисочинения  об отношении к этой проблеме, на уроках информатики создавали проект рекламы здорового образа жизни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Этой теме  были посвящены отрытые уроки и классные часы:  «О вреде курения через проценты», « Поход в магазин за витаминами», «Спирты». «Здоровье и долголетие», «Создание рекламы здорового образа жизн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ся человеческая жизнь - сплошной выбор, выбирая одно, приходится отказываться от чего-то другого. Рационализация поведения личности - задача школьного урока. Если ученик выйдет за порог школы с запасом практически полезных знаний, с умением их использовать в своей деятельности, с умением критически мыслить, решать проблемы на основе анализа обстоятельств и соответствующей информации, взвешивать альтернативные мнения и принимать продуманные решения, то можно считать мою работу успешно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8:00Z</dcterms:created>
  <dc:creator>Komp</dc:creator>
  <dc:description/>
  <cp:keywords/>
  <dc:language>en-US</dc:language>
  <cp:lastModifiedBy>Komp</cp:lastModifiedBy>
  <dcterms:modified xsi:type="dcterms:W3CDTF">2013-08-19T11:43:00Z</dcterms:modified>
  <cp:revision>8</cp:revision>
  <dc:subject/>
  <dc:title>                    </dc:title>
</cp:coreProperties>
</file>