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по физической культуре в 3 классе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движная игра «Пионербол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урока -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-тренировочной направленности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вторить разминку с мячами; разучить подвижную игру «Пионербол»; совершенствовать технику бросков мяча через волейбольную сетку. </w:t>
      </w:r>
    </w:p>
    <w:p>
      <w:pPr>
        <w:pStyle w:val="Normal"/>
        <w:tabs>
          <w:tab w:val="clear" w:pos="708"/>
          <w:tab w:val="left" w:pos="2520" w:leader="none"/>
          <w:tab w:val="left" w:pos="78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здоровительные задачи: (предметные результаты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реплять здоровье обучающихся посредством развития физических качеств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задачи (предметные результаты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знакомить с правилами игры «пионербол»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ть технику ловли и подачи  мяча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иметь первоначальные представления о том, как можно готовиться к спортивной игре «Волейбол»,  углубленные представления о том, как выполнять броски и ловлю мяча, организовать здоровьесберегающую жизнедеятельность с помощью разминки с мячами и подвижной игры «Пионербол»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учебной деятельности,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адекватно оценивать своё поведение и поведение окружающих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развитие  учебной деятельности и осознание личностного смысла учения, развитие доброжелательности и эмоционально- нравственной отзывчивости, навыков сотрудничества со сверстниками, умений не создавать конфликты и находить выходы из спорных ситуа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спортивный за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45м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ентарь и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екундомер, свисток, средние мячи по количеству занимающихся, волейбольная се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йт Наталья Георгиев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одная часть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роение. Организационные команд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вняйсь! Смирно! По порядку рассчитайсь! Вольно! (Учащиеся выполняют команды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им к разминке. Направо! Налево в обход шагом марш! На носках марш! (10 с.) На пятках марш! (10 с.) С перекатом с пятки на носок марш! (10 с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 периметру зала раскладываются кольца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дача на бег такая: если я называю один из цветов ( например, зелёный), то вы должны, пробегая по кругу, наступать на зелёные кольца (достаточно наступить одной ногой), если называю два цвета сразу (например , зелёный и жёлтый), то наступать надо и в зелёные и в жёлтые кольца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манде «обычный бег» в кольца наступать не над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полняется бег (90-110 с). После бега класс переходит на шаг. Учащиеся выполняют дыхательные упражнения. Учитель убирает кольца. Проходя по кругу, ученики берут по одному мячу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минка с мячам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ики подходят к волейбольной сетке, выполняют бросок через неё, проходят по кругу, подходят к сетке с другой стороны зала, выполняют бросок и т.д. Между бросками выполняют разминочные упражнения: каждое-один круг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ка ребёнок, ловящий мяч, не отошёл в сторону, следующий ребёнок бросок не совершае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Мяч в руках. Круговые движения руками перед собой по часовой стрелке и против. Выполняется бросок через сетку способом «снизу», надо постараться пробежать под сеткой и поймать перелетевший мяч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Мяч на правой ладони. Выполняются «ножницы» руками. Бросок через сетку способом «снизу», ловля мяча после броска. Половину зала пройти, держа мяч на правой ладони, а половину на левой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Мяч за спиной, на каждый шаг поднимать руки вверх. Бросок мяча через сетку способом «сверху». Ловля мяча после одного удара об пол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дьба выпадами, передавая мяч под согнутой ногой. Бросок мяча через сетку способом «сверху». Стараться поймать мяч, пока он не упал на по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дьба в наклоне,  катя мяч по полу. Бросок мяча через сетку от груди, стараясь сразу поймать мяч после его перелёт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Ходьба в приседе («гусиный шаг»), мяч в руках. Бросок мяча через сетку в приседе, постараться пробежать под сеткой и поймать мяч до его падения на по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ыжки ноги скрестно-ноги врозь, мяч в руках. Бросок мяча через сетку в прыжке, поймать мяч после 1-2 отскоков от пол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инка окончена. Разделитесь на пары, оставьте один мяч на пару и встаньте друг напротив друга с двух сторон сетк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сновная ча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вижная игра «Пионербол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онербол – это, в общем-то, тот же волейбол, но более простой его вариант, так как в волейболе мячи нельзя ловить, их надо сразу отбивать, а в пионерболе можно. По волейбольным правилам в каждой команде играет по 6 человек, каждый занимает свой участок площадки. Но игроки не всю игру проводят стоя на одном месте и защищая один и тот же участок, после взятой подачи игроки переходят на другое место по часовой стрелке. Таким образом, во время игры каждый игрок успевает побывать на всех места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пионерболе также можно играть со сменой мест, но главное научить ребят ориентироваться на площадке, помогать друг другу, играть в пас и т.п. Подающего менять надо обязательно. Слабые дети могут подавать, стоя чуть ближе к сетке. Совершая бросок с ближней дистанции ребёнок может проявить и ум и смекалку, попытавшись обмануть соперников хитрым броском. Постепенно, видя что у ребенка начинает что-то получаться, можно понемногу отодвигать его к дальней линии, но только если у него остаются шансы перебросить мяч через волейбольную сетк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знакомства с правилами игры класс делится на команды и проводится сама игра. Возможно, что многие моменты придётся объяснять и уточнять по ходу игр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одня у нас знакомство с игрой, поэтому главное для нас не счёт, а соблюдение и, что ещё важнее, понимание всех правил: кто и когда подаёт, что такое подача, как она производится, как можно отдать пас, можно ли касаться сетки и т.п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ая ча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у заканчивают за 3-7 минут до конца урока. Проводится построение. Учитель подводит итоги игры, отмечает тех детей, которые старались ради успеха команд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овать объяснить правила подвижной игры «Пионербол» родител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5:00Z</dcterms:created>
  <dc:creator>Натали</dc:creator>
  <dc:description/>
  <cp:keywords/>
  <dc:language>en-US</dc:language>
  <cp:lastModifiedBy>Артём</cp:lastModifiedBy>
  <dcterms:modified xsi:type="dcterms:W3CDTF">2014-01-15T14:44:00Z</dcterms:modified>
  <cp:revision>41</cp:revision>
  <dc:subject/>
  <dc:title/>
</cp:coreProperties>
</file>