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лендарно- тематическое планир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 /базовый уровень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491"/>
        <w:gridCol w:w="2276"/>
        <w:gridCol w:w="264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ем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ные сроки пр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Тема №1 Введение. основные особенности физического метода исследования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 час, 02.09.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познание ми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Тема №2 «Механика»  /22 часа/        2 часа в неделю, 02.09.13 – 29.11.1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           </w:t>
            </w:r>
            <w:r>
              <w:rPr>
                <w:color w:val="800080"/>
              </w:rPr>
              <w:t>Кинематика /7 часов  /   2 часа в неделю 02.09.13.-30.09.20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/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кинематик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.2013-30.09.201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/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вномерное прямолинейное движение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/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механического движения. Принцип относительности в механике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/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ускоренное прямолинейное движение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/5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/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по окружност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/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кинематик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</w:t>
            </w:r>
            <w:r>
              <w:rPr>
                <w:color w:val="800080"/>
              </w:rPr>
              <w:t>Динамика и силы в природе /8 часов/,  2 часа в неделю. 01.10.2013-28.10.20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/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сила. Законы Ньютон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. 2013-</w:t>
            </w:r>
          </w:p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/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ы Ньютон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/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механике. Гравитационные силы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/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/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упругост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/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№ 1 « Изучение движения тела по окружности под действием сил упругости и тяжести»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/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/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: «Динамика, силы в природе»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</w:t>
            </w:r>
            <w:r>
              <w:rPr>
                <w:color w:val="800080"/>
              </w:rPr>
              <w:t>Законы сохранения в механике /7 часов/, 2 часа в неделю. 30.10.2013-29.11.20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/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3-29.11.201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/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/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/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 кинетической и потенциальной энергиях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/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еханической энергии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/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 №2 «изучение закона сохранения механической энергии»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/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: «Законы сохранения в механике.»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Тема № 3 « Молекулярная физика. Термодинамика»-/ 21 час/ 2 часа в неделю 02.12.2013-24.02.201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               </w:t>
            </w:r>
            <w:r>
              <w:rPr>
                <w:color w:val="800080"/>
              </w:rPr>
              <w:t>Основы МКТ /9 часов/ 2 часа в неделю 02.12.2013-28.12.20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/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КТ и их опытное обоснование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2.2013-</w:t>
            </w:r>
          </w:p>
          <w:p>
            <w:pPr>
              <w:pStyle w:val="Normal"/>
              <w:rPr/>
            </w:pPr>
            <w:r>
              <w:rPr/>
              <w:t>-28.12.201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/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характеристики молекул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/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. Основное уравнение МКТ идеального газ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/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. определение температуры. Абсолютная температура. Температура – мера средней кинетической энергии молекул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/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 Уравнение Менделеева- Клапейрон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/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/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равнение состояния и газовые законы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./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 №3 «опытная проверка закона Гей - Люссака»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./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: основы МКТ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   </w:t>
            </w:r>
            <w:r>
              <w:rPr>
                <w:color w:val="800080"/>
              </w:rPr>
              <w:t>Термодинамика / 8 часов/  2 часа в неделю 13.01.2014-08.02.201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./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ческая система и ее параметры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4-</w:t>
            </w:r>
          </w:p>
          <w:p>
            <w:pPr>
              <w:pStyle w:val="Normal"/>
              <w:rPr/>
            </w:pPr>
            <w:r>
              <w:rPr/>
              <w:t>-08.02.201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./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рмодинамике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./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работы термодинамической системы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./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Теплоемкость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.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./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тепловых процессов. Второй закон термодинамики. Порядок и хаос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./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двигатели: двигатель внутреннего сгорания, дизель. Охрана окружающей среды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./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термодинамик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8 час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</w:t>
            </w:r>
            <w:r>
              <w:rPr>
                <w:color w:val="800080"/>
              </w:rPr>
              <w:t>Взаимные превращения жидкостей и газов. Твердые тела.  /4 часа/ 2 часа в неделю 10.02.2014-22.02.201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1                                                   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ьный газ. Насыщенный пар влажность воздуха    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./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состояние вещества . Свойства поверхности жидкост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4-</w:t>
            </w:r>
          </w:p>
          <w:p>
            <w:pPr>
              <w:pStyle w:val="Normal"/>
              <w:rPr/>
            </w:pPr>
            <w:r>
              <w:rPr/>
              <w:t>-22.02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./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и аморфные тел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./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жидкие и твердые тел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Тема № 4 «  Электродинамика»    / 21 час/ 2 часа в неделю 24.02.2014-24.05.201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      </w:t>
            </w:r>
            <w:r>
              <w:rPr>
                <w:color w:val="800080"/>
              </w:rPr>
              <w:t>Электростатика /8 часов/ 2 часа в неделю  24.02.2014-22.03.201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5./1 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аряд и элементарные частицы. Закон сохранения электрического заряд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2.2014-</w:t>
            </w:r>
          </w:p>
          <w:p>
            <w:pPr>
              <w:pStyle w:val="Normal"/>
              <w:rPr/>
            </w:pPr>
            <w:r>
              <w:rPr/>
              <w:t>-22.03.201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6./2 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7./3 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Напряженность электрического поля. Принцип суперпозиции полей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./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напряженност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./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и диэлектрики в электрическом поле. Поляризация диэлектриков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./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ость электростатического поля. Потенциал и разность потенциалов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./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Конденсаторы. Энергия электрического поля конденсатора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52./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: электростатика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</w:t>
            </w:r>
            <w:r>
              <w:rPr>
                <w:color w:val="800080"/>
              </w:rPr>
              <w:t>Постоянный электрический ток /7 часов/ 2 часа в неделю 01.04.2014-26.04.201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/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Закон Ома для участка цеп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2014-</w:t>
            </w:r>
          </w:p>
          <w:p>
            <w:pPr>
              <w:pStyle w:val="Normal"/>
              <w:rPr/>
            </w:pPr>
            <w:r>
              <w:rPr/>
              <w:t>-26.04.201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./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Ома. Схемы электрических цепей. Типы соединений проводников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5./3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электрических цепей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./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 №4 «изучение последовательного и параллельного соединений проводников»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./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 постоянного ток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./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./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№5 «определение ЭДС и внутреннего сопротивления источника тока»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</w:t>
            </w:r>
            <w:r>
              <w:rPr>
                <w:color w:val="800080"/>
              </w:rPr>
              <w:t>Электрический ток в различных средах /6 часов/ 2 часа в неделю 28.04.2014-24.05.201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./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.2014-</w:t>
            </w:r>
          </w:p>
          <w:p>
            <w:pPr>
              <w:pStyle w:val="Normal"/>
              <w:rPr/>
            </w:pPr>
            <w:r>
              <w:rPr/>
              <w:t>-24.05.201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./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и . собственная и примесная проводимости полупроводников. Р-п- переход. Полупроводниковый диод. Транзистор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./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вакууме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./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./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газах. Плазм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./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:электрический ток в различных средах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                     </w:t>
            </w:r>
            <w:r>
              <w:rPr>
                <w:color w:val="800080"/>
              </w:rPr>
              <w:t>Повторение (резерв)  / 2час/ 26.05.2014-28.05.201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                     </w:t>
            </w:r>
            <w:r>
              <w:rPr>
                <w:color w:val="800080"/>
              </w:rPr>
              <w:t>Всего   68 часов за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58:00Z</dcterms:created>
  <dc:creator>Home</dc:creator>
  <dc:description/>
  <cp:keywords/>
  <dc:language>en-US</dc:language>
  <cp:lastModifiedBy>школа</cp:lastModifiedBy>
  <dcterms:modified xsi:type="dcterms:W3CDTF">2013-06-25T09:49:00Z</dcterms:modified>
  <cp:revision>7</cp:revision>
  <dc:subject/>
  <dc:title>Календарно- тематическое планирование</dc:title>
</cp:coreProperties>
</file>