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t>Календарно-тематическое планировани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1 класс / профильный уровень/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2013-2014 учебный год. /5 часов в неделю/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95"/>
        <w:gridCol w:w="1418"/>
        <w:gridCol w:w="2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сроки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ректированные сроки прохождения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Электродинамика (продолжение) /24 часа/ 5 часов в неделю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Тема № 1  « Магнитное поле « / 12 часов/ 5 часов в неделю 02.09.2013-25.09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е магнитное по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.2013-</w:t>
            </w:r>
          </w:p>
          <w:p>
            <w:pPr>
              <w:pStyle w:val="Normal"/>
              <w:rPr/>
            </w:pPr>
            <w:r>
              <w:rPr/>
              <w:t>-25.09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я магнитного поля. Решение задач на применение правила буравч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оков. Сила Амп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/4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1 «Наблюдение магнитного поля на ток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/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Лорен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/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:сила Ампера и сила Лоренц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е свойства веще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8/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-повтор. Занятие по теме: «Магнитное пол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/9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Стационарное магнитное пол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/10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/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знаний по тем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/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и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ема № 2 « Электромагнитная индукция»  /12 часов/ 5 часов в неделю.26.09.2013-04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13-</w:t>
            </w:r>
          </w:p>
          <w:p>
            <w:pPr>
              <w:pStyle w:val="Normal"/>
              <w:rPr/>
            </w:pPr>
            <w:r>
              <w:rPr/>
              <w:t>-04.10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ционное электрическое поле( вихревое). Магнитный пот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измерительные приборы. Решение задач на применение правила Ленц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/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 .№2 «Изучение явления электромагнитной индукции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/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ые токи. Магнитные свойства в-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/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Индуктив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/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магнитного поля. Электромагнитное п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/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-повтор. Занятие по теме: «Электромагнитная индукц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/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: электромагнитная индук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/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коррекция зн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того                                         12 часов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Тема № 3  « Колебания и волны» /31 час/ 5 часов  в неделю 05.10.2013-26.11.2013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еханические колебания  /7 часов/ 5 часов в неделю 05.10.2013-15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колебания механические колеб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2013-</w:t>
            </w:r>
          </w:p>
          <w:p>
            <w:pPr>
              <w:pStyle w:val="Normal"/>
              <w:rPr/>
            </w:pPr>
            <w:r>
              <w:rPr/>
              <w:t>-15.10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ебательного движения. Математический маятник. Уравнения движения маятн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монические колебания. Амплитуда, период, частота и фаза колебаний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пружинного и математического маятни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/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 № 3 «Определение ускорения свободного падения при помощи нитяного маятник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/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при гармонических колебания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механические колебания. Автоколебания. Резонан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лектромагнитные колебания /11 часов/ 5 часов в неделю16.10.2013-28.10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 в колебательном контуре. Вынужденные колеб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.2013-</w:t>
            </w:r>
          </w:p>
          <w:p>
            <w:pPr>
              <w:pStyle w:val="Normal"/>
              <w:rPr/>
            </w:pPr>
            <w:r>
              <w:rPr/>
              <w:t>-28.10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вободных электромагнитных колебаний в закрытом контуре. Период свободных электрических колеб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характеристики электромагнитных свободных колеба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/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/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сопротивление, емкость в цепи переменного то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ктивность. Мощность в цепи переменного то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/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личные типы соединений сопротивлений цепи переменного то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/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 по теме : Электромагнитные колеб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/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/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автоколебания. Генератор на транзистор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, передача и использование электрической энергии /2 часа/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нергии. Трансформато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2013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использование электрическо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Механические волны. /4 часа/ 5 часов в неделю 11.11.2013-15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5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волны. Продольные и поперечные волны. Длина волны. Скорость распространения волн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.2013-</w:t>
            </w:r>
          </w:p>
          <w:p>
            <w:pPr>
              <w:pStyle w:val="Normal"/>
              <w:rPr/>
            </w:pPr>
            <w:r>
              <w:rPr/>
              <w:t>-15.11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6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бегущей волны. Распространение волн в упругих сред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ые вол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, дифракция волн. Принцип Гюйге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ча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Электромагнитные волны /7 часов/  5 часов в неделю 16.11.2013-26.11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ение электромагнитных волн. Опыты Герц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3-</w:t>
            </w:r>
          </w:p>
          <w:p>
            <w:pPr>
              <w:pStyle w:val="Normal"/>
              <w:rPr/>
            </w:pPr>
            <w:r>
              <w:rPr/>
              <w:t>-26.11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электромагнитных вол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Поповым. принципы радиосвяз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дение. Современные средства связ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3/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- повтор. Занятие по теме: Колебания и вол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/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: «Колебания и волн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ррекция зн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Тема № 4  « Оптика»  /25 часов/  5 часов в неделю 26.11.2013-28.12.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. Введение в оптик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.2013-</w:t>
            </w:r>
          </w:p>
          <w:p>
            <w:pPr>
              <w:pStyle w:val="Normal"/>
              <w:rPr/>
            </w:pPr>
            <w:r>
              <w:rPr/>
              <w:t>-28.12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лучи. Закон прямолинейного распространения с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8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света и методы ее опреде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Законы преломления с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/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отражения света. Явление полного отражения. Волоконная оп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/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ометрической опти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4 « Измерение показателя преломления стекла.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3/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4/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тонкой линзы. Оптические приборы и их разрешающая способность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/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зображений с помощью линзы. Построение изображений в линз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/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5  « Определение оптической силы и фокусного расстояния собирающей линз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электромагнитные волны. Дисперсия с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/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Когерентность 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/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фракция света. Дифракционная решет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/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ость световых волн. Поляризация св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1/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 №6 «измерение длины световой волны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волновые свойства свет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/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. № 7 « Наблюдение интерференции и дифракции света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учение и спектры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/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электромагнитных колеб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/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Излучение и спект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/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ее- повтор. занятие по теме: Оптик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/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 по теме :Оп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/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ет по теме : Оп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/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, коррекци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Тема № 5 « Основы специальной теории относительности» /4 часа/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 xml:space="preserve">5 часов в неделю   13.01.2014-17.01.2014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 Принцип относительности Эйнштейна. Постоянство скорости свет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4-</w:t>
            </w:r>
          </w:p>
          <w:p>
            <w:pPr>
              <w:pStyle w:val="Normal"/>
              <w:rPr/>
            </w:pPr>
            <w:r>
              <w:rPr/>
              <w:t>-17.01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о и время в специальной теории относи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ятивистская меха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4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ассы и энергии. Решение задач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ема № 6  «Квантовая физика»  / 36 часов/ 5 часов в неделю18.01.2014-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ветовые кванты / 7 часов/ 5 часов в неделю 18.01.2014-28.01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. Постоянная Пла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.2014-</w:t>
            </w:r>
          </w:p>
          <w:p>
            <w:pPr>
              <w:pStyle w:val="Normal"/>
              <w:rPr/>
            </w:pPr>
            <w:r>
              <w:rPr/>
              <w:t>-28.01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. Уравнение Эйнштейна для фотоэффек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законы  фотоэффект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8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Дифракция электронов. Гипотеза де Бройля. Соотношение неопределенностей Гейзенберга. Опыты Вавил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/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тоэффекта на практи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0/6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свойства света: световое давление, опыты Лебеде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1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 самостоятельная работа по теме: Фотоэффек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томная физика  / 8 часов/ 5 часов в неделю 29.01.2014-08.02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пыты Резерфорд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1.2014-</w:t>
            </w:r>
          </w:p>
          <w:p>
            <w:pPr>
              <w:pStyle w:val="Normal"/>
              <w:rPr/>
            </w:pPr>
            <w:r>
              <w:rPr/>
              <w:t>-08.02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 Модель атома водорода по Бор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квантовые постулат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теории Бора. Квантовая механика. Самостоятельная работа по теме : Квантовые постула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/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/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- повтор. занятие по теме: Световые кванты. Атомная физ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8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Световые кванты. Атомная физ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/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коррек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 атомного ядра. Элементарные частицы /21 час/ 5 часов в неделю  10.02.2014-08.03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методы регистрации элементарных части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.2013-</w:t>
            </w:r>
          </w:p>
          <w:p>
            <w:pPr>
              <w:pStyle w:val="Normal"/>
              <w:rPr/>
            </w:pPr>
            <w:r>
              <w:rPr/>
              <w:t>-08.03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1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раб. №7 « Изучение треков  заряженных частиц.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2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актив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4/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 и его статистический характе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/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 радиоактивного распа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6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но-нейтронная модель строения атомного яд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7/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 нуклонов в ядре. Дефект мас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8/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синтез ядер. Ядерные реа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9/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. Ядерная энерге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законы физики яд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/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рмоядерных реакция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/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изики ядра на практике. Биологическое  действие радиоактивных излуч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 элементарных части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ментарных частиц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/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 и взаимодействие элементарных частиц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6/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характер процессов в микромир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7/18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: Физика ядра, элементарные частиц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8/19</w:t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9/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: Физика ядра. Элементарные частиц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/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коррек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ча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№ 7 « Строение и эволюция Вселенной» /20часов/ 5 часов в неделю 10.03.2013-12.04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ое неб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.2014-</w:t>
            </w:r>
          </w:p>
          <w:p>
            <w:pPr>
              <w:pStyle w:val="Normal"/>
              <w:rPr/>
            </w:pPr>
            <w:r>
              <w:rPr/>
              <w:t>-13.04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бесная сфер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сстояний в астроном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/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мое движение план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5/5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Кеплера- законы движения небесных т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/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/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емля- Лу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/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9/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- гиган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/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- ближайшая к нам звез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1/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ы и источники их энер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2/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3/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йные, физические переменные, новые и сверхновые звезды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4/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5/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. Красное смещ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6/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происхождении и эволюции Солнца, звезд, галакти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7/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8/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смического простра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9/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этапы в освоении космического простра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0/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имость законов физики для объяснения природы космических объек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Тема № 8 « Значение физики для понимания мира и развития производительных сил» /3 часа/ 5 часов в неделю 14.04.2014-17.04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1/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 Фундаментальные взаимо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2014-</w:t>
            </w:r>
          </w:p>
          <w:p>
            <w:pPr>
              <w:pStyle w:val="Normal"/>
              <w:rPr/>
            </w:pPr>
            <w:r>
              <w:rPr/>
              <w:t>-17.04.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2/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научно-техническая революц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3/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и культу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ма №9 « Лабораторный практикум» /15 часов/  5 часов в неделю 18.04.2014-30.04.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ое занятие по практик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 1 «Изучение прямолинейного равноускорен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 2 «Изучение зависимости дальности полета от угла вылета снаря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 3 «Проверка  закона сохранения импульса тел при упругом соудар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 4 «Определение длины звуковой волны и скорости звука в воздух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 5 « Определение удельного сопротивления провод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6                                  « Определение максимальной электроемкости воздушного конденсатора переменной емк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7 «Изучение последовательной цепи переменного то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8 « Изучение резонанса в электрическом колебательном конту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9                              « Определение фокусного расстояние рассеивающей лин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 10 «  Проверка по стробоскопическим снимкам законов сохранения импульса и энергии при упругом столкнов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 11                            « Определение  постоянной Пла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№ 12                       « Изучение упругого столкновения частиц ( на модели с магнитами)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практику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занятие по практику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ема № 10 « Обобщающее повторение» /12 часов/ 5 часов в неделю05.05.2014-23.05.2014</w:t>
            </w:r>
          </w:p>
        </w:tc>
      </w:tr>
      <w:tr>
        <w:trPr/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Всего                    170 часов   /5 часов в неделю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9:02:00Z</dcterms:created>
  <dc:creator>Home</dc:creator>
  <dc:description/>
  <cp:keywords/>
  <dc:language>en-US</dc:language>
  <cp:lastModifiedBy>библотека</cp:lastModifiedBy>
  <cp:lastPrinted>2013-06-25T14:55:00Z</cp:lastPrinted>
  <dcterms:modified xsi:type="dcterms:W3CDTF">2013-06-25T10:55:00Z</dcterms:modified>
  <cp:revision>5</cp:revision>
  <dc:subject/>
  <dc:title>Календарно- тематическое планирование</dc:title>
</cp:coreProperties>
</file>