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:</w:t>
      </w:r>
      <w:r>
        <w:rPr/>
        <w:t xml:space="preserve"> «Влияние деятельности человека на пресноводные водоёмы. Охрана водоёмов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ласс: </w:t>
      </w:r>
      <w:r>
        <w:rPr/>
        <w:t>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урока</w:t>
      </w:r>
      <w:r>
        <w:rPr/>
        <w:t>: комбинированный урок с применением мультимедийной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урока:</w:t>
      </w:r>
      <w:r>
        <w:rPr>
          <w:sz w:val="36"/>
          <w:szCs w:val="36"/>
        </w:rPr>
        <w:t xml:space="preserve"> </w:t>
      </w:r>
      <w:r>
        <w:rPr/>
        <w:t>раскрыть значение пресной воды в жизни человека, познакомить учащихся с негативным влиянием деятельности человека на пресноводные водоемы и методами охраны водоемов Республики Хакас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>1. Образовательная:</w:t>
      </w:r>
    </w:p>
    <w:p>
      <w:pPr>
        <w:pStyle w:val="Normal"/>
        <w:spacing w:lineRule="auto" w:line="360"/>
        <w:jc w:val="both"/>
        <w:rPr/>
      </w:pPr>
      <w:r>
        <w:rPr/>
        <w:t>- повторить названия обитателей пресноводного водоёма, понятие «биогеоценоз»;</w:t>
      </w:r>
    </w:p>
    <w:p>
      <w:pPr>
        <w:pStyle w:val="Normal"/>
        <w:spacing w:lineRule="auto" w:line="360"/>
        <w:jc w:val="both"/>
        <w:rPr/>
      </w:pPr>
      <w:r>
        <w:rPr/>
        <w:t>- показать значение пресной воды;</w:t>
      </w:r>
    </w:p>
    <w:p>
      <w:pPr>
        <w:pStyle w:val="Normal"/>
        <w:spacing w:lineRule="auto" w:line="360"/>
        <w:jc w:val="both"/>
        <w:rPr/>
      </w:pPr>
      <w:r>
        <w:rPr/>
        <w:t>- формировать навыки работы с картой-схемой;</w:t>
      </w:r>
    </w:p>
    <w:p>
      <w:pPr>
        <w:pStyle w:val="Normal"/>
        <w:spacing w:lineRule="auto" w:line="360"/>
        <w:jc w:val="both"/>
        <w:rPr/>
      </w:pPr>
      <w:r>
        <w:rPr/>
        <w:t>- познакомить уч-ся с пресноводными водоёмами Республики Хакасии;</w:t>
      </w:r>
    </w:p>
    <w:p>
      <w:pPr>
        <w:pStyle w:val="Normal"/>
        <w:spacing w:lineRule="auto" w:line="360"/>
        <w:jc w:val="both"/>
        <w:rPr/>
      </w:pPr>
      <w:r>
        <w:rPr/>
        <w:t>- рассказать о губительном влиянии деятельности человека на пресноводный водоём;</w:t>
      </w:r>
    </w:p>
    <w:p>
      <w:pPr>
        <w:pStyle w:val="Normal"/>
        <w:spacing w:lineRule="auto" w:line="360"/>
        <w:jc w:val="both"/>
        <w:rPr/>
      </w:pPr>
      <w:r>
        <w:rPr/>
        <w:t>- рассмотреть методы охраны водоёмов и их обитателей.</w:t>
      </w:r>
    </w:p>
    <w:p>
      <w:pPr>
        <w:pStyle w:val="Normal"/>
        <w:spacing w:lineRule="auto" w:line="360"/>
        <w:jc w:val="both"/>
        <w:rPr/>
      </w:pPr>
      <w:r>
        <w:rPr/>
        <w:t>2. Развивающая:</w:t>
      </w:r>
    </w:p>
    <w:p>
      <w:pPr>
        <w:pStyle w:val="Normal"/>
        <w:spacing w:lineRule="auto" w:line="360"/>
        <w:jc w:val="both"/>
        <w:rPr/>
      </w:pPr>
      <w:r>
        <w:rPr/>
        <w:t>- развивать у школьников умение выделять главное в изучаемом материале, логически излагать свои мысли;</w:t>
      </w:r>
    </w:p>
    <w:p>
      <w:pPr>
        <w:pStyle w:val="Normal"/>
        <w:spacing w:lineRule="auto" w:line="360"/>
        <w:jc w:val="both"/>
        <w:rPr/>
      </w:pPr>
      <w:r>
        <w:rPr/>
        <w:t>- развивать у уч-ся стремление самостоятельно добывать знания;</w:t>
      </w:r>
    </w:p>
    <w:p>
      <w:pPr>
        <w:pStyle w:val="Normal"/>
        <w:spacing w:lineRule="auto" w:line="360"/>
        <w:jc w:val="both"/>
        <w:rPr/>
      </w:pPr>
      <w:r>
        <w:rPr/>
        <w:t>- развивать интерес к предмету, используя интересные факты из жизни животных и растений, игровые моменты, творческие задания, иллюстрации.</w:t>
      </w:r>
    </w:p>
    <w:p>
      <w:pPr>
        <w:pStyle w:val="Normal"/>
        <w:spacing w:lineRule="auto" w:line="360"/>
        <w:jc w:val="both"/>
        <w:rPr/>
      </w:pPr>
      <w:r>
        <w:rPr/>
        <w:t xml:space="preserve">3. Воспитательная: </w:t>
      </w:r>
    </w:p>
    <w:p>
      <w:pPr>
        <w:pStyle w:val="Normal"/>
        <w:spacing w:lineRule="auto" w:line="360"/>
        <w:jc w:val="both"/>
        <w:rPr/>
      </w:pPr>
      <w:r>
        <w:rPr/>
        <w:t>- воспитывать любовь к родному краю;</w:t>
      </w:r>
    </w:p>
    <w:p>
      <w:pPr>
        <w:pStyle w:val="Normal"/>
        <w:spacing w:lineRule="auto" w:line="360"/>
        <w:jc w:val="both"/>
        <w:rPr/>
      </w:pPr>
      <w:r>
        <w:rPr/>
        <w:t>- формировать бережное отношение к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данном  уроке  целесообразно дать определение биогеоценоза, составить цепи питания,  показать значение пресной воды в жизни человека в беседе с учащимися. Рассмотреть какие реки и пресные озера встречаются в Республике Хакасия используя мультимедия. Необходимо познакомить учащихся с негативным влиянием деятельности человека на пресноводные водоемы и методами охраны водоемов на примерах из жизни самих детей и 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компьютер и диск с презентацией</w:t>
      </w:r>
      <w:r>
        <w:rPr>
          <w:color w:val="000000"/>
        </w:rPr>
        <w:t>, карта-схема Республики Хакасия (для рассмотрения рек и озер)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jc w:val="both"/>
        <w:rPr/>
      </w:pPr>
      <w:r>
        <w:rPr/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2. Повторение пройден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рошлом уроке мы познакомились с обитателями озер. Давайте мы вспомним, кого можно встретить в озере и на его берегах и разгадаем кроссворд. (Слайд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литка, живущая в озе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ленькие, плавающие раст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тения, полностью погруженные в в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ы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лкие ра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сивое насекомое с крупными сетчатыми крыль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зверь, не птица, в носу спиц, собой тонок, голосом звонок, кто его убьет – свою кровь прольет.</w:t>
      </w:r>
    </w:p>
    <w:p>
      <w:pPr>
        <w:pStyle w:val="Normal"/>
        <w:spacing w:lineRule="auto" w:line="360"/>
        <w:jc w:val="both"/>
        <w:rPr/>
      </w:pPr>
      <w:r>
        <w:rPr/>
        <w:t>8. насекомое, которое может бегать по воде.</w:t>
      </w:r>
    </w:p>
    <w:p>
      <w:pPr>
        <w:pStyle w:val="Normal"/>
        <w:spacing w:lineRule="auto" w:line="360"/>
        <w:jc w:val="both"/>
        <w:rPr/>
      </w:pPr>
      <w:r>
        <w:rPr/>
        <w:t>9. животные, которых называют «инженеры – строители».</w:t>
      </w:r>
    </w:p>
    <w:tbl>
      <w:tblPr>
        <w:tblW w:w="6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П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 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 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 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 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 К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  </w:t>
            </w: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 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Ё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ник делает сообщение в рубрике «Это интересно» (Слайд 3-4) об одной оригинальной рыбке</w:t>
      </w:r>
      <w:r>
        <w:rPr>
          <w:rFonts w:cs="Arial" w:ascii="Arial" w:hAnsi="Arial"/>
          <w:i/>
          <w:iCs/>
        </w:rPr>
        <w:t xml:space="preserve"> </w:t>
      </w:r>
      <w:r>
        <w:rPr/>
        <w:t>живущей, как и полагается всем рыбам, в воде,</w:t>
      </w:r>
      <w:r>
        <w:rPr>
          <w:rFonts w:cs="Arial" w:ascii="Arial" w:hAnsi="Arial"/>
        </w:rPr>
        <w:t xml:space="preserve"> </w:t>
      </w:r>
      <w:r>
        <w:rPr/>
        <w:t xml:space="preserve">но добывающей насекомых, сидящих на берегу. Речь идёт о ярко окрашенной </w:t>
      </w:r>
      <w:r>
        <w:rPr>
          <w:i/>
          <w:iCs/>
        </w:rPr>
        <w:t>рыбке-брызгуне,</w:t>
      </w:r>
      <w:r>
        <w:rPr>
          <w:rFonts w:cs="Arial" w:ascii="Arial" w:hAnsi="Arial"/>
        </w:rPr>
        <w:t xml:space="preserve"> </w:t>
      </w:r>
      <w:r>
        <w:rPr/>
        <w:t>обитающей   в водах Ост-Индии  и   Полинезии. Плавая   у   берега,   эта    рыбка    высматривает сидящих на прибрежных растениях насекомых</w:t>
      </w:r>
      <w:r>
        <w:rPr>
          <w:rFonts w:cs="Arial" w:ascii="Arial" w:hAnsi="Arial"/>
        </w:rPr>
        <w:t xml:space="preserve"> </w:t>
      </w:r>
      <w:r>
        <w:rPr/>
        <w:t>и, заметив добычу, выпускает изо рта струйку воды, сбивающую насекомое в воду. Наблюдателя поражает удивительная меткость брызгуна, выпускающего совершенно соразмерную струю прямо в цель — на насеко</w:t>
        <w:softHyphen/>
        <w:t xml:space="preserve">мое. Полинезийцы устраивают с этой рыбой следующую игру. В большой таз с водой пускают брызгуна, а по краю таза устанавливают палочки, к которым каждый из играющих слабо прикрепляет насекомое или какую-нибудь другую добыч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ья приманка, за какой срок и как часто будет сбита рыбкой, тот и выигрывает. Игра эта очень увлекательна.</w:t>
      </w:r>
    </w:p>
    <w:p>
      <w:pPr>
        <w:pStyle w:val="Normal"/>
        <w:spacing w:lineRule="auto" w:line="360"/>
        <w:jc w:val="both"/>
        <w:rPr/>
      </w:pPr>
      <w:r>
        <w:rPr/>
        <w:t>- Ребята, скажите, а почему мы говорим, что озеро является биогеоценозом? (ответы уч-ся). (Слайд 5).</w:t>
      </w:r>
    </w:p>
    <w:p>
      <w:pPr>
        <w:pStyle w:val="Normal"/>
        <w:spacing w:lineRule="auto" w:line="360"/>
        <w:jc w:val="both"/>
        <w:rPr/>
      </w:pPr>
      <w:r>
        <w:rPr/>
        <w:t>- Мы говорим, что организмы биогеоценоза связаны между собой цепями питания. Давайте составим такие цепи. (Работа с рисунками) (Слайд 6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Изучение нового материа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как вы думаете, каково значение пресной воды? (Ответы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ловек не может прожить без воды и 3-х дней. Ведь сам он на 65-90% состоит из воды. В 523 г. При переходе через Ливийскую пустыню в Африке от жажды погибло 50-тысячное войско шаха Камбиза. Это войско не мог победить ни один вра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вайте попробуем представить, как выглядела бы наша планета, если бы с неё исчезла бы внезапно вода (горные породы распались бы в прах, пустые глазницы опустевших водоемов, безжизненные пустыни, безоблачное неб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так, какой мы можем сделать вывод о значении воды? (вода для жизни – вещество номер один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 какие пресноводные водоемы вы знаете? (ручьи, родники, реки, озер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вайте найдем и назовем пресноводные водоемы Республики Хакасия по карте схеме (озера: Иткуль, Черное (В Ширинском и Алтайском районах), Фыркал, Ошколь, Бугаево, Дикое, и.т.д.,; реки: Енисей, Абакан, его притоки – Таштып, Тея, Есь, Аскиз. Камышта, Уйбат и др., реки Обского стока – Белый и Черный Июсы, Сарала, Юзик. Печищеи др.). (Слайды 7-2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зера за свою красоту люди называют «глазами земли». Земля – мать. Озера – глаза матер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сожаленью люди не только любуются красотами водоемов, но и загрязняют их продуктами своей деятельности. Веками люди сбрасывали в водоемы остатки промышленного производства, домашние отбросы, мусор, полагаясь на способности водоемов к самоочищению. Давайте посмотрим, к чему может привести такая деятельность человека. Работа учащихся в тетради. 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Таблица 1. Влияние человека на пресные водое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ятельность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храны водоем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 xml:space="preserve">Отходы бытовые промышлен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>Мус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Сток с сельскохозяйственных полей (удобрения, ядохимикат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>Вырубка леса по бере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Небрежное использование воды (1 житель большого города тратит в сутки 400 л. В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чистные сооружения и замкнутый цикл производ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Запрет на свалку мус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одоохранные зоны (300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Запрет на вырубку ле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Рациональное использование вод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обитателей водоем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>Обм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>Отравление 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>Гибель обитателей водо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rPr/>
            </w:pPr>
            <w:r>
              <w:rPr/>
              <w:t>Нарушение пищевых связ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граничиваются сроки охоты и ловли ры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оруб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А теперь подумайте, как вы можете помочь охране водоемов? (Закрывать кран, не использовать для полива водопроводную воду, не мусорить самим и убирать уже имеющийся мусор, ит.д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вы всегда будете помнить и соблюдать эти правила, то наши реки и озера будут чисты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Задание на д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Итог урока.</w:t>
      </w:r>
    </w:p>
    <w:p>
      <w:pPr>
        <w:pStyle w:val="Normal"/>
        <w:shd w:fill="FFFFFF" w:val="clear"/>
        <w:tabs>
          <w:tab w:val="clear" w:pos="708"/>
          <w:tab w:val="left" w:pos="5057" w:leader="none"/>
        </w:tabs>
        <w:spacing w:lineRule="auto" w:line="360"/>
        <w:ind w:firstLine="720"/>
        <w:jc w:val="both"/>
        <w:rPr/>
      </w:pPr>
      <w:r>
        <w:rPr/>
        <w:t>И так, о чем мы говорили сегодня на уроке, и какой вывод мы можем сделать?</w:t>
      </w:r>
    </w:p>
    <w:p>
      <w:pPr>
        <w:pStyle w:val="Normal"/>
        <w:spacing w:lineRule="auto" w:line="360"/>
        <w:jc w:val="both"/>
        <w:rPr/>
      </w:pPr>
      <w:r>
        <w:rPr/>
        <w:t>Человек должен помнить, что от его деятельности зависит будущее водоемов и всей планеты. Сохраним мир прекрасным!</w:t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 Гавич. И. К. Методы охраны внутренних вод от загрязнения и истощения / И. К. Гавич. - М.: Агропромиздат, 1985. – 75 с.</w:t>
      </w:r>
    </w:p>
    <w:p>
      <w:pPr>
        <w:pStyle w:val="Normal"/>
        <w:spacing w:lineRule="auto" w:line="360"/>
        <w:jc w:val="both"/>
        <w:rPr/>
      </w:pPr>
      <w:r>
        <w:rPr/>
        <w:t>2. Голубев И. Р.,  Новиков Ю. В. «Окружающая среда и ее охрана» / И. Р. Голубева. – М.: 1998. – 213 с.</w:t>
      </w:r>
    </w:p>
    <w:p>
      <w:pPr>
        <w:pStyle w:val="Normal"/>
        <w:spacing w:lineRule="auto" w:line="360"/>
        <w:jc w:val="both"/>
        <w:rPr/>
      </w:pPr>
      <w:r>
        <w:rPr/>
        <w:t>3. Данилов-Данильянов В. И. «Экологические проблемы: Что происходит, кто виноват и что делать.» / В. И. Данилова-Данильянова. – М.: 2003. – 167 с.</w:t>
      </w:r>
    </w:p>
    <w:p>
      <w:pPr>
        <w:pStyle w:val="Normal"/>
        <w:spacing w:lineRule="auto" w:line="360"/>
        <w:jc w:val="both"/>
        <w:rPr/>
      </w:pPr>
      <w:r>
        <w:rPr/>
        <w:t>4. Лысогорский К. В. Гос. доклад о состоянии водных ресурсов Республики Хакасия / Гл. ред. К. В. Лысогорский. Абакан, 2004. – 50 с.</w:t>
      </w:r>
    </w:p>
    <w:p>
      <w:pPr>
        <w:pStyle w:val="Normal"/>
        <w:spacing w:lineRule="auto" w:line="360"/>
        <w:jc w:val="both"/>
        <w:rPr/>
      </w:pPr>
      <w:r>
        <w:rPr/>
        <w:t>5. Протасов В. Ф.  «Экология, здоровье и природопользование в России» / В. Ф. Протасова. - М.: 1995. – 145 с.</w:t>
      </w:r>
    </w:p>
    <w:p>
      <w:pPr>
        <w:pStyle w:val="Normal"/>
        <w:spacing w:lineRule="auto" w:line="360"/>
        <w:jc w:val="both"/>
        <w:rPr/>
      </w:pPr>
      <w:r>
        <w:rPr/>
        <w:t>6. Шурхал. Л. И., Самкова В. А., Козленко С. И. Экология. Живая планета: Учебное пособие для 5 кл. общеобразоват. учреждений / Л. И. Шурхала,— М.: Академкнига, 2010. - 128 с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5:00Z</dcterms:created>
  <dc:creator>Алексей</dc:creator>
  <dc:description/>
  <cp:keywords/>
  <dc:language>en-US</dc:language>
  <cp:lastModifiedBy>Алексей</cp:lastModifiedBy>
  <dcterms:modified xsi:type="dcterms:W3CDTF">2012-09-09T02:43:00Z</dcterms:modified>
  <cp:revision>74</cp:revision>
  <dc:subject/>
  <dc:title>Наименование конкурсного мероприятия «Звездный урок учителя»</dc:title>
</cp:coreProperties>
</file>