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Критерии и нормы оценки знаний, умений и навыков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                                                                                                            7 класс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Устный ответ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"5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хорошее знание карты и использование ее, верное решение географических задач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4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В основном правильно даны определения понятий и использованы научные термины; Ответ самостоятельный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аличие неточностей в изложении географического материал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Связное и последовательное изложение; при помощи наводящих вопросов учителя восполняются сделанные пропуски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аличие конкретных представлений и элементарных реальных понятий изучаемых географических явлений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онимание основных географических взаимосвязей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Знание карты и умение ей пользоваться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ри решении географических задач сделаны второстепенные ошиб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3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Материал излагает несистематизированно, фрагментарно, не всегда последовательно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тил ошибки и неточности в использовании научной терминологии, определения понятий дал недостаточно четкие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Скудны географические представления, преобладают формалистические знания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Знание карты недостаточное, показ на ней сбивчивый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Только при помощи наводящих вопросов ученик улавливает географические связи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2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е усвоил и не раскрыл основное содержание материал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е делает выводов и обобщени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е знает и не понимает значительную или основную часть программного материала в пределах поставленных вопросов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меет слабо сформированные и неполные знания и не умеет применять их к решению конкретных вопросов и задач по образцу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ри ответе (на один вопрос) допускает более двух грубых ошибок, которые не может исправить даже при помощи учителя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меются грубые ошибки в использовании карты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имечани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самостоятельных письменных и контрольных работ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"5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выполнил работу без ошибок и недочетов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тил не более одного недочет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4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 выполнил работу полностью, но допустил в ней: не более одной негрубой ошибки и одного недочет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ли не более двух недочет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3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 правильно выполнил не менее половины работы или допустил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е более двух грубых ошибок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ли не более одной грубой и одной негрубой ошибки и одного недочет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ли не более двух-трех негрубых ошибок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ли одной негрубой ошибки и трех недочетов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ли при отсутствии ошибок, но при наличии четырех-пяти недочет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2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тил число ошибок и недочетов превосходящее норму, при которой может быть выставлена оценка "3"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ли если правильно выполнил менее половины работы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имечани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Критерии выставления оценок за проверочные тесты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Критерии выставления оценок за тест, состоящий из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10 вопросов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ремя выполнения работы: 10-15 мин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«5» - 10 правильных ответов, «4» - 7-9, «3» - 5-6, «2» - менее 5 правильных ответов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Критерии выставления оценок за тест, состоящий из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20 вопросов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ремя выполнения работы: 30-40 мин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«5» - 18-20 правильных ответов, «4» - 14-17, «3» - 10-13, «2» - менее 10 правильных ответов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качества выполнения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актических и самостоятельных работ по географии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тметка "5"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рактическая или самостоятельная работа выполнена в полном объеме с соблюдением необходимой последовательно</w:t>
        <w:softHyphen/>
        <w:t>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 самостоятельных работ теоретические знания, практические умения и навыки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Работа оформлена аккуратно, в оптимальной для фиксации результатов форм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Форма фиксации материалов может быть предложена учи</w:t>
        <w:softHyphen/>
        <w:t>телем или выбрана самими учащимися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тметка "4"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рактическая или самостоятельная работа выполнена уча</w:t>
        <w:softHyphen/>
        <w:t>щимися в полном объеме и самостоятельно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кается отклонение от необходимой последовательности выполнения, не влияющее на правильность конечного резуль</w:t>
        <w:softHyphen/>
        <w:t>тата (перестановка пунктов типового плана при характеристи</w:t>
        <w:softHyphen/>
        <w:t>ке отдельных территорий или стран и т.д.)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спользованы указанные учителем источники знаний, включая страницы атласа, таблицы из приложения к учебни</w:t>
        <w:softHyphen/>
        <w:t>ку, страницы из статистических сборников. Работа показала знание основного теоретического материала и овладение уме</w:t>
        <w:softHyphen/>
        <w:t>ниями, необходимыми для самостоятельного выполнения ра</w:t>
        <w:softHyphen/>
        <w:t>боты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каются неточности и небрежность в оформлении ре</w:t>
        <w:softHyphen/>
        <w:t>зультатов работы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тметка "3"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рактическая работа выполнена и оформлена учащимися с помощью учителя или хорошо подготовленных и уже выпол</w:t>
        <w:softHyphen/>
        <w:t>нивших на "отлично" данную работу учащихся. На выполне</w:t>
        <w:softHyphen/>
        <w:t>ние работы затрачено много времени (можно дать возможность 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  <w:t>тельной работе с картами атласа, статистическими материала</w:t>
        <w:softHyphen/>
        <w:t>ми, географическими инструментами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тметка "2"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Выставляется в том случае, когда учащиеся оказались не подготовленными к выполнению этой работы. Полученные ре</w:t>
        <w:softHyphen/>
        <w:t>зультаты не позволяют сделать правильных выводов и полно</w:t>
        <w:softHyphen/>
        <w:t>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</w:t>
        <w:softHyphen/>
        <w:t>товки учащегося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умений работать с картой и другими источниками географических знани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Требования к выполнению практических работ на контурной карте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1. Чтобы не перегружать контурную карту, мелкие объекты обозначаются цифрами с последующим их пояснением за рамками карты ( в графе: «условные знаки»)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4. Не копируйте карты атласа, необходимо точно выполнять предложенные вам задания (избегайте нанесение «лишней информации»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5. Географические названия объектов подписывайте с заглавной буквы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color w:val="000000"/>
          <w:shd w:fill="FFFFFF" w:val="clear"/>
        </w:rPr>
        <w:t>)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авила работы с контурной карто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2. Проранжируйте показатели по 2-3 уровням – высокие, средние, низки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3. При помощи условных знаков, выбранных вами, выполните задание, условные знаки отобразите в легенде карты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5. Над северной рамкой (вверху карты) не забудьте написать название выполненной работы 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6. </w:t>
      </w:r>
      <w:r>
        <w:rPr>
          <w:rStyle w:val="Butback"/>
          <w:rFonts w:cs="Times New Roman" w:ascii="Times New Roman" w:hAnsi="Times New Roman"/>
          <w:color w:val="666666"/>
          <w:u w:val="single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color w:val="000000"/>
          <w:u w:val="single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color w:val="000000"/>
          <w:u w:val="single"/>
          <w:shd w:fill="FFFFFF" w:val="clear"/>
        </w:rPr>
        <w:t>Не забудьте подписать работу внизу карты!</w:t>
      </w:r>
      <w:r>
        <w:rPr>
          <w:rStyle w:val="Appleconvertedspace"/>
          <w:rFonts w:cs="Times New Roman" w:ascii="Times New Roman" w:hAnsi="Times New Roman"/>
          <w:color w:val="000000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8:00Z</dcterms:created>
  <dc:creator>Max</dc:creator>
  <dc:description/>
  <cp:keywords/>
  <dc:language>en-US</dc:language>
  <cp:lastModifiedBy>DNA7 X86</cp:lastModifiedBy>
  <dcterms:modified xsi:type="dcterms:W3CDTF">2013-07-31T20:14:00Z</dcterms:modified>
  <cp:revision>8</cp:revision>
  <dc:subject/>
  <dc:title/>
</cp:coreProperties>
</file>