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роприятие, посвященное Дню Космона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12 апреля 201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итель физики: Абрамова Ю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 воспитание любви к Родине, её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Чтец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оконник ладонями стисну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стоишь, запрокинув голо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летят позывные мыс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дальним звездам - белые голу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де-то там, в беспредельной теме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границами звёздной Аркт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едоступном пространстве и времен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плывают иные га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уверен: в каком-то созвезд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ь планеты, как наша, зеле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ивут там твои ровесник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ы, поэты, уче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 такую же полночь лунн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окинув мечтательно голову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грустила ровесница ю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ланете в созвездии голу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брый день, друзья! На дворе апрель - месяц необыкновенный, а день сегодня знаменательный. Ведь именно 12 апреля ровно 50 лет назад человек впервые вышел за пределы: земной атмо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ми человек смотрел в небо. Он ходил по земле и не боялся 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али сказания о людях, которые могут летать, появлялись фантастические романы, конструировались летательные аппараты, так и оставшиеся на зем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 вот наступил XX век. Уже летали в небе самолёты, а в космос поднялись первые ракеты. Люди верили, недалёк тот день, когда в космос полетит челов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лайд 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давних времен люди мечтали о покорении звездного пространства.</w:t>
      </w:r>
      <w:r>
        <w:rPr>
          <w:rFonts w:eastAsia="+mn-ea" w:cs="Arial" w:ascii="Times New Roman" w:hAnsi="Times New Roman"/>
          <w:shadow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а рубеж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в. в научной литературе заговорили о реальной возможности полетов в космос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лайд 3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вым энтузиастом разработки межпланетных перелетов считается русский ученый Константин Эдуардович Циолковский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В 1903 г. Он опубликовал труд «Исследование мировых пространств реактивными приборами», где научно обосновал возможность применения ракет для космических полетов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лайд 4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слуга в том, что космический век стал реальностью, принадлежит Сергею Павловичу Королеву, основоположнику практической космонавтики.</w:t>
      </w:r>
      <w:r>
        <w:rPr>
          <w:rFonts w:eastAsia="+mn-ea" w:cs="Arial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н возглавлял все советские космические исследования в течение десяти лет (1957–1966гг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1957 года в нашей стране с космодрома Байконур был запущен первый спутник Зем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б участии людей в практических исследованиях просторов Вселенной обсуждался уже во второй половине 40-х гг.</w:t>
      </w:r>
      <w:r>
        <w:rPr>
          <w:rFonts w:eastAsia="+mn-ea" w:cs="Arial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зданием более мощной раке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й поднять на орбиту несколько тонн полезного груза, проблема стала разреши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1957 года на втором спутнике в космос отправилась собака Лайка, ставшая первым «живым космонавтом» Земли.</w:t>
      </w:r>
      <w:r>
        <w:rPr>
          <w:rFonts w:eastAsia="+mn-ea" w:cs="Arial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ходе дальнейших запусков животных была доказана возможность жизни в невесо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 апреля 1961 года, как и сегодня, обычный трудовой день. Утром он был прерван сообщением: «Работают все радиостанции 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а! Впервые в мире! Человек в космосе!» Наш соотечественник Юрий Алексеевич Гагарин стал первым космонавтом планеты. Осуществилась самая смелая человеческая мечта. С 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 день 12 апреля</w:t>
        <w:tab/>
        <w:t>ежегодно празднуется человечеством как</w:t>
        <w:tab/>
        <w:t>Всемирн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 9)</w:t>
      </w:r>
      <w:r>
        <w:rPr>
          <w:rFonts w:eastAsia="+mj-ea" w:cs="Arial" w:ascii="Times New Roman" w:hAnsi="Times New Roman"/>
          <w:shadow/>
          <w:color w:val="FFF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корабля «Восток».</w:t>
      </w:r>
      <w:r>
        <w:rPr>
          <w:rFonts w:eastAsia="+mn-ea" w:cs="Arial" w:ascii="Times New Roman" w:hAnsi="Times New Roman"/>
          <w:shadow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т! Огромная вспышка ослепляет. Лавина огня вырывается из-под ракеты. Яростный гул, ракета поднимается ввысь, покидаю космическую гавань Вселенной – Байкону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о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ждался день двенадцатый апр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койной предрассветной тиши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ал Байконур, ракету ввысь нац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ывши, ждали звезды в вышин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лись дымки призрачно и зыб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лилась в небе заревая ш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 сказал: «Поехали!» - с улыб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ящейся стрелой умчался вдаль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гляд материнский устремляя к си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мневаясь в стойкости е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ила благодарная Росс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ркой трассой сына сво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замер в восхищенье и тревог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чудес не знал двадцатый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лайд 11) А вот слова самого Юрия Гагарина: «Облетев Землю в корабле-спутнике. Я увидел, как прекрасна наша планета. Люди, будем хранить и приумножать эту красоту, а не разрушать е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2.</w:t>
      </w:r>
      <w:r>
        <w:rPr>
          <w:rFonts w:eastAsia="+mj-ea" w:cs="Arial" w:ascii="Times New Roman" w:hAnsi="Times New Roman"/>
          <w:shadow/>
          <w:color w:val="B2B2B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 с Гагариным были другие хорошо подготовленные космонав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тарта Гагарина изучение заатмосферного пространства стало вестись пилотируемыми кораб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1961 года Герман Степанович Титов провел на орбите целые сутки, сделав 17 витков вокруг Зем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м первооткрывателем-космонавтом стал также наш соотечествен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ей Леонов – первый человек, вышедший в открытый косм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1963 году в космос отправилась первая женщина-космонавт В.В.Терешк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то было время, когда каждая минута равнялась годам. Это были люди, которые сделали годы равные век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7-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отбора учитывались результаты нагрузочных проб, успехи в теоретических знаниях, физическая  подготовка. Принимались во внимание вес и рост. Обращали внимание на характер, темперамент, общительность, отношение к товарищам, поведение в быту, а также на результаты психологических те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витием космонавтики усложняются задачи, решаемые космонавтами во время полета. Если во время первых полетов необходимо было определить, может ли человек переносить условия космического полета, то теперь стоит задача подготовить космонавта к работе на высоком профессиональном уровне в условиях невесо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современной пилотируемой космонавтики диктует необходимость в работе по постоянному совершенствованию всей подготовки космонавтов и, в частности, по физической подготовке космонавтов как обеспечивающей нормальную жизнедеятельность в экстремаль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1: Пройдут годы, века, в памяти человечества многое сотрется или утратит свою ценность, но имя Юрия Гагарина в истории земной цивилизации останется навсегда. А ушедший уже двадцатый век назовут среди прочего космическим ве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21.</w:t>
      </w:r>
      <w:r>
        <w:rPr>
          <w:rFonts w:eastAsia="+mj-ea" w:cs="Arial" w:ascii="Times New Roman" w:hAnsi="Times New Roman"/>
          <w:shadow/>
          <w:color w:val="B2B2B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иян Николаев, летчик-космонавт. « Мы часто спрашиваем себя, кто же имеет право быть космонавтом? По-моему, только люди с кристальной душой и совестью. И примером для нас всегда будет Юрий Алексеевич Гагари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 год прошел с тех пор, как первый космический корабль, ведомый человеком, оторвался от земного причала и оставил вечный след в звездных просто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го космонавта планета запомнила обаятельным, с открытой улыбкой. Его знали все. И все увидели в нем родного и близкого челов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дине Гагарина -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ьи как струны звонкого апр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 тихой Гжатью домик в три ок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няет с крыши чистые кап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даль небесная я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кеты в космос мирные вле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гаринским мальчишкам не до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мечтают о высокой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зняки распахнуты ветр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ят в разливах солнечного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громче с каждым утром птичий г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а и мира верная при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Он улыбнулся звездам и мирам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ий парень, Космонавт планет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37:00Z</dcterms:created>
  <dc:creator>user</dc:creator>
  <dc:description/>
  <cp:keywords/>
  <dc:language>en-US</dc:language>
  <cp:lastModifiedBy>Мама</cp:lastModifiedBy>
  <cp:lastPrinted>2012-04-18T15:02:00Z</cp:lastPrinted>
  <dcterms:modified xsi:type="dcterms:W3CDTF">2013-11-26T18:09:00Z</dcterms:modified>
  <cp:revision>5</cp:revision>
  <dc:subject/>
  <dc:title/>
</cp:coreProperties>
</file>