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внеклассного занят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ВЕСЁЛЫЕ СТАРТЫ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влечение школьников в систематические занятия физической культурой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, совершенствование двигательных навыков и умений, развитие двигательных и морально-волевых каче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и привычки самостоятельно использовать средства физического воспитания с целью полезного проведения досуга; поддержания здоровья, формирование физически культурной лич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ыбору спортивной специализации и организация начальной спортивной подготов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учащихся в организацию и участие в школьных праздниках, конкурсах и иных мероприят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емственности детского сада, начальной школы, старшего звена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ая презентация, экран, мультимедийная установка, табло, кегли, скакалки, ленты, карточки с вопросами для капитанов, спортивные сумки, мячи: волейбольные, теннисные; канат, обручи, верёвки, листы бумаги формата А-3, маркеры, грамоты, приз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праздни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й з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 участников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и подготовительной группы детского сада (5-6 лет),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1-го  класса (7-8 лет),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1-го класса (16-17 л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" w:cs="Times New Roman"/>
          <w:sz w:val="24"/>
          <w:szCs w:val="24"/>
          <w:lang w:eastAsia="ru-RU"/>
        </w:rPr>
      </w:pPr>
      <w:r>
        <w:rPr>
          <w:rFonts w:eastAsia="@" w:cs="Times New Roman" w:ascii="Times New Roman" w:hAnsi="Times New Roman"/>
          <w:b/>
          <w:sz w:val="24"/>
          <w:szCs w:val="24"/>
          <w:lang w:eastAsia="ru-RU"/>
        </w:rPr>
        <w:t xml:space="preserve">Мероприя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уют и проводя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ческой культуры, воспитатель детского сада, учащиеся 11-го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проведения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ая (организационная) часть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(эстафеты и конкурсы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ая часть (подведение итогов, награжд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еализ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-ый слай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туп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рый день, дорогие друзья! Приглашаем Вас на спортивное мероприятие «Веселые старты, на котором будут состязаться две команды: «Солнышки» и «Звездочки»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Команда состоит из 12 человек: 6 учащихся 11 класса, 3 учащихс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класса, 3 воспитанника детского сад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манды под марш заходят в зал и выстраиваются в две шеренг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льщики, приветствуйте команд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ю Вам наше уважаемое жюр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команды поприветствовать друг друг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ой слай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тарину, в античном мире, 26 веков наза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е жили в мире, шел войной на брата бра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дрейшие решили: ссоры вечные страшн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 смелости и силе состязаться без вой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Олимпию прибудет, кто отважен и силен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ражений мирных будет полем боя – стадион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сть и в наших соревнованиях победит достойны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-ий слай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вый этап наших соревнований на выносливость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Ядро барона Мюнхгаузен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ая пара участников: старшеклассник и первоклассник, зажав волейбольный мяч между ног, прыгает до кегли напротив команды и оставляет там мяч. Возвращается бегом. Вторая пара: старшеклассник и воспитанник детского сада, добегает до кегли, берет мяч, зажимает между ног и возвращается прыжками на стартовую линию. Передает мяч следующей пар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жюри огласить ито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-ый слай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торое состязание на быстрот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Скачки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команд встают парами: первый – «лошадь» (старшеклассник), второй – «наездник». «Наездник» набрасывает на «лошадь» скакалку и держит ее за обе ручки. По сигналу они бегут до своей кегли и возвращаются к своей команде. Передают скакалку следующей пар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жюри огласить ито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ый слай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ретий этап на ловкос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Иголка, нитка, узелок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ра участников: впереди стоящий старшеклассник (иголка) берет ленту. Стоящий сзади первоклассник (узелок), берет другой конец ленты. На пути «иголки» стоят различные препятствия, «узелок» должен следовать за н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жюри огласить ито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-ой слай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етвертое испытание на взаимопонимание и взаимовыручк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рабы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а игроков (старшеклассник со старшеклассником, первоклассник с воспитанником детского сада) встают спиной друг к другу. Они сцепляются руками за локти, двигаются до кегли и возвращаются, взявшись за ру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жюри огласить ито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-ой слай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ятое соревнование на смекалку, сообразительнос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онкурс капитанов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ужны нам ум, смекалка, а не мяч и не скакалк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! Спортивный марафон! Три минуты всего он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ы команд, получите карточки с заданиям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для конкурс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Как называется вид спорта, в котором сочетаются лыжные гонки со стрельбой? (биатло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От кого не смог укатиться Колобок? (лис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Сколько игроков в баскетбольной команде? (5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то в сказке «Теремок» сломал теремок? (медвед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Как называется борьба на руках? (армреслинг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Продолжи: «Мой веселый…» (звонкий мя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Какие награды вручают олимпийским чемпионам? (олимпийские медал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8. Отгадай загадку: «Бьют его, а он не плачет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лько выше, выше скачет» (мячи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 Сколько игроков в футбольной команде? (1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. Какой девиз Олимпийских игр? («Быстрее, выше, сильнее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жюри огласить ито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-ой слай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естое испытание на ответственнос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Гусеница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ая команда становится в колонну в шахматном порядке. Между игроками команды протянута скакалка, за которую держатся все участники команды. По сигналу «Гусеница»-команда бежит, оббегая все препятствия до кегли и обратно. «Гусеница» не должна «разрываться», если это произошло, участники должны остановиться и дождаться отставших игро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жюри огласить ито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-ый слай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едьмой этап на меткос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енгуру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ая пара участников: старшекласснику – «кенгуру» (у него на груди спортивная сумка)  встает на ноги первоклассник – «кенгуренок». Они добегают до теннисных мячей - «кенгуренок» остается возле них, а «кенгуру» допрыгивает до кегли и открывает сумку (расстояние между ними – 1,5-2 метра). «Кенгуренок» бросает мячи, а «кенгуру» пытается поймать их в сумку. Бросив 3 мяча, они возвращаются бегом к команде. За большее попадание мячей в сумку даются дополнительные бал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жюри огласить ито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-ый слай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осьмой конкурс на сил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Силачи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ри человека от команды: старшеклассник, первоклассник и воспитанник детского сада, должны отжаться наибольшее количество ра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жюри огласить ито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1-ый слай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евятое испытание на коллективизм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Перетягивание канат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тягиваем канат, сначала встают и держатся за канат младшие, а потом старшие. Победит команда, перетянувшая канат на свою сторо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жюри огласить ито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2-ый слай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анды! На награждение в шеренги становись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награждение участник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здник веселый удался на слав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ришелся он по нрав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портом дружите, в походы ходит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ука вам будет тогда нипоч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е старты кончаем и всем пожела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, успехов и счастья во все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 и ссыл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И. Логинов, «Развивающие игры: быстрее, выше, сильнее», г. Санкт-Петербург, издательство «Дельта», 1998 г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kgolimpic.blogspot.ru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blogger.com.ivalex.vistcom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Литература"/>
    <w:basedOn w:val="Normal"/>
    <w:next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Times New Roman"/>
      <w:sz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olimpic.blogspot.ru/" TargetMode="External"/><Relationship Id="rId3" Type="http://schemas.openxmlformats.org/officeDocument/2006/relationships/hyperlink" Target="http://www.blogger.com.ivalex.vistc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0:00Z</dcterms:created>
  <dc:creator>Exspert</dc:creator>
  <dc:description/>
  <cp:keywords/>
  <dc:language>en-US</dc:language>
  <cp:lastModifiedBy>Exspert</cp:lastModifiedBy>
  <dcterms:modified xsi:type="dcterms:W3CDTF">2014-01-11T11:42:00Z</dcterms:modified>
  <cp:revision>7</cp:revision>
  <dc:subject/>
  <dc:title/>
</cp:coreProperties>
</file>