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б-квест как способ активизации учебной деятельности учащихс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воей педагогической деятельности мы изучили и применяем много педагогических технологий, но в последнее время столкнулись с проблемой, что большинство учащихся свободно пользуются соврем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и технологиями, но это мало используется в учебном процессе. В результате чего на сегодняшний день в различных сферах деятельности ощущается нехватка специалистов, способных самостоятельно и в команде решать возникающие проблемы, делать это с помощью Интернета. Поэтому работа учащихся в таком варианте проектной деятельности, как веб-квест, разнообразит учебный процесс, сделает его живым и интересным. А полученный опыт принесет свои плоды в будущем, потому что при работе над этим проектом развивается целый ряд компетенций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активизация учебной деятельности учащихся через создание веб – квес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компетенции учащих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использование ИТ для поиска необходимой информации, оформления результатов работы в виде компьютерных презентаций, веб-сайтов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обучение и самоорганизац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в команде (планирование, распределение функций, взаимопомощь, взаимоконтроль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мение находить несколько способов решений проблемной ситуации, определять наиболее рациональный вариант, обосновывать свой выбор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вык публичных выступлений.</w:t>
      </w:r>
    </w:p>
    <w:p>
      <w:pPr>
        <w:pStyle w:val="Heading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так, что же такое веб-квест?</w:t>
      </w:r>
    </w:p>
    <w:p>
      <w:pPr>
        <w:pStyle w:val="Normal"/>
        <w:spacing w:lineRule="auto" w:line="360" w:before="200" w:after="100"/>
        <w:ind w:left="100" w:firstLine="6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рнизация образования, базирующаяся на новых информационных технологиях, предполагает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х моделей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ющих информационные и телекоммуникационные средства обучения.</w:t>
      </w:r>
    </w:p>
    <w:p>
      <w:pPr>
        <w:pStyle w:val="Normal"/>
        <w:spacing w:lineRule="auto" w:line="360" w:before="200" w:after="100"/>
        <w:ind w:left="100" w:firstLine="6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-квест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ebqu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в переводе с английского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ное задание c элементами ролевой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выполнения которого используются информационные ресурсы Интернета, а также другие образовательные средства.</w:t>
      </w:r>
    </w:p>
    <w:p>
      <w:pPr>
        <w:pStyle w:val="Normal"/>
        <w:spacing w:lineRule="auto" w:line="360" w:before="200" w:after="100"/>
        <w:ind w:left="100" w:firstLine="6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тельный веб-квест - это сайт в Интернете, с которым работают учащиеся, выполняя ту или иную учебную задачу. Разрабатываются такие веб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</w:t>
      </w:r>
    </w:p>
    <w:p>
      <w:pPr>
        <w:pStyle w:val="Normal"/>
        <w:spacing w:lineRule="auto" w:line="360" w:before="280" w:after="280"/>
        <w:ind w:first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веб-квестов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врем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ля  углубления знаний и их интеграции, рассчитанные на одно-три занятия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врем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ля углубления и преобразования знаний учащихся, рассчитанные на длительный срок - может быть, на четверть или учебный год.</w:t>
      </w:r>
    </w:p>
    <w:p>
      <w:pPr>
        <w:pStyle w:val="Normal"/>
        <w:spacing w:lineRule="auto" w:line="360" w:before="280" w:after="280"/>
        <w:ind w:firstLine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образовательных веб-квестов является то, что часть или вся информация для самостоятельной или групповой работы учащихся с ним находится на различных веб-сайтах.  Результат работы с веб-квестом - публикация работ учащихся в виде веб-страниц и веб-сайтов (локально или в Интернет)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веб-квеста как учебного задания является Берни Додж, профессор образовательных технологий Университета Сан-Диего (США). Им определены следующие виды заданий для веб-квес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ск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емонстрация понимания темы на основе представления материалов из разных источников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е: создание презентации, плаката, рассказ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ние и проект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зработка плана или проекта на основе заданных услови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позн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юбые аспекты исследования лич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иля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ворческая работа в определенном жанре - создание пьесы, стихотворения, песни, видеороли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тическ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иск и систематизация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ектив, головоломка, таинственная ис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воды на основе противоречивых факт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тижение консенс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работка решения по острой проблем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основание определенной точки зре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урналистское рас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ктивное изложение информации (разделение мнений и фактов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б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лонение на свою сторону оппонентов или нейтрально настроенных лиц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учные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учение различных явлений, открытий, фактов на основе уникальных он-лайн источник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руктура веб-квеста, требования к его отдельным элементам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сно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четко описаны главные роли участников или сценарий квеста, предварительный план работы, обзор всего квеста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тральн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понятно, интересно и выполнимо. Четко определен итоговый результат самостоятельной работы (например, задана серия вопросов, на которые нужно найти ответы, прописана проблема, которую нужно решить, определена позиция, которая должна быть защищена, и указана другая деятельность, которая направлена на переработку и представление результатов, исходя из собранной информации)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информацион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электронном виде - на компакт-дисках, видео и аудио носителях, в бумажном виде, ссылки на ресурсы в Интернет, адреса веб-сайтов по теме), необходимых для выполнения задания. Этот список должен быть аннотированным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ание процедур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ую необходимо выполнить каждому участнику квеста при самостоятельном выполнении задания (этапы)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ание критериев и параметров оценки веб-кв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терии оценки зависят от типа учебных задач, которые решаются в веб-квесте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ство к дейст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организовать и представить собранную информацию), которое может быть представлено в виде направляющих вопросов, организующих учебную работу (например, связанных с определением временных рамок, общей концепцией, рекомендациями по использованию электронных источников, представлением "заготовок" веб-страниц и др.)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суммируется опыт, который будет получен участниками при выполнении самостоятельной работы над веб-квестом. Иногда полезно включить в заключение риторические вопросы, стимулирующие активность учащихся продолжить свои опыты в дальнейшем.</w:t>
      </w:r>
    </w:p>
    <w:p>
      <w:pPr>
        <w:pStyle w:val="Heading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Этапы работы над квестом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андный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знакомятся с основными понятиями по выбранной теме, материалами аналогичных проектов. </w:t>
        <w:br/>
        <w:t xml:space="preserve">Распределяются роли в команде: по 1-4 человека на 1 роль. </w:t>
        <w:br/>
        <w:t>Все члены команды должны помогать друг другу и учить работе с компьютерными программами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левой этап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 в команде на общий результат. Участники одновременно, в соответствии с выбранными ролями, выполняют задания. Так как цель работы не соревновательная, то в процессе работы над веб-квестом происходит взаимное обучение членов команды умениям работы с компьютерными программами и Интернет. Команда совместно подводит итоги выполнения каждого задания, участники обмениваются материалами для достижения общей цели — создания сайт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иск информации по конкретной теме; </w:t>
        <w:br/>
        <w:t xml:space="preserve">2) разработка структуры сайта; </w:t>
        <w:br/>
        <w:t xml:space="preserve">3) создание материалов для сайта; </w:t>
        <w:br/>
        <w:t xml:space="preserve">4) доработка материалов для сайта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ительный этап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работает совместно, под руководством педагога, ощущает свою ответственность за опубликованные в Интернет результаты исследования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сследования проблемы формулируются выводы и предложения. Проводится конкурс выполненных работ, где оцениваются понимание задания, достоверность используемой информации, ее отношение к заданной теме, критический анализ, логичность, структурированность информации, определенность позиций, подходы к решению проблемы, индивидуальность, профессионализм представления. В оценке результатов принимают участие,  как преподаватели, так и учащиеся путем обсуждения или интерактивного голосовани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е размещение веб-квестов в сети позволяет значительно повысить мотивацию учащихся на достижение наилучших учебных результат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работ учащихся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3"/>
        <w:gridCol w:w="2527"/>
        <w:gridCol w:w="2665"/>
        <w:gridCol w:w="2649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ние зада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демонстрирует точное понимание задания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аются как материалы, имеющие непосредственное отношение к теме, так и материалы, не имеющие отношения к ней; используется ограниченное количество источников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ы материалы, не имеющие непосредственного отношения к теме; используется один источник, собранная информация не анализируется и не оценивается.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 зада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ваются работы разных периодов; выводы аргументированы; все материалы имеют непосредственное отношение к теме; источники цитируются правильно; используется информация из достоверных источников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ся информация взята из достоверных источников; часть информации неточна или не имеет прямого отношения к теме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йная подборка материалов; информация неточна или не имеет отношения к теме; неполные ответы на вопросы; не делаются попытки оценить или проанализировать информацию. 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работ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кое и логичное представление информации; вся информации имеет непосредственное отношение к теме, точна, хорошо структурирована и отредактирована. Демонстрируется критический анализ и оценка материала, определенность позиции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ность и структурированность информации; привлекательное оформление работы. Недостаточно выражена собственная позиция и оценка информации. Работа похожа на другие ученические работы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логически не выстроен и подан внешне непривлекательно; не дается четкого ответа на поставленные вопросы.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й подход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ы различные подходы к решению проблемы. Работа отличается яркой индивидуальностью и выражает точку зрения микрогруппы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онстрируется одна точка зрения на проблему; проводятся сравнения, но не делаются выводов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просто копирует информацию из предложенных источников; нет критического взгляда на проблему; работа мало связана с темой веб-квеста.</w:t>
            </w:r>
          </w:p>
        </w:tc>
      </w:tr>
    </w:tbl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что самыми суровыми судьями работ являются сами учащиеся. Здесь важно в заключительном этапе, когда производится публичное представление выполненных работ, организовать конструктивное обсуждение. Открытое оценивание собственной работы и работы коллег позволяет учиться быть корректными в высказывании замечаний, определять наиболее интересные находки в выполненных заданиях, формулировать собственные критерии оценивани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работы над проектом, после подведения итогов, важно использовать материальное и моральное стимулирование высоких результатов.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Формы web-квеста 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проблеме, все разделы которой готовят ученики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кромира, в котором учащиеся могут передвигаться с помощью гиперссылок, моделируя физическое пространство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нтерактивной истории (ученики могут выбирать варианты продолжения работы; для этого каждый раз указываются два-три возможных направления; этот прием напоминает знаменитый выбор дороги у дорожного камня русскими богатырями из былин)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кумента, дающего анализ какой-либо сложной проблемы и приглашающий учащихся согласиться или не согласиться с мнением авторов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ью on-line с виртуальным персонажем. Ответы и вопросы разрабатываются учащимися, глубоко изучившими данную личность. (Это может быть политический деятель, литературный персонаж, известный ученый, инопланетянин и т.п.) Данный вариант работы лучше всего предлагать не отдельным ученикам, а мини-группе, получающей общую оценку (которую дают остальные учащиеся и учитель) за свою работу.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иемлемыми на уроках физики являются следующие виды заданий для веб-квест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ск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здание презентации, плаката, рассказа на любом этапе урока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ние и проект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зработка плана – конспекта научной статьи или проекта на основе заданных условий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иля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рансформация формата информации, полученной из разных источников: создание банка задач по темам ,биографий ученых, самодельных приборов, домашних экспериментов, занимательных опытов и т.д., виртуальной выставки, капсулы времени «Атомный век», «Век пара», «Водородные двигатели», «Способы выхода из энергетического кризиса», капсулы культуры – физическая картина мира в разных эпохах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ворческая работа в определенном жанре - создание пьесы, стихотворения, песни, рисунков, видеоролика, кроссворды, сканворды, ребусы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ектив, головоломка, таинственная ис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воды на основе противоречивых фактов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учные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учение различных явлений, открытий, фактов на основе уникальных онлайн источник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тодическая разработка </w:t>
      </w:r>
      <w:r>
        <w:rPr>
          <w:color w:val="000000"/>
          <w:lang w:val="en-US" w:eastAsia="ru-RU"/>
        </w:rPr>
        <w:t>Web</w:t>
      </w:r>
      <w:r>
        <w:rPr>
          <w:color w:val="000000"/>
          <w:lang w:eastAsia="ru-RU"/>
        </w:rPr>
        <w:t>-квеста «Закон Ома»</w:t>
      </w:r>
    </w:p>
    <w:p>
      <w:pPr>
        <w:pStyle w:val="Style17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живем в солнечной Хакасии. Любим жизнь, физику и мечтаем о путешествиях в дальние страны. Нас объединила совместная работа по созданию WEB-квеста. Очень надеемся, что наша работа поможет узнать, понять и полюбить физику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совершить путешествие в страну «Электричество», а первую остановку сделаем в городе «Закон Ома». Все с детства знакомы с электричеством. А каким законам оно подчиняется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боты над нашей темой  является знакомство с историей открытия и практическим применением закона Ом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-квест предполагает работу группы учащихся 8-10  классов, где несколько членов группы выполняют одну из предложенных ролей. Каждый член команды отвечает не только за свою роль, но и должен согласовывать свои действия с </w:t>
      </w:r>
      <w:r>
        <w:rPr>
          <w:rFonts w:cs="Times New Roman" w:ascii="Times New Roman" w:hAnsi="Times New Roman"/>
          <w:bCs/>
          <w:sz w:val="28"/>
          <w:szCs w:val="28"/>
        </w:rPr>
        <w:t>другими членами группы</w:t>
      </w:r>
      <w:r>
        <w:rPr>
          <w:rFonts w:cs="Times New Roman" w:ascii="Times New Roman" w:hAnsi="Times New Roman"/>
          <w:sz w:val="28"/>
          <w:szCs w:val="28"/>
        </w:rPr>
        <w:t>.  Данный веб-квест составлен по учебному предмету «физика»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 участников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8 групп. Каждая группа работает над одной тем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скрывают сущность закона Ом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хивариу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зучают историю открытия закона и биографию Георга Ом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охозя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ясняют проявление закона Ома в быту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следуют и анализируют вольт-амперную характеристику в виртуальной лаборатори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офиз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зучают проявление закона Ома в природ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б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здают банк задач и тестов на применение закона Ом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мористы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утят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здают сайт, отображающий работу всех групп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лан  действий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себе одну из предложенных ролей. 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в роль, изучите вопросы, на которые вам предстоит ответить. 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список ресурсов.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ьте план поиска информации по своей роли. 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информационные ресурсы по своей роли.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е свой отчет в электронном виде. 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ого, как все члены команды завершат работу, вы должны собраться вместе, обсудить результаты работы  и подвести итоги  вашей работы. 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защиту результатов проекта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аботы будет являть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 «Закон Ома»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веб – квестов, существующих в сет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d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rr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«Терроризм»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vec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logsp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по литературе «В гостях у помещиков» (По поэме Н.Гоголя «Мертвые души»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lea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n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im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eb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еб-квест «Защитим Байкал»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d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r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Д.Байрон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d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re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«Создай компьютер своей мечты»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d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estupno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«Преступность несовершеннолетних»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atun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«Цивилизации России»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mul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ho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th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 «Наблюдение солнечной активности»)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lea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ck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ebqu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vb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б-квест. «Тропами горного Алтая»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985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don/ru/quest/terror/index.html" TargetMode="External"/><Relationship Id="rId3" Type="http://schemas.openxmlformats.org/officeDocument/2006/relationships/hyperlink" Target="http://www.kvect.blogspot.com/" TargetMode="External"/><Relationship Id="rId4" Type="http://schemas.openxmlformats.org/officeDocument/2006/relationships/hyperlink" Target="http://www.school-sector.relearn.ru/Tanya/schoolweb/gimn1/webquest/index.html" TargetMode="External"/><Relationship Id="rId5" Type="http://schemas.openxmlformats.org/officeDocument/2006/relationships/hyperlink" Target="http://www.spodon.ru/quest/biron/index.html" TargetMode="External"/><Relationship Id="rId6" Type="http://schemas.openxmlformats.org/officeDocument/2006/relationships/hyperlink" Target="http://www.spodom.ru/quest/dream/index.html" TargetMode="External"/><Relationship Id="rId7" Type="http://schemas.openxmlformats.org/officeDocument/2006/relationships/hyperlink" Target="http://www.spodom.ru/quest/prestupnost/index.html" TargetMode="External"/><Relationship Id="rId8" Type="http://schemas.openxmlformats.org/officeDocument/2006/relationships/hyperlink" Target="http://www.shatunova58.narod.ru/index.html" TargetMode="External"/><Relationship Id="rId9" Type="http://schemas.openxmlformats.org/officeDocument/2006/relationships/hyperlink" Target="http://www.gomulina.newhost.ru/method/quest.html" TargetMode="External"/><Relationship Id="rId10" Type="http://schemas.openxmlformats.org/officeDocument/2006/relationships/hyperlink" Target="http://www.school-sector.relearn.ru/dckt/projects/webquest/navba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5:00Z</dcterms:created>
  <dc:creator>Михаил</dc:creator>
  <dc:description/>
  <dc:language>en-US</dc:language>
  <cp:lastModifiedBy>user</cp:lastModifiedBy>
  <dcterms:modified xsi:type="dcterms:W3CDTF">2013-11-27T13:55:00Z</dcterms:modified>
  <cp:revision>2</cp:revision>
  <dc:subject/>
  <dc:title/>
</cp:coreProperties>
</file>