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– проект: «Город будущего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- обобщить и систематизировать знания по теме: «Океа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познавательной деятельности к изучению природы Океа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индивидуальных способностей уча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ширение их кругозора в процессе изучения курса материков и океан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отрабатывать навыки работы в группах; развивать аналитическое мышление, инициативу, уверенность в своих силах, приобретение навыков коллективной деятельности и личностного ориент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стойчивый интерес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физическая карта мира, рисунки, модели морских городов.</w:t>
      </w:r>
    </w:p>
    <w:p>
      <w:pPr>
        <w:pStyle w:val="Normal"/>
        <w:rPr/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>: обобщение и систематизация знаний, умений и навыков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ид урока</w:t>
      </w:r>
      <w:r>
        <w:rPr>
          <w:sz w:val="28"/>
          <w:szCs w:val="28"/>
        </w:rPr>
        <w:t>: урок –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 </w:t>
      </w:r>
      <w:r>
        <w:rPr>
          <w:b/>
          <w:bCs/>
          <w:sz w:val="28"/>
          <w:szCs w:val="28"/>
        </w:rPr>
        <w:t>этап. Вво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упительное слово учителя, предусматривающее цель пробуждения интереса учащихся к данной проблеме и желания включиться в работу над проектом.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. Формулировка исследовательской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дсчетам ученых, общий объем вод, составляющих гидросферу, не изменяется уже несколько сотен тысяч лет. Однако объёмы воды разных частей гидросферы изменялись в прошлом и продолжают изменяться в настояще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тыс. лет назад на Земле было очень большое покровное оледенение. Значительные площади Северной Америки и Евразии были покрыты ледником в несколько метров толщиной. Потепление климата вызвало постепенное таяние ледников, постепенное повышение уровня Мирового океана. Скорость подъема за последние 100 лет составила 10-15 см, а на некоторых участках и более, а э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дет к увеличению прибойных волн, следовательно, сильнее разрушают и размывают бер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леные морские воды попадают в реки, озера, грунтовые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грязнение вод Мирового океана становиться опасным для здоровья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повышение уровня Мирового океана – глобальный процесс, отсюда и большой интерес к проектам морских городов или увеличение территории за счет расширения линии побережья и создания искусственных берегов и островов, т.к. Мировой океан исследован только на 2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работы над проектом вы можете распределить между собой роли. Среди вас могут быть океанологи, географы, энергетики, биологи, экологи, нефтяники и т.д.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этап. Выступление творческих групп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этап. Оценка результатов и процесса (дискусс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ки проек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ункция города (промышленная, научная, рекреационна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графическое полож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раструктура (какие виды транспорта могут получить развитие в данном район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экологические проблемы могут возникнуть в данном район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ркость, эмоциональность, содержательная насыщенность выступл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чество оформления проек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работе каждого члена группы.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этап.  Подведение итогов урока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5:12:00Z</dcterms:created>
  <dc:creator>ACER</dc:creator>
  <dc:description/>
  <cp:keywords/>
  <dc:language>en-US</dc:language>
  <cp:lastModifiedBy>Ольга</cp:lastModifiedBy>
  <dcterms:modified xsi:type="dcterms:W3CDTF">2013-08-04T07:57:00Z</dcterms:modified>
  <cp:revision>4</cp:revision>
  <dc:subject/>
  <dc:title/>
</cp:coreProperties>
</file>