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32"/>
          <w:szCs w:val="32"/>
        </w:rPr>
      </w:pPr>
      <w:bookmarkStart w:id="0" w:name="internal-source-marker_0.637565823630004"/>
      <w:bookmarkEnd w:id="0"/>
      <w:r>
        <w:rPr>
          <w:rFonts w:cs="Times New Roman"/>
          <w:b/>
          <w:color w:val="000000"/>
          <w:sz w:val="32"/>
          <w:szCs w:val="32"/>
        </w:rPr>
        <w:t>План-конспект урока по физике в 8 классе.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</w:rPr>
        <w:t>Тема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i/>
          <w:color w:val="000000"/>
          <w:sz w:val="28"/>
          <w:szCs w:val="28"/>
        </w:rPr>
        <w:t>Световые явления.</w:t>
      </w:r>
      <w:r>
        <w:rPr>
          <w:rFonts w:cs="Times New Roman"/>
          <w:b/>
          <w:i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</w:rPr>
        <w:t>Урок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лоское зеркало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</w:rPr>
        <w:t>Учитель:</w:t>
      </w:r>
      <w:r>
        <w:rPr>
          <w:rFonts w:cs="Times New Roman"/>
          <w:color w:val="000000"/>
          <w:sz w:val="28"/>
          <w:szCs w:val="28"/>
        </w:rPr>
        <w:t xml:space="preserve"> Кравченко А.С. 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b/>
          <w:color w:val="000000"/>
          <w:sz w:val="28"/>
          <w:szCs w:val="28"/>
        </w:rPr>
        <w:t>Цель урока</w:t>
      </w:r>
      <w:r>
        <w:rPr>
          <w:rFonts w:cs="Times New Roman"/>
          <w:color w:val="000000"/>
          <w:sz w:val="28"/>
          <w:szCs w:val="28"/>
        </w:rPr>
        <w:t>: формирование умения строить изображение в плоском зеркале, знание 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нении плоских зеркал в быту, технике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</w:rPr>
        <w:t>Задачи: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</w:rPr>
        <w:t>-  </w:t>
      </w:r>
      <w:r>
        <w:rPr>
          <w:rFonts w:cs="Times New Roman"/>
          <w:b/>
          <w:i/>
          <w:color w:val="000000"/>
          <w:sz w:val="28"/>
          <w:szCs w:val="28"/>
        </w:rPr>
        <w:t>обучающие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формировать понятия плоского зеркала и изображения в плоском зеркале, понятие мнимого изображения; изучить способы построения изображений в плоском зеркале при различных относительных положениях объекта  и зеркала; научить устанавливать взаимосвязи в изучаемых явлениях; сформировать практические навыки по построению 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- развивающие: 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вать умения делать выводы и обобщения, развивать глазомер, умение ориентировки в пространстве и во времени, развивать умение применять знания в конкретных ситуациях, включать детей в разрешение учебных проблемных ситуаций, развивать логическое мышление; развивать и поддерживать внимание учащихся через смену учебной деятельности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- воспитательные: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воспитывать познавательный интерес, положительную мотивацию к обучению, аккуратность при выполнении заданий</w:t>
      </w:r>
      <w:r>
        <w:rPr>
          <w:rFonts w:cs="Times New Roman"/>
          <w:b/>
          <w:i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Тип урока: </w:t>
      </w:r>
      <w:r>
        <w:rPr>
          <w:rFonts w:cs="Times New Roman"/>
          <w:color w:val="000000"/>
          <w:sz w:val="28"/>
          <w:szCs w:val="28"/>
        </w:rPr>
        <w:t xml:space="preserve">комбинированный 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Формы работы учащихся:</w:t>
      </w:r>
      <w:r>
        <w:rPr>
          <w:rFonts w:cs="Times New Roman"/>
          <w:color w:val="000000"/>
          <w:sz w:val="28"/>
          <w:szCs w:val="28"/>
        </w:rPr>
        <w:t xml:space="preserve"> устное решение  практических задач, практическая работа с зеркалом, конспект, творческая работа учащихся (сообщения учащихся «Из истории зеркал» и «История калейдоскопа»)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Необходимое техническое оборудование: </w:t>
      </w:r>
      <w:r>
        <w:rPr>
          <w:rFonts w:cs="Times New Roman"/>
          <w:color w:val="000000"/>
          <w:sz w:val="28"/>
          <w:szCs w:val="28"/>
        </w:rPr>
        <w:t>интерактивная доска, презентация «Плоское зеркало», набор зеркал для демонстраций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i/>
          <w:color w:val="000000"/>
          <w:sz w:val="28"/>
          <w:szCs w:val="28"/>
        </w:rPr>
        <w:t>Ход  урок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ктуализация опорных знаний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изационный момент (на каждой парте лежат плоские зеркала)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ронтальный опрос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и все поверхности отражают свет. Какие бывают отражения? Что же общее в этих двух видах отражения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умайте и скажите, благодаря какому отражению мы с вами видим окружающие тела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зовите основные лучи и линии, применяемые для графического изображения отражения свет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формулируйте законы отражения свет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каком случае угол падении светового луча на зеркало меньше? Ответ свой обоснуйт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>В ясный солнечный зимний день деревья дают на снегу чёткие тени, а в пасмурный  день теней нет. Почему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чему одни обои кажутся светлыми, а другие притом же освещении более тёмными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чи. (Решаем устно)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/>
          <w:color w:val="000000"/>
          <w:sz w:val="28"/>
          <w:szCs w:val="28"/>
        </w:rPr>
        <w:t>а) Угол падения равен 30 градусов. Чему равен угол отражения?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Times New Roman"/>
          <w:color w:val="000000"/>
          <w:sz w:val="28"/>
          <w:szCs w:val="28"/>
        </w:rPr>
        <w:t>     </w:t>
      </w:r>
      <w:r>
        <w:rPr>
          <w:rFonts w:cs="Times New Roman"/>
          <w:color w:val="000000"/>
          <w:sz w:val="28"/>
          <w:szCs w:val="28"/>
        </w:rPr>
        <w:t>б) Угол падения луча равен 15градусов. Чему равен угол между падающим и отраженным лучами?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Times New Roman"/>
          <w:color w:val="000000"/>
          <w:sz w:val="28"/>
          <w:szCs w:val="28"/>
        </w:rPr>
        <w:t>      </w:t>
      </w:r>
      <w:r>
        <w:rPr>
          <w:rFonts w:cs="Times New Roman"/>
          <w:color w:val="000000"/>
          <w:sz w:val="28"/>
          <w:szCs w:val="28"/>
        </w:rPr>
        <w:t>в)  Угол падения увеличили на 10градусов. Как изменился угол между падающим и  отраженным  лучами?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            </w:t>
      </w:r>
      <w:r>
        <w:rPr>
          <w:rFonts w:cs="Times New Roman"/>
          <w:color w:val="000000"/>
          <w:sz w:val="28"/>
          <w:szCs w:val="28"/>
        </w:rPr>
        <w:t xml:space="preserve">г)  Угол между падающим и отраженным лучами составляет 90градусов.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Под каким углом 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еркалу падает свет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еделите, на каком рисунке (А или Б) изображено диффузное отражение, а на  каком – зеркальное отражение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зучение нового материала.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Задание 1.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/>
          <w:color w:val="000000"/>
          <w:sz w:val="28"/>
          <w:szCs w:val="28"/>
        </w:rPr>
        <w:t>  </w:t>
      </w:r>
      <w:r>
        <w:rPr>
          <w:rFonts w:cs="Times New Roman"/>
          <w:color w:val="000000"/>
          <w:sz w:val="28"/>
          <w:szCs w:val="28"/>
        </w:rPr>
        <w:tab/>
        <w:t>Положите на парту плоское зеркало. Посмотрите на свое изображение в зеркале. Как оно образовалось? Почему не возникает такого же изображения на поверхности парты?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чему мы видим отражения предметов в воде? Капельке ртути? Зеркале? Каковы характеристики изображения. Вот на эти вопросы мы и попытаемся сегодня дать ответы. 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/>
          <w:color w:val="000000"/>
          <w:sz w:val="28"/>
          <w:szCs w:val="28"/>
        </w:rPr>
        <w:t>Тема нашего урока</w:t>
      </w:r>
      <w:r>
        <w:rPr>
          <w:rFonts w:cs="Times New Roman"/>
          <w:b/>
          <w:color w:val="000000"/>
          <w:sz w:val="28"/>
          <w:szCs w:val="28"/>
        </w:rPr>
        <w:t>: П л о с к о е  з е р к а л о</w:t>
      </w:r>
      <w:r>
        <w:rPr>
          <w:rFonts w:cs="Times New Roman"/>
          <w:color w:val="000000"/>
          <w:sz w:val="28"/>
          <w:szCs w:val="28"/>
        </w:rPr>
        <w:t>. (Записать в тетради)</w:t>
      </w:r>
    </w:p>
    <w:p>
      <w:pPr>
        <w:pStyle w:val="TextBody"/>
        <w:ind w:left="709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еркально отражающую поверхность называют </w:t>
      </w:r>
      <w:r>
        <w:rPr>
          <w:rFonts w:cs="Times New Roman"/>
          <w:b/>
          <w:color w:val="000000"/>
          <w:sz w:val="28"/>
          <w:szCs w:val="28"/>
        </w:rPr>
        <w:t>плоским зеркалом</w:t>
      </w:r>
      <w:r>
        <w:rPr>
          <w:rFonts w:cs="Times New Roman"/>
          <w:color w:val="000000"/>
          <w:sz w:val="28"/>
          <w:szCs w:val="28"/>
        </w:rPr>
        <w:t>, если             падающий на неё пучок параллельных лучей после отражения остаётся параллельным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/>
          <w:color w:val="000000"/>
          <w:sz w:val="28"/>
          <w:szCs w:val="28"/>
        </w:rPr>
        <w:t>  </w:t>
      </w:r>
      <w:r>
        <w:rPr>
          <w:rFonts w:cs="Times New Roman"/>
          <w:color w:val="000000"/>
          <w:sz w:val="28"/>
          <w:szCs w:val="28"/>
        </w:rPr>
        <w:t>Трудно представить себе жизнь без зеркал. Первые упоминания о зеркалах относятся к 1200 г. до н. э. Сделаны они были из сплава олова и бронзы. Этот сплав называется спекуллумом и  является идеальным материалом для изготовления высококачественных зеркал. Это литые, очень дорогие зеркала. В практике мы используем зеркала стеклянные. В обычном понимании, зеркало представляет собой плоское стекло, на одну сторону которого нанесено специальное покрытие, содержащее серебро. В остальном же, зеркалом может считаться любой предмет, имеющий гладкую плоскую поверхность.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 зеркала можно отнести к приборам, которые изменяют направления или конфигурацию светового пучка. Зная закон отражения, можно объяснить положение видимой картинки в плоском зеркале.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       </w:t>
      </w:r>
      <w:r>
        <w:rPr>
          <w:rFonts w:cs="Times New Roman"/>
          <w:b/>
          <w:color w:val="000000"/>
          <w:sz w:val="28"/>
          <w:szCs w:val="28"/>
        </w:rPr>
        <w:t>Проблемный эксперимент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         Интерактивное задание. Мультимедиа: Световые явления. Плоское зеркало.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Слайды: 5-8)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     </w:t>
      </w:r>
      <w:r>
        <w:rPr>
          <w:rFonts w:cs="Times New Roman"/>
          <w:color w:val="000000"/>
          <w:sz w:val="28"/>
          <w:szCs w:val="28"/>
        </w:rPr>
        <w:t>Перед стеклом (которое заменит зеркало) поставим зажжённую свечу, а по другую сторону стекла поставим такую же по размерам свечу, симметрично первой. Если смотреть перпендикулярно стеклу (зеркалу), то можно заметить, как две свечи сливаются в одну. Уберём одну свечу и убедимся, что точно на этом месте находится изображение первой свечи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     </w:t>
      </w:r>
      <w:r>
        <w:rPr>
          <w:rFonts w:cs="Times New Roman"/>
          <w:color w:val="000000"/>
          <w:sz w:val="28"/>
          <w:szCs w:val="28"/>
        </w:rPr>
        <w:t>Посмотрим, что будет происходить с изображением, если размер предмета увеличится или изменится угол наклона между предметом и зеркалом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 ы в о д.</w:t>
      </w:r>
      <w:r>
        <w:rPr>
          <w:rFonts w:cs="Times New Roman"/>
          <w:color w:val="000000"/>
          <w:sz w:val="28"/>
          <w:szCs w:val="28"/>
        </w:rPr>
        <w:t xml:space="preserve">  (Записать в тетради)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 </w:t>
      </w:r>
      <w:r>
        <w:rPr>
          <w:rFonts w:cs="Times New Roman"/>
          <w:color w:val="000000"/>
          <w:sz w:val="28"/>
          <w:szCs w:val="28"/>
        </w:rPr>
        <w:t xml:space="preserve">Изображение предмета в плоском зеркале всегда является: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мнимым;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ямым;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вным по размеру самому предмету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Times New Roman"/>
          <w:color w:val="000000"/>
          <w:sz w:val="28"/>
          <w:szCs w:val="28"/>
        </w:rPr>
        <w:t>- находится на таком же расстоянии за зеркалом, на каком предмет расположен перед зеркалом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Times New Roman"/>
          <w:color w:val="000000"/>
          <w:sz w:val="28"/>
          <w:szCs w:val="28"/>
        </w:rPr>
        <w:t>   </w:t>
      </w:r>
      <w:r>
        <w:rPr>
          <w:rFonts w:cs="Times New Roman"/>
          <w:color w:val="000000"/>
          <w:sz w:val="28"/>
          <w:szCs w:val="28"/>
        </w:rPr>
        <w:t>При этом «правое» преобразуется в «левое» и наоборот, а «верх» и «низ» не  меняется местами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роение изображения точки и предмета в плоском зеркале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 Просмотр </w:t>
      </w:r>
      <w:r>
        <w:rPr>
          <w:rFonts w:cs="Times New Roman"/>
          <w:i/>
          <w:color w:val="000000"/>
          <w:sz w:val="28"/>
          <w:szCs w:val="28"/>
        </w:rPr>
        <w:t xml:space="preserve">видеоролика  "Отражение в зеркале"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Учитель объясняет правило построения изображения светящейся точки в зеркале. (Ученики выполняют построения в тетрадях)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  </w:t>
      </w:r>
      <w:r>
        <w:rPr>
          <w:rFonts w:cs="Times New Roman"/>
          <w:color w:val="000000"/>
          <w:sz w:val="28"/>
          <w:szCs w:val="28"/>
        </w:rPr>
        <w:t>Для построения изображения светящейся точки в плоском зеркале из множества лучей, исходящих от неё, обычно выделяют только два луча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уч, перпендикулярный зеркалу (он отразится в обратном направлении);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уч, падающий под углом (он отразится под таким же углом)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           Продолжения отражённых лучей, изображённых пунктиром, пересекаются в точке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для S1, которая является изображением светящейся точки S . Для нахождения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зображения источника света S достаточно опустить на зеркало или на его продолжение из точки, где находится источник света, перпендикуляр и продолжить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 на расстояние ОS=ОS1, за зеркало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       в) Учитель объясняет правило построения изображения предмета в зеркале. (Ученики выполняют построения в тетрадях)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      Так как в изображении сходятся не сами лучи, а их продолжения, в действительности изображения в этой точке нет: нам только кажется, сто из этой точки исходят лучи. Подобное изображение принято называть мнимым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        Изображение предмета, даваемое плоским зеркалом, формируется за счёт лучей, отражённых от зеркальной поверхности. Это изображение является мнимым, т. к. оно образуется пересечением не самих отражённых лучей, а их продолжений в «зазеркалье»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       г) План построения изображения в плоском зеркале. (Смотрят на слайде)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1. Провести линию через точку-источник перпендикулярно плоскости зеркала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2. Измерить расстояние от точки-источника до плоскости зеркала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3. Отложить такое же расстояние с другой стороны зеркала (это и будет точка-изображение)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4. Проделать то же самое с каждой точкой, если таких точек несколько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</w:rPr>
        <w:t>Фронтальный эксперимент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Поставьте на лист картона два зеркала, расположите под прямым углом друг к другу. Перед зеркалом поставьте зажженную свечу. Сколько изображений вы видите?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Обратите внимание, что в каждом зеркале наблюдается симметричное изображение другого предмета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Зависимость числа изображений в зеркале от угла между зеркалами имеют вид:  n = (3600 – α) / α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  </w:t>
      </w:r>
      <w:r>
        <w:rPr>
          <w:rFonts w:cs="Times New Roman"/>
          <w:b/>
          <w:color w:val="000000"/>
          <w:sz w:val="28"/>
          <w:szCs w:val="28"/>
        </w:rPr>
        <w:t>Применение плоских зеркал в быту и технике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Учитель: Приведите примеры применения плоских зеркал.  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i/>
          <w:color w:val="000000"/>
          <w:sz w:val="28"/>
          <w:szCs w:val="28"/>
        </w:rPr>
        <w:t xml:space="preserve">Транспорт, военная техника  (перископы), зеркальные шкалы в измерительных приборах – гальванометрах,  барометрах и др. 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</w:rPr>
        <w:t>История зеркала</w:t>
      </w:r>
      <w:r>
        <w:rPr>
          <w:rFonts w:cs="Times New Roman"/>
          <w:color w:val="000000"/>
          <w:sz w:val="28"/>
          <w:szCs w:val="28"/>
        </w:rPr>
        <w:t xml:space="preserve"> теряется в глубине веков. Понятно, что самым первым зеркалом была   обыкновенная… лужа. Но вот беда - с собой ее не унесешь и дома на стенку не повесишь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Выступление двух учеников с сообщением </w:t>
      </w:r>
      <w:r>
        <w:rPr>
          <w:rFonts w:cs="Times New Roman"/>
          <w:i/>
          <w:color w:val="000000"/>
          <w:sz w:val="28"/>
          <w:szCs w:val="28"/>
          <w:u w:val="single"/>
        </w:rPr>
        <w:t>«Из истории зеркал»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  Появились отполированные куски обсидиана, которые в древние времена были в ходу в Китае и Центральной Америке, и отполированные бронзовые диски, нашедшие распространение в Средиземноморье. 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    Совершенно новый тип зеркал появился лишь в 1240 году, когда научились выдувать сосуды из стекла. Мастер выдувал большой шар, затем вливал в трубку расплавленное олово и разбивал шар на куски. И пожалуйста: можно смотреться, сколько угодно – только отражение было немного искаженным. 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   Современную историю зеркал отсчитывают с XIII века, когда в Голландии освоили их кустарную технологию. За ней последовали Фландрия и немецкий город мастеров Нюрнберг, где в 1373 году возник первый зеркальный цех. 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    В XV веке центром стеклоделия становится остров Мурано, расположившийся под Венецией, в морской лагуне. Специально созданный «Совет Десяти» ревниво оберегал секреты стеклоделия, всячески поощряя мастеров, заодно изолируя их от внешнего мира: слишком велики были прибыли от монополии, чтобы потерять ее. На остров Мурано стеклоделов переселили под предлогом обезопасить Венецию от пожаров. В начале ХVI века братья Андреа Доменико из Мурано разрезали вдоль еще горячий цилиндр из стекла и половинки его раскатали на медной столешнице. Получилось листовое зеркальное полотно, отличавшееся блеском, хрустальной прозрачностью и чистотой. Так произошло главное событие в истории производства зеркал. 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   Европейские монархи любыми средствами пытались выведать зеркальные тайны Венеции. Это удалось в XVII веке министру Людовика XIV – Кольберу. Золотом и посулами он соблазнил троих мастеров из Мурано и вывез их во Францию. 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   Французы оказались способными учениками и вскоре даже превзошли своих учителей. Зеркальное стекло стали получать не выдуванием, как это делали в Мурано, а литьем. Технология заключалась в следующем: расплавленное стекло прямо из плавильного горшка выливали на ровную поверхность и раскатывали вальцом. Автором этого способа называют Луку Де-Негу. Изобретение пришлось как нельзя кстати: в Версале строили Галерею зеркал. Она была длиной 73 метра и нуждалась в зеркалах большого размера. В Сен-Габене изготовили 306 таких зеркал, чтобы их сиянием ошеломить тех, кому посчастливится побывать в гостях у короля в Версале. Как после этого было не признать за Людовиком XIV права именоваться "король-солнце"? 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   На Руси почти до конца XVII века зеркало считалось заморским грехом. Люди благочестивые его избегали. Церковный собор 1666 года взял да и запретил духовным лицам держать в своих домах зеркала. 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   Став в XVIII веке важным элементом меблировки и декора, зеркало потребовало соответствующего обрамления. В зеркальных рамах нашли выражение художественный вкус, особенность дарования ювелиров и художников, национальный колорит, мастерство и, конечно, время, которому подвластны и ремесла, и искусство. 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</w:rPr>
        <w:t xml:space="preserve">Сообщение ученика по теме </w:t>
      </w:r>
      <w:r>
        <w:rPr>
          <w:rFonts w:cs="Times New Roman"/>
          <w:i/>
          <w:color w:val="000000"/>
          <w:sz w:val="28"/>
          <w:szCs w:val="28"/>
          <w:u w:val="single"/>
        </w:rPr>
        <w:t>«История калейдоскопа».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</w:rPr>
        <w:t>  Калейдоскоп (от греч. καλός - красивый, εἶδος - вид, σκοπέω - смотрю, наблюдаю) – изобретение английского физика Дэвида Брюстера (1816 год).  Но в России калейдоскоп появился ещё раньше (в 18 веке) благодаря великому учёному М.В.Ломоносову, который не запатентовал своё изобретение из-за отсутствия соответствующего закона в тогдашней России</w:t>
      </w:r>
      <w:r>
        <w:rPr>
          <w:rFonts w:cs="Times New Roman"/>
          <w:b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Закрепление изученного учебного материала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ие лучи используют для построения изображений в плоском зеркале?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ой прием используют для построения изображения предмета в плоском зеркале?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айте характеристику изображения предмета в плоском зеркале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еловек стоит на расстоянии 2 м от вертикально стоящего зеркала. Чему равно расстояние между человеком и его изображением?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уч падает на зеркало под углом 200 к его поверхности. Чему равен угол отражения?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ст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имательно смотрим за построением изображения стрекозы и делаем правильный вывод.</w:t>
      </w:r>
    </w:p>
    <w:p>
      <w:pPr>
        <w:pStyle w:val="TextBody"/>
        <w:spacing w:before="0" w:after="0"/>
        <w:ind w:left="709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машнее задание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>П. 64, упр.31 (2,3) (Перышкин А.В. «Физика. 8 класс», 2008).</w:t>
      </w:r>
      <w:r>
        <w:rPr>
          <w:rFonts w:cs="Times New Roman"/>
          <w:sz w:val="28"/>
          <w:szCs w:val="28"/>
        </w:rPr>
        <w:br/>
        <w:b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46:00Z</dcterms:created>
  <dc:creator/>
  <dc:description/>
  <cp:keywords/>
  <dc:language>en-US</dc:language>
  <cp:lastModifiedBy>Admin</cp:lastModifiedBy>
  <dcterms:modified xsi:type="dcterms:W3CDTF">2013-11-19T17:03:00Z</dcterms:modified>
  <cp:revision>3</cp:revision>
  <dc:subject/>
  <dc:title/>
</cp:coreProperties>
</file>