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значенская средняя общеобразовательная школа»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7"/>
        <w:gridCol w:w="3264"/>
      </w:tblGrid>
      <w:tr>
        <w:trPr>
          <w:trHeight w:val="20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_______    /Линькова  И. А./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Протокол № 4 от</w:t>
            </w:r>
          </w:p>
          <w:p>
            <w:pPr>
              <w:pStyle w:val="Normal"/>
              <w:jc w:val="center"/>
              <w:rPr/>
            </w:pPr>
            <w:r>
              <w:rPr/>
              <w:t>«___» июня  2013 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школы по УВР МБОУ «Призначенская СОШ» </w:t>
            </w:r>
          </w:p>
          <w:p>
            <w:pPr>
              <w:pStyle w:val="Normal"/>
              <w:rPr/>
            </w:pPr>
            <w:r>
              <w:rPr/>
              <w:t>_______    /Бугакова  И. В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 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/>
              <w:t>Директор МБОУ «Призначенская СОШ»</w:t>
            </w:r>
          </w:p>
          <w:p>
            <w:pPr>
              <w:pStyle w:val="Normal"/>
              <w:rPr/>
            </w:pPr>
            <w:r>
              <w:rPr/>
              <w:t>______  /Суляева Т. Н./</w:t>
            </w:r>
          </w:p>
          <w:p>
            <w:pPr>
              <w:pStyle w:val="Normal"/>
              <w:rPr/>
            </w:pPr>
            <w:r>
              <w:rPr/>
              <w:t xml:space="preserve">Приказ № ___ от </w:t>
            </w:r>
          </w:p>
          <w:p>
            <w:pPr>
              <w:pStyle w:val="Normal"/>
              <w:rPr/>
            </w:pPr>
            <w:r>
              <w:rPr/>
              <w:t>«___» _________  2012 г.</w:t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Название предмета: физи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Ф.И.О. педагога: Кулабухова С.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ласс: 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од разработки программы: 201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бочая программа курса «Физика» для 7 клас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средней общеобразовательной школы составлена на осно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ой программы (полного) общего образования по физике  (базовый уровень)  опубликованной  в сборнике программ для общеобразовательных учреждений  («Программы для общеобразовательных учреждений: Физика Астрономия 7-11 классМ. Дрофа 2010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Физика 7-9» авторы Е.М.Гутник, А.В.Пёрышкин опубликованной в сборнике «Программы для общеобразовательных учреждений. Физика. Астрономия» составители В.А.Коровин, В.А.Орлов.- М.: Дрофа, 2010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о методического письма «О преподавании физики 2013-2014 учебном году»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ого акта «О рабочей программе учебных курсов, предметов, дисциплин Муниципального бюджетного общеобразовательного учреждения «Призначенская средняя общеобразовательная школа»</w:t>
      </w:r>
    </w:p>
    <w:p>
      <w:pPr>
        <w:pStyle w:val="Normal"/>
        <w:ind w:left="11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пция и  обоснованность рабочей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Программа предусматривает формирование у школьников общеучебных умений и навыков, универсальных способов деятельности и ключевых компетенций. Предмет входит в образовательную область «Естествознание 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зучения физики</w:t>
      </w:r>
    </w:p>
    <w:p>
      <w:pPr>
        <w:pStyle w:val="Normal"/>
        <w:shd w:fill="FFFFFF" w:val="clear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своение зн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владение ум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применение полученных знаний и ум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480" w:first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Гуманитарное значение физики как составной части общего образования состоит в том, что она вооружает школьника н</w:t>
      </w:r>
      <w:r>
        <w:rPr>
          <w:bCs/>
          <w:iCs/>
          <w:sz w:val="28"/>
          <w:szCs w:val="28"/>
        </w:rPr>
        <w:t xml:space="preserve">аучным методом познания, </w:t>
      </w:r>
      <w:r>
        <w:rPr>
          <w:sz w:val="28"/>
          <w:szCs w:val="28"/>
        </w:rPr>
        <w:t>позволяющим получать объектив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осуществляется на основе УМК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бник: «Физика-7».  Перышкина А.В., Гутник Е.М. «Просвещение» 2010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омцева О.И. Контрольные и самостоятельные работы по физике. 7 класс:  к учебнику А. В.                      Пёрышкина «Физика. 7 класс». – М.: Издательство «Экзамен», 2012. – 109 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ботарева А. В. Тесты по физике к учебнику А. В. Перышкина «Физика. 7 класс». – М.: Издательство «Экзамен», 2010 г.</w:t>
      </w:r>
    </w:p>
    <w:p>
      <w:pPr>
        <w:pStyle w:val="Normal"/>
        <w:numPr>
          <w:ilvl w:val="0"/>
          <w:numId w:val="7"/>
        </w:numPr>
        <w:spacing w:lineRule="atLeast" w:line="100"/>
        <w:ind w:left="428" w:right="-149" w:hanging="360"/>
        <w:rPr>
          <w:sz w:val="28"/>
          <w:szCs w:val="28"/>
        </w:rPr>
      </w:pPr>
      <w:r>
        <w:rPr>
          <w:sz w:val="28"/>
          <w:szCs w:val="28"/>
        </w:rPr>
        <w:t>Лукашик В. И. Сборник задач по физике 7- 9 классы. – М.: Просвещение 2005 г.</w:t>
      </w:r>
    </w:p>
    <w:p>
      <w:pPr>
        <w:pStyle w:val="Normal"/>
        <w:shd w:fill="FFFFFF" w:val="clear"/>
        <w:ind w:right="-14" w:firstLine="14"/>
        <w:jc w:val="center"/>
        <w:rPr/>
      </w:pPr>
      <w:r>
        <w:rPr>
          <w:bCs/>
          <w:i/>
          <w:sz w:val="28"/>
          <w:szCs w:val="28"/>
        </w:rPr>
        <w:t>Описание места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, в том числ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о 70 учебных часов из расчета 2 учебных часа в неделю. 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анной рабочей программе возможны изменения связанные с проведением «Дня здоровья», праздничными днями, районными мониторингами </w:t>
      </w:r>
    </w:p>
    <w:p>
      <w:pPr>
        <w:pStyle w:val="Heading1"/>
        <w:numPr>
          <w:ilvl w:val="0"/>
          <w:numId w:val="0"/>
        </w:numPr>
        <w:ind w:left="-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54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Формы организации учебного процесса и их сочетание:</w:t>
      </w:r>
    </w:p>
    <w:p>
      <w:pPr>
        <w:pStyle w:val="Style22"/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· Классноурочная система</w:t>
      </w:r>
    </w:p>
    <w:p>
      <w:pPr>
        <w:pStyle w:val="Style22"/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·Лабораторные и практические занятия.</w:t>
      </w:r>
    </w:p>
    <w:p>
      <w:pPr>
        <w:pStyle w:val="Style22"/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· Применение мультимедийного материа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·Решение экспериментальных задач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обущающих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физики  7 класса ученик должен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понятий: физическое явление, физический закон, вещество, взаимодействие, атом, атомное ядро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физических величин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 физических законов: Паскаля, Архимеда, Ньютона, всемирного тяготения, сохранения импульса и механической энер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менения простых мех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содержание тем учебного курса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 Введение (3 ч)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righ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Cs w:val="28"/>
        </w:rPr>
        <w:t>1.Измерение физических величин с учётом абсолютной погрешности.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bCs/>
          <w:caps/>
          <w:szCs w:val="28"/>
          <w:lang w:val="en-US"/>
        </w:rPr>
        <w:t>II</w:t>
      </w:r>
      <w:r>
        <w:rPr>
          <w:b/>
          <w:bCs/>
          <w:caps/>
          <w:szCs w:val="28"/>
        </w:rPr>
        <w:t xml:space="preserve">. </w:t>
      </w:r>
      <w:r>
        <w:rPr>
          <w:b/>
          <w:bCs/>
          <w:szCs w:val="28"/>
        </w:rPr>
        <w:t>Первоначальные</w:t>
      </w:r>
      <w:r>
        <w:rPr>
          <w:b/>
          <w:bCs/>
          <w:caps/>
          <w:szCs w:val="28"/>
        </w:rPr>
        <w:t xml:space="preserve"> </w:t>
      </w:r>
      <w:r>
        <w:rPr>
          <w:b/>
          <w:bCs/>
          <w:szCs w:val="28"/>
        </w:rPr>
        <w:t>сведения</w:t>
      </w:r>
      <w:r>
        <w:rPr>
          <w:b/>
          <w:bCs/>
          <w:caps/>
          <w:szCs w:val="28"/>
        </w:rPr>
        <w:t xml:space="preserve"> </w:t>
      </w:r>
      <w:r>
        <w:rPr>
          <w:b/>
          <w:bCs/>
          <w:szCs w:val="28"/>
        </w:rPr>
        <w:t>о строении вещества.</w:t>
      </w:r>
      <w:r>
        <w:rPr>
          <w:b/>
          <w:bCs/>
          <w:caps/>
          <w:szCs w:val="28"/>
        </w:rPr>
        <w:t xml:space="preserve"> (</w:t>
      </w:r>
      <w:r>
        <w:rPr>
          <w:b/>
          <w:bCs/>
          <w:szCs w:val="28"/>
        </w:rPr>
        <w:t>6 часов.)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Три состояния вещества.</w:t>
      </w:r>
    </w:p>
    <w:p>
      <w:pPr>
        <w:pStyle w:val="TextBodyIndent"/>
        <w:spacing w:lineRule="auto" w:line="240"/>
        <w:ind w:left="0" w:righ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right="0" w:hanging="0"/>
        <w:rPr>
          <w:spacing w:val="40"/>
          <w:szCs w:val="28"/>
        </w:rPr>
      </w:pPr>
      <w:r>
        <w:rPr>
          <w:spacing w:val="40"/>
          <w:szCs w:val="28"/>
        </w:rPr>
        <w:t>1.Измерение размеров малых тел.</w:t>
      </w:r>
    </w:p>
    <w:p>
      <w:pPr>
        <w:pStyle w:val="TextBodyIndent"/>
        <w:spacing w:lineRule="auto" w:line="240"/>
        <w:ind w:left="0" w:right="0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Взаимодействие тел. (21 час.)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bCs/>
          <w:szCs w:val="28"/>
        </w:rPr>
        <w:t>Измерение массы тела на весах. Расчет массы и объема по его плотности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left="0" w:right="0" w:hanging="0"/>
        <w:rPr/>
      </w:pPr>
      <w:r>
        <w:rPr>
          <w:szCs w:val="28"/>
        </w:rPr>
        <w:t xml:space="preserve">Сила. </w:t>
      </w:r>
      <w:r>
        <w:rPr>
          <w:b/>
          <w:bCs/>
          <w:szCs w:val="28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Cs w:val="28"/>
        </w:rPr>
        <w:t xml:space="preserve"> </w:t>
      </w:r>
      <w:r>
        <w:rPr>
          <w:b/>
          <w:bCs/>
          <w:szCs w:val="28"/>
        </w:rPr>
        <w:t>Трение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угая деформация. </w:t>
      </w:r>
    </w:p>
    <w:p>
      <w:pPr>
        <w:pStyle w:val="TextBodyIndent"/>
        <w:spacing w:lineRule="auto" w:line="240"/>
        <w:ind w:left="0" w:righ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3.Изучение зависимости пути от времени при прямолинейном равномрном движении. Измерение скорости.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4. Измерение массы тела на рычажных весах 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5. Измерение объема тела.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6. Измерение плотности твёрдого тела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7. Исследование зависимости силы упругости от удлинения пружины. Измерение жёсткости пружины.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8. Исследование зависимости силы трения скольжения от силы нормального давления.</w:t>
      </w:r>
    </w:p>
    <w:p>
      <w:pPr>
        <w:pStyle w:val="TextBodyIndent"/>
        <w:spacing w:lineRule="auto" w:line="240"/>
        <w:ind w:left="0" w:right="0" w:hanging="0"/>
        <w:rPr>
          <w:i/>
          <w:i/>
          <w:spacing w:val="40"/>
          <w:szCs w:val="28"/>
        </w:rPr>
      </w:pPr>
      <w:r>
        <w:rPr>
          <w:szCs w:val="28"/>
        </w:rPr>
        <w:t xml:space="preserve">9. Определение центра тяжести плоской пластины 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Давление твердых тел, жидкостей и газов. (21 час)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szCs w:val="28"/>
        </w:rPr>
        <w:t xml:space="preserve">Давление. </w:t>
      </w:r>
      <w:r>
        <w:rPr>
          <w:b/>
          <w:bCs/>
          <w:szCs w:val="28"/>
        </w:rPr>
        <w:t>Опыт Торричелли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Барометр-анероид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Cs w:val="28"/>
        </w:rPr>
        <w:t xml:space="preserve">Атмосферное давление на различных высотах. Закон Паскаля. </w:t>
      </w:r>
      <w:r>
        <w:rPr>
          <w:b/>
          <w:bCs/>
          <w:szCs w:val="28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Cs w:val="28"/>
        </w:rPr>
        <w:t xml:space="preserve">Давление газа. </w:t>
      </w:r>
      <w:r>
        <w:rPr>
          <w:b/>
          <w:bCs/>
          <w:szCs w:val="28"/>
        </w:rPr>
        <w:t>Вес воздуха. Воздушная оболочка.</w:t>
      </w:r>
      <w:r>
        <w:rPr>
          <w:szCs w:val="28"/>
        </w:rPr>
        <w:t xml:space="preserve"> </w:t>
      </w:r>
      <w:r>
        <w:rPr>
          <w:b/>
          <w:bCs/>
          <w:szCs w:val="28"/>
        </w:rPr>
        <w:t>Измерение атмосферного давления.</w:t>
      </w:r>
      <w:r>
        <w:rPr>
          <w:szCs w:val="28"/>
        </w:rPr>
        <w:t xml:space="preserve"> </w:t>
      </w:r>
      <w:r>
        <w:rPr>
          <w:b/>
          <w:bCs/>
          <w:szCs w:val="28"/>
        </w:rPr>
        <w:t>Манометры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bCs/>
          <w:szCs w:val="28"/>
        </w:rPr>
        <w:t>Действие жидкости и газа на погруженное в них тело.</w:t>
      </w:r>
      <w:r>
        <w:rPr>
          <w:szCs w:val="28"/>
        </w:rPr>
        <w:t xml:space="preserve"> </w:t>
      </w:r>
      <w:r>
        <w:rPr>
          <w:b/>
          <w:bCs/>
          <w:szCs w:val="28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bCs/>
          <w:szCs w:val="28"/>
        </w:rPr>
        <w:t>Сообщающие сосуды. Архимедова сила.</w:t>
      </w:r>
      <w:r>
        <w:rPr>
          <w:szCs w:val="28"/>
        </w:rPr>
        <w:t xml:space="preserve">  </w:t>
      </w:r>
      <w:r>
        <w:rPr>
          <w:b/>
          <w:bCs/>
          <w:szCs w:val="28"/>
        </w:rPr>
        <w:t>Гидравлический пресс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righ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10 Измерение давления твёрдого тела на опору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Cs w:val="28"/>
        </w:rPr>
        <w:t>11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Cs w:val="28"/>
        </w:rPr>
        <w:t>12.Выяснение условий плавания тела в жидкости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Работа и мощность. Энергия. (13 часов.)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right="0" w:hanging="0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Cs w:val="28"/>
        </w:rPr>
        <w:t>13.Выяснение условия равновесия рычаг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Cs w:val="28"/>
        </w:rPr>
        <w:t>14.Измерение КПД при подъеме по наклонной плоскости.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caps/>
          <w:sz w:val="24"/>
          <w:szCs w:val="28"/>
          <w:u w:val="single"/>
        </w:rPr>
      </w:pPr>
      <w:r>
        <w:rPr>
          <w:b/>
          <w:caps/>
          <w:sz w:val="24"/>
          <w:szCs w:val="28"/>
          <w:u w:val="single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caps/>
          <w:sz w:val="24"/>
          <w:szCs w:val="28"/>
          <w:u w:val="single"/>
        </w:rPr>
      </w:pPr>
      <w:r>
        <w:rPr>
          <w:b/>
          <w:caps/>
          <w:sz w:val="24"/>
          <w:szCs w:val="28"/>
          <w:u w:val="single"/>
        </w:rPr>
      </w:r>
    </w:p>
    <w:p>
      <w:pPr>
        <w:sectPr>
          <w:type w:val="nextPage"/>
          <w:pgSz w:w="11906" w:h="16838"/>
          <w:pgMar w:left="1260" w:right="707" w:gutter="0" w:header="0" w:top="568" w:footer="0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Style23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Style23"/>
        <w:spacing w:before="280" w:after="280"/>
        <w:jc w:val="center"/>
        <w:rPr/>
      </w:pPr>
      <w:r>
        <w:rPr>
          <w:b/>
          <w:bCs/>
          <w:sz w:val="23"/>
          <w:szCs w:val="23"/>
        </w:rPr>
        <w:t xml:space="preserve">КАЛЕНДАРНО-ТЕМАТИЧЕСКОЕ    </w:t>
      </w:r>
      <w:r>
        <w:rPr/>
        <w:t>ПЛАНИРОВАНИЕ 7 КЛАСС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0"/>
        <w:gridCol w:w="10"/>
        <w:gridCol w:w="39"/>
        <w:gridCol w:w="2250"/>
        <w:gridCol w:w="18"/>
        <w:gridCol w:w="45"/>
        <w:gridCol w:w="19"/>
        <w:gridCol w:w="9"/>
        <w:gridCol w:w="615"/>
        <w:gridCol w:w="9"/>
        <w:gridCol w:w="12"/>
        <w:gridCol w:w="8"/>
        <w:gridCol w:w="1056"/>
        <w:gridCol w:w="11"/>
        <w:gridCol w:w="13"/>
        <w:gridCol w:w="2152"/>
        <w:gridCol w:w="14"/>
        <w:gridCol w:w="6"/>
        <w:gridCol w:w="2410"/>
        <w:gridCol w:w="1363"/>
        <w:gridCol w:w="33"/>
        <w:gridCol w:w="447"/>
        <w:gridCol w:w="1276"/>
        <w:gridCol w:w="1346"/>
        <w:gridCol w:w="71"/>
        <w:gridCol w:w="1276"/>
      </w:tblGrid>
      <w:tr>
        <w:trPr>
          <w:trHeight w:val="833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8" w:hanging="0"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рок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го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а</w:t>
            </w:r>
          </w:p>
          <w:p>
            <w:pPr>
              <w:pStyle w:val="Style23"/>
              <w:ind w:left="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59"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</w:t>
            </w:r>
          </w:p>
          <w:p>
            <w:pPr>
              <w:pStyle w:val="Style23"/>
              <w:ind w:left="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во</w:t>
            </w:r>
          </w:p>
          <w:p>
            <w:pPr>
              <w:pStyle w:val="Style23"/>
              <w:ind w:left="11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Style23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</w:t>
            </w:r>
          </w:p>
          <w:p>
            <w:pPr>
              <w:pStyle w:val="Style23"/>
              <w:ind w:left="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уровню</w:t>
            </w:r>
          </w:p>
          <w:p>
            <w:pPr>
              <w:pStyle w:val="Style23"/>
              <w:ind w:left="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и</w:t>
            </w:r>
          </w:p>
          <w:p>
            <w:pPr>
              <w:pStyle w:val="Style23"/>
              <w:ind w:lef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хс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Style23"/>
              <w:ind w:lef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.</w:t>
            </w:r>
          </w:p>
          <w:p>
            <w:pPr>
              <w:pStyle w:val="Style23"/>
              <w:ind w:lef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ГИА</w:t>
            </w:r>
          </w:p>
          <w:p>
            <w:pPr>
              <w:pStyle w:val="Style23"/>
              <w:ind w:left="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дополни тельного содержа</w:t>
            </w:r>
          </w:p>
          <w:p>
            <w:pPr>
              <w:pStyle w:val="Style23"/>
              <w:ind w:lef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832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4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1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8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</w:t>
            </w:r>
          </w:p>
          <w:p>
            <w:pPr>
              <w:pStyle w:val="Style23"/>
              <w:ind w:left="120" w:hanging="0"/>
              <w:rPr/>
            </w:pPr>
            <w:r>
              <w:rPr>
                <w:sz w:val="20"/>
                <w:szCs w:val="20"/>
              </w:rPr>
              <w:t xml:space="preserve">(ТБ) в кабинете  физики. Что изучает физика.  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Style23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0" w:hanging="0"/>
              <w:rPr/>
            </w:pPr>
            <w:r>
              <w:rPr>
                <w:sz w:val="20"/>
                <w:szCs w:val="20"/>
              </w:rPr>
              <w:t xml:space="preserve">Физика </w:t>
            </w:r>
            <w:r>
              <w:rPr>
                <w:w w:val="2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аука о природе. </w:t>
            </w:r>
          </w:p>
          <w:p>
            <w:pPr>
              <w:pStyle w:val="Style23"/>
              <w:ind w:right="86" w:hanging="0"/>
              <w:rPr/>
            </w:pPr>
            <w:r>
              <w:rPr>
                <w:sz w:val="20"/>
                <w:szCs w:val="20"/>
              </w:rPr>
              <w:t xml:space="preserve">Наблюдение и описание физических </w:t>
            </w:r>
          </w:p>
          <w:p>
            <w:pPr>
              <w:pStyle w:val="Style23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й. </w:t>
            </w:r>
          </w:p>
          <w:p>
            <w:pPr>
              <w:pStyle w:val="Style23"/>
              <w:ind w:left="120" w:hanging="0"/>
              <w:rPr/>
            </w:pPr>
            <w:r>
              <w:rPr>
                <w:sz w:val="20"/>
                <w:szCs w:val="20"/>
              </w:rPr>
              <w:t xml:space="preserve">Физические приборы. Физические величины и их измерение. </w:t>
            </w:r>
          </w:p>
          <w:p>
            <w:pPr>
              <w:pStyle w:val="Style23"/>
              <w:ind w:right="86" w:hanging="0"/>
              <w:rPr/>
            </w:pPr>
            <w:r>
              <w:rPr>
                <w:sz w:val="20"/>
                <w:szCs w:val="20"/>
              </w:rPr>
              <w:t xml:space="preserve">Международная </w:t>
            </w:r>
          </w:p>
          <w:p>
            <w:pPr>
              <w:pStyle w:val="Style23"/>
              <w:ind w:right="86" w:hanging="0"/>
              <w:rPr/>
            </w:pPr>
            <w:r>
              <w:rPr>
                <w:sz w:val="20"/>
                <w:szCs w:val="20"/>
              </w:rPr>
              <w:t xml:space="preserve">система единиц. Физический эксперимент и </w:t>
            </w:r>
          </w:p>
          <w:p>
            <w:pPr>
              <w:pStyle w:val="Style23"/>
              <w:ind w:left="24" w:hanging="0"/>
              <w:rPr/>
            </w:pPr>
            <w:r>
              <w:rPr>
                <w:sz w:val="20"/>
                <w:szCs w:val="20"/>
              </w:rPr>
              <w:t xml:space="preserve">физическая теория.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и техника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мысл понятия «вещество». </w:t>
            </w:r>
          </w:p>
          <w:p>
            <w:pPr>
              <w:pStyle w:val="Style23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Style23"/>
              <w:ind w:right="100" w:hanging="0"/>
              <w:rPr/>
            </w:pPr>
            <w:r>
              <w:rPr>
                <w:sz w:val="20"/>
                <w:szCs w:val="20"/>
              </w:rPr>
              <w:t xml:space="preserve">Использовать физические приборы и измерительные инструменты для </w:t>
            </w:r>
          </w:p>
          <w:p>
            <w:pPr>
              <w:pStyle w:val="Style23"/>
              <w:ind w:right="100" w:hanging="0"/>
              <w:rPr/>
            </w:pPr>
            <w:r>
              <w:rPr>
                <w:sz w:val="20"/>
                <w:szCs w:val="20"/>
              </w:rPr>
              <w:t xml:space="preserve">измерения физических величин. </w:t>
            </w:r>
          </w:p>
          <w:p>
            <w:pPr>
              <w:pStyle w:val="Style23"/>
              <w:rPr/>
            </w:pPr>
            <w:r>
              <w:rPr>
                <w:w w:val="105"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результаты в СИ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Тест (дать определение веществ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Погреш ности 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измер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8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величины. </w:t>
            </w:r>
          </w:p>
          <w:p>
            <w:pPr>
              <w:pStyle w:val="Style2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физических величин. Система единиц 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Style23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8" w:hanging="0"/>
              <w:rPr>
                <w:rFonts w:ascii="Times New Roman" w:hAnsi="Times New Roman" w:cs="Times New Roman"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 xml:space="preserve">3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</w:t>
            </w:r>
          </w:p>
          <w:p>
            <w:pPr>
              <w:pStyle w:val="Style23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  <w:r>
              <w:rPr>
                <w:w w:val="90"/>
                <w:sz w:val="20"/>
                <w:szCs w:val="20"/>
              </w:rPr>
              <w:t xml:space="preserve">№ 1 </w:t>
            </w:r>
          </w:p>
          <w:p>
            <w:pPr>
              <w:pStyle w:val="Style23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ределение цены </w:t>
            </w:r>
          </w:p>
          <w:p>
            <w:pPr>
              <w:pStyle w:val="Style23"/>
              <w:ind w:left="120" w:hanging="0"/>
              <w:rPr/>
            </w:pPr>
            <w:r>
              <w:rPr>
                <w:sz w:val="20"/>
                <w:szCs w:val="20"/>
              </w:rPr>
              <w:t xml:space="preserve">деления шкалы измерительного прибора» 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 </w:t>
            </w:r>
          </w:p>
          <w:p>
            <w:pPr>
              <w:pStyle w:val="Style23"/>
              <w:ind w:left="124" w:hanging="0"/>
              <w:rPr/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, </w:t>
            </w:r>
          </w:p>
          <w:p>
            <w:pPr>
              <w:pStyle w:val="Style23"/>
              <w:ind w:right="24" w:hanging="0"/>
              <w:rPr/>
            </w:pPr>
            <w:r>
              <w:rPr>
                <w:sz w:val="20"/>
                <w:szCs w:val="20"/>
              </w:rPr>
              <w:t xml:space="preserve">выводы, 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оформ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8" w:hanging="0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 xml:space="preserve">4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ение вещества.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лекулы 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 xml:space="preserve">1 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ение веществ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смысл </w:t>
            </w:r>
          </w:p>
          <w:p>
            <w:pPr>
              <w:pStyle w:val="Style23"/>
              <w:ind w:righ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нятий: вещество, взаимодействие, </w:t>
            </w:r>
          </w:p>
          <w:p>
            <w:pPr>
              <w:pStyle w:val="Style23"/>
              <w:ind w:righ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том (молекула). </w:t>
            </w:r>
          </w:p>
          <w:p>
            <w:pPr>
              <w:pStyle w:val="Style23"/>
              <w:ind w:left="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: описывать и </w:t>
            </w:r>
          </w:p>
          <w:p>
            <w:pPr>
              <w:pStyle w:val="Style23"/>
              <w:ind w:left="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яснять физическо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вление: диффузия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ронталь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рос, тест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5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бораторная работа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 «Измерение размеров малых тел»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-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кум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смысл </w:t>
            </w:r>
          </w:p>
          <w:p>
            <w:pPr>
              <w:pStyle w:val="Style23"/>
              <w:ind w:righ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нятий: вещество, взаимодействие, </w:t>
            </w:r>
          </w:p>
          <w:p>
            <w:pPr>
              <w:pStyle w:val="Style23"/>
              <w:ind w:righ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том (молекула). </w:t>
            </w:r>
          </w:p>
          <w:p>
            <w:pPr>
              <w:pStyle w:val="Style23"/>
              <w:ind w:left="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: описывать и </w:t>
            </w:r>
          </w:p>
          <w:p>
            <w:pPr>
              <w:pStyle w:val="Style23"/>
              <w:ind w:left="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яснять физическо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вление: диффуз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бораторно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03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ффузия в газах,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дкостях и твердых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ах. Скорость движения молекул и температура тела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/>
            </w:pPr>
            <w:r>
              <w:rPr>
                <w:sz w:val="20"/>
                <w:szCs w:val="20"/>
              </w:rPr>
              <w:t xml:space="preserve">Комбини рован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ффузия.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пловое движение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томов и молекул. Броуновское движе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пек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0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заимное притяжение и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талкивание молекул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заимодействи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астиц веще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ронталь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рос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5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и состояния вещества. 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ind w:right="105"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w w:val="82"/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дели строения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зов, жидкостей и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вердых те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ий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ктант.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пек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94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личие в молекулярном строении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вердых тел, жидкостей и газов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КВН)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дели строения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зов, жидкостей,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вердых тел и объяснение различий в молекулярном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ении на основ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тих моделе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авление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ассификационной таблицы </w:t>
            </w:r>
          </w:p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Строение вещества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83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ханическое движение. Понятие материальной точки. Чем отличается путь от перемещения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учения </w:t>
            </w:r>
          </w:p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вых </w:t>
            </w:r>
          </w:p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й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ханическое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вижение.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ектория. Путь.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ямолинейное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вномерно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виже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: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явление инерции,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ий закон,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заимодействие; </w:t>
            </w:r>
          </w:p>
          <w:p>
            <w:pPr>
              <w:pStyle w:val="Style23"/>
              <w:ind w:right="9" w:hanging="0"/>
              <w:rPr>
                <w:rFonts w:ascii="Times New Roman" w:hAnsi="Times New Roman" w:cs="Times New Roman"/>
                <w:w w:val="89"/>
              </w:rPr>
            </w:pPr>
            <w:r>
              <w:rPr>
                <w:rFonts w:cs="Times New Roman" w:ascii="Times New Roman" w:hAnsi="Times New Roman"/>
                <w:w w:val="89"/>
              </w:rPr>
              <w:t xml:space="preserve">- </w:t>
            </w:r>
            <w:r>
              <w:rPr>
                <w:sz w:val="19"/>
                <w:szCs w:val="19"/>
              </w:rPr>
              <w:t xml:space="preserve">смысл понятий: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ть, скорость, масса, плотность.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: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описывать и объяснять равномерное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ямолинейное движение;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использовать физические </w:t>
            </w:r>
          </w:p>
          <w:p>
            <w:pPr>
              <w:pStyle w:val="Style23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боры для измерения пути,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ый </w:t>
            </w:r>
          </w:p>
          <w:p>
            <w:pPr>
              <w:pStyle w:val="Style23"/>
              <w:ind w:righ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п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носи- </w:t>
            </w:r>
          </w:p>
          <w:p>
            <w:pPr>
              <w:pStyle w:val="Style23"/>
              <w:ind w:lef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ьность </w:t>
            </w:r>
          </w:p>
          <w:p>
            <w:pPr>
              <w:pStyle w:val="Style23"/>
              <w:ind w:lef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вижения. </w:t>
            </w:r>
          </w:p>
          <w:p>
            <w:pPr>
              <w:pStyle w:val="Style23"/>
              <w:ind w:lef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стема </w:t>
            </w:r>
          </w:p>
          <w:p>
            <w:pPr>
              <w:pStyle w:val="Style23"/>
              <w:ind w:lef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че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91" w:hanging="0"/>
              <w:rPr>
                <w:sz w:val="19"/>
                <w:szCs w:val="19"/>
                <w:lang w:val="en-US"/>
              </w:rPr>
            </w:pP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91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рость тела. Равномерное и неравномерное движение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рость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ямолинейного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вномерного движе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рос, 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4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5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чет скорости, пути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времени движения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репле ния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й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ы измерения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стояния, времени, скорост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рос, 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3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3-14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 скорости, пути и времени движения. Лабораторная работа № 3 «Изучение зависимости пути от времени. Измерение скорости»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репле- </w:t>
            </w:r>
          </w:p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ний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ы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мерения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стояния,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ени, скор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ени, массы, силы;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ыявлять зависимость: пути от расстояния, скорости от времени, силы от скорости;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ыражать величины в С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ий диктант. Решени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0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03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ерция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равномерное движ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ный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аимодействие тел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аимодействие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, что мерой любого взаимодействия тел является сила.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приводить приме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4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7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а тела. Единицы массы.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Style23"/>
              <w:ind w:right="566" w:hanging="0"/>
              <w:rPr>
                <w:sz w:val="19"/>
                <w:szCs w:val="19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а тела. Плотность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</w:t>
            </w:r>
          </w:p>
          <w:p>
            <w:pPr>
              <w:pStyle w:val="Style23"/>
              <w:ind w:righ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определени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ы;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единицы масс;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уметь воспроизвести или написать формулу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ый конспект.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. 12 (1,3,4,5).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9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бораторная работа </w:t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 "Измерение массы вещества на рычажных весах.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практикум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ы измерения массы и пл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работать с приборами при нахождении массы тел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сать вывод и правильно оформить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6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9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2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тность вещества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</w:t>
            </w:r>
          </w:p>
          <w:p>
            <w:pPr>
              <w:pStyle w:val="Style23"/>
              <w:ind w:righ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плотности вещества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работать с физическими величинами, входящими в данную формулу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 т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4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бораторная работа </w:t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 "Измерение объема твердого тела".</w:t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бораторная работа </w:t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 "Определение плотности твердого тела".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практикум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работать с приборами (мензурка, весы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исать вывод и правильно оформить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1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чет массы и объема вещества по его плотности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ы </w:t>
            </w:r>
          </w:p>
          <w:p>
            <w:pPr>
              <w:pStyle w:val="Style23"/>
              <w:ind w:righ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мерения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ы и пло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работать с физическими </w:t>
            </w:r>
          </w:p>
          <w:p>
            <w:pPr>
              <w:pStyle w:val="Style23"/>
              <w:ind w:righ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личинами, входящими в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улу нахождения </w:t>
            </w:r>
          </w:p>
          <w:p>
            <w:pPr>
              <w:pStyle w:val="Style23"/>
              <w:ind w:righ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ы веществ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ени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6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2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чет массы и объема по его плотности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ы измерения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ы и пло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: </w:t>
            </w:r>
          </w:p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работать с физическими </w:t>
            </w:r>
          </w:p>
          <w:p>
            <w:pPr>
              <w:pStyle w:val="Style23"/>
              <w:ind w:righ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личинами, </w:t>
            </w:r>
          </w:p>
          <w:p>
            <w:pPr>
              <w:pStyle w:val="Style23"/>
              <w:ind w:lef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ходящими в формулу </w:t>
            </w:r>
          </w:p>
          <w:p>
            <w:pPr>
              <w:pStyle w:val="Style23"/>
              <w:ind w:righ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хождения массы </w:t>
            </w:r>
          </w:p>
          <w:p>
            <w:pPr>
              <w:pStyle w:val="Style23"/>
              <w:ind w:righ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щества; </w:t>
            </w:r>
          </w:p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работать с приборам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ение задач, подготовка к контрольно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3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ная работа № 1 «Механическое движение» </w:t>
            </w:r>
          </w:p>
          <w:p>
            <w:pPr>
              <w:pStyle w:val="Style23"/>
              <w:ind w:left="115" w:hanging="0"/>
              <w:rPr>
                <w:i/>
                <w:i/>
                <w:iCs/>
                <w:w w:val="114"/>
                <w:sz w:val="20"/>
                <w:szCs w:val="20"/>
              </w:rPr>
            </w:pPr>
            <w:r>
              <w:rPr>
                <w:i/>
                <w:iCs/>
                <w:w w:val="114"/>
                <w:sz w:val="20"/>
                <w:szCs w:val="20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я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ы </w:t>
            </w:r>
          </w:p>
          <w:p>
            <w:pPr>
              <w:pStyle w:val="Style23"/>
              <w:ind w:righ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мерения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ы и пло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</w:t>
            </w:r>
          </w:p>
          <w:p>
            <w:pPr>
              <w:pStyle w:val="Style23"/>
              <w:ind w:righ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спроизводить и находить физические величины: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а, плотность, объем веществ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ная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4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ла. Сила - причина </w:t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менения скорости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ind w:right="56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</w:t>
            </w:r>
          </w:p>
          <w:p>
            <w:pPr>
              <w:pStyle w:val="Style23"/>
              <w:ind w:righ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ределение силы,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ы ее измерения </w:t>
            </w:r>
          </w:p>
          <w:p>
            <w:pPr>
              <w:pStyle w:val="Style23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обозначен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пек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1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вление тяготения. </w:t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а тяжести</w:t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бораторная работа №7 «Определение ценрта тяжести плоской пластины»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ла тяже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</w:t>
            </w:r>
          </w:p>
          <w:p>
            <w:pPr>
              <w:pStyle w:val="Style23"/>
              <w:ind w:righ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ределение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лы тяжести. </w:t>
            </w:r>
          </w:p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схематически </w:t>
            </w:r>
          </w:p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образить точку е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к тел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ый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пект,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ст.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b/>
                <w:bCs/>
                <w:w w:val="106"/>
                <w:sz w:val="20"/>
                <w:szCs w:val="20"/>
              </w:rPr>
              <w:t xml:space="preserve">Б.2-13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0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ла упругости </w:t>
            </w:r>
          </w:p>
          <w:p>
            <w:pPr>
              <w:pStyle w:val="Style23"/>
              <w:ind w:left="2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ла упруг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</w:t>
            </w:r>
          </w:p>
          <w:p>
            <w:pPr>
              <w:pStyle w:val="Style23"/>
              <w:ind w:righ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ределение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лы упругости. </w:t>
            </w:r>
          </w:p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схематически </w:t>
            </w:r>
          </w:p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образить точку е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к тел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пек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63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7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ы силы. Связь </w:t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ду силой и массой </w:t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а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ы силы.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язь между силой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массой т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работка формулы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исимости между </w:t>
            </w:r>
          </w:p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лой и массой тел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рос, выполнение  упр. 19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1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8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бораторная работа </w:t>
            </w:r>
          </w:p>
          <w:p>
            <w:pPr>
              <w:pStyle w:val="Style23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8 «Динамометр. Градуирование пружины и измерение сил дина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метром» 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- </w:t>
            </w:r>
          </w:p>
          <w:p>
            <w:pPr>
              <w:pStyle w:val="Style23"/>
              <w:ind w:lef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и</w:t>
            </w:r>
          </w:p>
          <w:p>
            <w:pPr>
              <w:pStyle w:val="Style23"/>
              <w:ind w:lef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м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 </w:t>
            </w:r>
          </w:p>
          <w:p>
            <w:pPr>
              <w:pStyle w:val="Style23"/>
              <w:ind w:righ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мерения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лы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работать с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ими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борами.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дуирование </w:t>
            </w:r>
          </w:p>
          <w:p>
            <w:pPr>
              <w:pStyle w:val="Style23"/>
              <w:ind w:righ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алы прибор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р. 17. </w:t>
            </w:r>
          </w:p>
          <w:p>
            <w:pPr>
              <w:pStyle w:val="Style23"/>
              <w:ind w:righ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лабораторной </w:t>
            </w:r>
          </w:p>
          <w:p>
            <w:pPr>
              <w:pStyle w:val="Style23"/>
              <w:ind w:righ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ы. </w:t>
            </w:r>
          </w:p>
          <w:p>
            <w:pPr>
              <w:pStyle w:val="Style23"/>
              <w:ind w:righ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в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9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фическое изображение силы. Сложение сил 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би-</w:t>
            </w:r>
          </w:p>
          <w:p>
            <w:pPr>
              <w:pStyle w:val="Style23"/>
              <w:ind w:left="3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ро-</w:t>
            </w:r>
          </w:p>
          <w:p>
            <w:pPr>
              <w:pStyle w:val="Style23"/>
              <w:ind w:left="35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ный</w:t>
            </w:r>
          </w:p>
          <w:p>
            <w:pPr>
              <w:pStyle w:val="Style2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о сложения</w:t>
            </w:r>
          </w:p>
          <w:p>
            <w:pPr>
              <w:pStyle w:val="Style2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ние составлять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хемы векторов сил,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йствующих на тел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ние работать с чертежными </w:t>
            </w:r>
          </w:p>
          <w:p>
            <w:pPr>
              <w:pStyle w:val="Style23"/>
              <w:ind w:righ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струментами </w:t>
            </w:r>
          </w:p>
          <w:p>
            <w:pPr>
              <w:pStyle w:val="Style23"/>
              <w:ind w:righ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линейка, треугольник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2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8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ла трения. Трение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оя. Роль трения в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хнике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ораторная работа № 9 "Исследование зависимости силы трения скольжения от силы нормального давления"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lef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учения </w:t>
            </w:r>
          </w:p>
          <w:p>
            <w:pPr>
              <w:pStyle w:val="Style23"/>
              <w:ind w:lef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вых </w:t>
            </w:r>
          </w:p>
          <w:p>
            <w:pPr>
              <w:pStyle w:val="Style23"/>
              <w:ind w:lef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й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ла трения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ределение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лы трения.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вести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 мер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ст, </w:t>
            </w:r>
          </w:p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пект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8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1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вление. Способы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ньшения и увеличения давления 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lef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учения </w:t>
            </w:r>
          </w:p>
          <w:p>
            <w:pPr>
              <w:pStyle w:val="Style23"/>
              <w:ind w:lef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вых </w:t>
            </w:r>
          </w:p>
          <w:p>
            <w:pPr>
              <w:pStyle w:val="Style23"/>
              <w:ind w:lef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й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вление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определение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их вели-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ин: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вление,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тность вещества, объем, масс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ст, опор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п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2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вление газа. Повторение понятий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плотность», «давление» 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вление 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</w:t>
            </w:r>
          </w:p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ого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п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3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вление.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бораторная работа№10 "Измерение давления твердого тела" 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.Урок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репле- </w:t>
            </w:r>
          </w:p>
          <w:p>
            <w:pPr>
              <w:pStyle w:val="Style23"/>
              <w:ind w:left="3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й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вление,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тность газа 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ени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4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атковременная контрольная работа № 2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25-30 мин).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он Паскаля 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lef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я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вление.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он Паскаля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смысл физических законов: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он Паскаля.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: </w:t>
            </w:r>
          </w:p>
          <w:p>
            <w:pPr>
              <w:pStyle w:val="Style23"/>
              <w:ind w:righ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объяснять переда- </w:t>
            </w:r>
          </w:p>
          <w:p>
            <w:pPr>
              <w:pStyle w:val="Style23"/>
              <w:ind w:righ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у давления в жид-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стях и газах;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воспроизводить </w:t>
            </w:r>
          </w:p>
          <w:p>
            <w:pPr>
              <w:pStyle w:val="Style23"/>
              <w:ind w:righ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находить </w:t>
            </w:r>
          </w:p>
          <w:p>
            <w:pPr>
              <w:pStyle w:val="Style23"/>
              <w:ind w:righ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ие </w:t>
            </w:r>
          </w:p>
          <w:p>
            <w:pPr>
              <w:pStyle w:val="Style23"/>
              <w:ind w:righ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личины: </w:t>
            </w:r>
          </w:p>
          <w:p>
            <w:pPr>
              <w:pStyle w:val="Style23"/>
              <w:ind w:righ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вление, </w:t>
            </w:r>
          </w:p>
          <w:p>
            <w:pPr>
              <w:pStyle w:val="Style23"/>
              <w:ind w:righ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идрав-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ческие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шин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1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5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вление в жидкости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газе. Расчёт давления жидкости на дно и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енки сосуда 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использовать физические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боры </w:t>
            </w:r>
          </w:p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я измерения давления; </w:t>
            </w:r>
          </w:p>
          <w:p>
            <w:pPr>
              <w:pStyle w:val="Style23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ени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вление.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он Паскаля 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репле- </w:t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й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вление.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он Паскаля 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ение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.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р.2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8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7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общающиеся сосуды. Применение. Устройство шлюзов, водомерного стекла 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общающиеся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уды. </w:t>
            </w:r>
          </w:p>
          <w:p>
            <w:pPr>
              <w:pStyle w:val="Style23"/>
              <w:ind w:righ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менение. </w:t>
            </w:r>
          </w:p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тройство шлюзов, </w:t>
            </w:r>
          </w:p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домерного стекла 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звучивание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рагмента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кументаль- </w:t>
            </w:r>
          </w:p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го учебного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льма о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влении. </w:t>
            </w:r>
          </w:p>
          <w:p>
            <w:pPr>
              <w:pStyle w:val="Style23"/>
              <w:ind w:righ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исунки, схем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7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8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с воздуха. Атмосферное давление.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чина появления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тмосферного давления 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тмосферно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вление 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ронталь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ро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9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мерение атмосферного давления 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ы измерения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тмосферного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вления 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с приборами, </w:t>
            </w:r>
          </w:p>
          <w:p>
            <w:pPr>
              <w:pStyle w:val="Style23"/>
              <w:ind w:righ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е их устройств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9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0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рометр-анероид.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тмосферное давление на различных высотах 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ы измерения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тмосферного давления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: </w:t>
            </w:r>
          </w:p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объяснять передачу давления в жидкостях и газах;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использовать </w:t>
            </w:r>
          </w:p>
          <w:p>
            <w:pPr>
              <w:pStyle w:val="Style23"/>
              <w:ind w:righ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ие приборы </w:t>
            </w:r>
          </w:p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я измерения давлен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ст,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ый конспек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1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249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нтрольная работа  </w:t>
            </w:r>
          </w:p>
          <w:p>
            <w:pPr>
              <w:pStyle w:val="Style23"/>
              <w:ind w:left="249" w:hanging="0"/>
              <w:rPr>
                <w:sz w:val="50"/>
                <w:szCs w:val="50"/>
              </w:rPr>
            </w:pPr>
            <w:r>
              <w:rPr>
                <w:rFonts w:eastAsia="Arial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№</w:t>
            </w:r>
            <w:r>
              <w:rPr>
                <w:rFonts w:eastAsia="Arial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3 «Давление»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w w:val="107"/>
                <w:sz w:val="16"/>
                <w:szCs w:val="16"/>
              </w:rPr>
            </w:pPr>
            <w:r>
              <w:rPr>
                <w:sz w:val="19"/>
                <w:szCs w:val="19"/>
              </w:rPr>
              <w:t>урок контроля</w:t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w w:val="107"/>
                <w:sz w:val="16"/>
                <w:szCs w:val="16"/>
              </w:rPr>
            </w:pPr>
            <w:r>
              <w:rPr>
                <w:w w:val="107"/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w w:val="107"/>
                <w:sz w:val="19"/>
                <w:szCs w:val="19"/>
              </w:rPr>
            </w:pPr>
            <w:r>
              <w:rPr>
                <w:w w:val="107"/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iCs/>
                <w:sz w:val="23"/>
                <w:szCs w:val="23"/>
              </w:rPr>
              <w:t>Тес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0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" w:hanging="0"/>
              <w:rPr/>
            </w:pPr>
            <w:r>
              <w:rPr>
                <w:sz w:val="19"/>
                <w:szCs w:val="19"/>
              </w:rPr>
              <w:t xml:space="preserve">42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йствие жидкости и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за на погруженное в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х тело 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он Архимед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смысл физических законов: </w:t>
            </w:r>
          </w:p>
          <w:p>
            <w:pPr>
              <w:pStyle w:val="Style23"/>
              <w:ind w:righ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он Архимед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ису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ия </w:t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вания те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87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3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рхимедова сила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:</w:t>
            </w:r>
          </w:p>
          <w:p>
            <w:pPr>
              <w:pStyle w:val="Style23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объяснять передачу давления в жидкостях и газах; </w:t>
            </w:r>
          </w:p>
          <w:p>
            <w:pPr>
              <w:pStyle w:val="Style23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использовать физические приборы </w:t>
            </w:r>
          </w:p>
          <w:p>
            <w:pPr>
              <w:pStyle w:val="Style23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я измерения давления; </w:t>
            </w:r>
          </w:p>
          <w:p>
            <w:pPr>
              <w:pStyle w:val="Style23"/>
              <w:ind w:lef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выражать величины в СИ; </w:t>
            </w:r>
          </w:p>
          <w:p>
            <w:pPr>
              <w:pStyle w:val="Style23"/>
              <w:ind w:left="12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решать задачи на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он Архимед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ого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пекта, 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25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4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бораторная работа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 «Определение выталкивающей силы, действующей на погруженное в жидкость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о»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- </w:t>
            </w:r>
          </w:p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-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м 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он Архимеда 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</w:t>
            </w:r>
          </w:p>
          <w:p>
            <w:pPr>
              <w:pStyle w:val="Style23"/>
              <w:ind w:righ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ть с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ими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бора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5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5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вание тел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авление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ого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пек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1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6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ораторная работа</w:t>
            </w:r>
          </w:p>
          <w:p>
            <w:pPr>
              <w:pStyle w:val="Style23"/>
              <w:ind w:left="110" w:hanging="0"/>
              <w:rPr/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№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2 "Выяснение условий плавания тела в жидкости".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закрепле- </w:t>
            </w:r>
          </w:p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</w:t>
            </w:r>
          </w:p>
          <w:p>
            <w:pPr>
              <w:pStyle w:val="Style23"/>
              <w:ind w:righ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й 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он Архимеда 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бораторная рабо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0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7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вание судов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ого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пекта, тес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0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8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духоплавание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учения </w:t>
            </w:r>
          </w:p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вых </w:t>
            </w:r>
          </w:p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й 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авление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ого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пе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0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9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духоплавание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righ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репле- </w:t>
            </w:r>
          </w:p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</w:t>
            </w:r>
          </w:p>
          <w:p>
            <w:pPr>
              <w:pStyle w:val="Style23"/>
              <w:ind w:righ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й 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ени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05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0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торение вопросов: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рхимедова сила, плавание тел, воздухоплавание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то- </w:t>
            </w:r>
          </w:p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ительно- </w:t>
            </w:r>
          </w:p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бща</w:t>
            </w:r>
          </w:p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щий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вление. </w:t>
            </w:r>
          </w:p>
          <w:p>
            <w:pPr>
              <w:pStyle w:val="Style23"/>
              <w:ind w:righ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он Паскаля. </w:t>
            </w:r>
          </w:p>
          <w:p>
            <w:pPr>
              <w:pStyle w:val="Style23"/>
              <w:ind w:righ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тмосферное </w:t>
            </w:r>
          </w:p>
          <w:p>
            <w:pPr>
              <w:pStyle w:val="Style23"/>
              <w:ind w:righ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вление.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ы измерения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тмосферного </w:t>
            </w:r>
          </w:p>
          <w:p>
            <w:pPr>
              <w:pStyle w:val="Style23"/>
              <w:ind w:righ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вления.</w:t>
            </w:r>
          </w:p>
          <w:p>
            <w:pPr>
              <w:pStyle w:val="Style23"/>
              <w:ind w:righ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он Архи-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да 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</w:t>
            </w:r>
          </w:p>
          <w:p>
            <w:pPr>
              <w:pStyle w:val="Style23"/>
              <w:ind w:lef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спроизводить и </w:t>
            </w:r>
          </w:p>
          <w:p>
            <w:pPr>
              <w:pStyle w:val="Style23"/>
              <w:ind w:righ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ходить физические величины по формуле закона Архимед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авление </w:t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бщающей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,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ение зада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1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ная работа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 «Архимедова сила»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я 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ени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1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2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учения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вых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ределение работы,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значение физической величины </w:t>
            </w:r>
          </w:p>
          <w:p>
            <w:pPr>
              <w:pStyle w:val="Style23"/>
              <w:ind w:right="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единицы измер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авление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ого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пекта. Тест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3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щность 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щность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щности,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значение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ой величины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единицы измер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авление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ого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пекта . Т ест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4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щность и работа 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и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й и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щность и работа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ределени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их величин: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, мощность.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спроизводить формулы, </w:t>
            </w:r>
          </w:p>
          <w:p>
            <w:pPr>
              <w:pStyle w:val="Style23"/>
              <w:ind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ходить физические </w:t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личины: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,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щность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орного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пекта,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ение задач 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о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ментов си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5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ычаги 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учения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вых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тройство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ычаг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ст.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комство с </w:t>
            </w:r>
          </w:p>
          <w:p>
            <w:pPr>
              <w:pStyle w:val="Style23"/>
              <w:ind w:right="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стыми </w:t>
            </w:r>
          </w:p>
          <w:p>
            <w:pPr>
              <w:pStyle w:val="Style23"/>
              <w:ind w:righ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ханизмами 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6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мент силы 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образить на рисунке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положение сил и найти момент сил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ение задач 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7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бораторная работа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3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Выяснение условий </w:t>
            </w:r>
          </w:p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вновесия рычага» 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-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кти-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м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: </w:t>
            </w:r>
          </w:p>
          <w:p>
            <w:pPr>
              <w:pStyle w:val="Style23"/>
              <w:rPr>
                <w:rFonts w:ascii="Times New Roman" w:hAnsi="Times New Roman" w:cs="Times New Roman"/>
                <w:w w:val="81"/>
              </w:rPr>
            </w:pPr>
            <w:r>
              <w:rPr>
                <w:rFonts w:cs="Times New Roman" w:ascii="Times New Roman" w:hAnsi="Times New Roman"/>
                <w:w w:val="81"/>
              </w:rPr>
              <w:t xml:space="preserve">- </w:t>
            </w:r>
            <w:r>
              <w:rPr>
                <w:sz w:val="19"/>
                <w:szCs w:val="19"/>
              </w:rPr>
              <w:t xml:space="preserve">про водить эксперимент и </w:t>
            </w:r>
          </w:p>
          <w:p>
            <w:pPr>
              <w:pStyle w:val="Style23"/>
              <w:ind w:righ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мерять длину плеч рычага и массу грузов;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работать с физическими приборам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вод </w:t>
            </w:r>
          </w:p>
          <w:p>
            <w:pPr>
              <w:pStyle w:val="Style23"/>
              <w:ind w:lef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формление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ы 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3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8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оки. Золотое правило механики.</w:t>
            </w:r>
          </w:p>
          <w:p>
            <w:pPr>
              <w:pStyle w:val="Style23"/>
              <w:ind w:left="115" w:hanging="0"/>
              <w:rPr>
                <w:i/>
                <w:i/>
                <w:iCs/>
                <w:w w:val="114"/>
                <w:sz w:val="20"/>
                <w:szCs w:val="20"/>
              </w:rPr>
            </w:pPr>
            <w:r>
              <w:rPr>
                <w:i/>
                <w:iCs/>
                <w:w w:val="114"/>
                <w:sz w:val="20"/>
                <w:szCs w:val="20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</w:t>
            </w:r>
          </w:p>
          <w:p>
            <w:pPr>
              <w:pStyle w:val="Style23"/>
              <w:ind w:righ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спроизводить и находить физические величины: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а, </w:t>
            </w:r>
          </w:p>
          <w:p>
            <w:pPr>
              <w:pStyle w:val="Style23"/>
              <w:ind w:righ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тность, объем вещества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ий диктант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4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9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лотое правило механики.</w:t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повторе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и обобщения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</w:t>
            </w:r>
          </w:p>
          <w:p>
            <w:pPr>
              <w:pStyle w:val="Style23"/>
              <w:ind w:lef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блока и золотое правило механики, объяснить на примерах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ение задач. Упр. 39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8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0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бораторная работа </w:t>
            </w:r>
          </w:p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4 «Определение КПД при подъеме тележки по наклонной плоскости»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- практикум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тоды измерения работы, мощности КПД механизмов.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</w:t>
            </w:r>
          </w:p>
          <w:p>
            <w:pPr>
              <w:pStyle w:val="Style23"/>
              <w:ind w:righ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ределение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х величин: КПД механизмов.</w:t>
            </w:r>
          </w:p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определять силу, высоту, работу (полезную и затраченную).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вод и оформление работы</w:t>
            </w:r>
            <w:r>
              <w:rPr>
                <w:b/>
                <w:bCs/>
                <w:w w:val="106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0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нергия. Потенциальная и кинетическая энергия. Закон сохранения энергии</w:t>
            </w:r>
          </w:p>
          <w:p>
            <w:pPr>
              <w:pStyle w:val="Style23"/>
              <w:ind w:left="2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етическая энергия потенциальная энергия. Закон сохранения механической энергии. Простые механизмы Методы измерения работы, мощности,  энергии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х величин: энергия;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единицы измерения энергии;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закон сохранения энергии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ление опорного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пекта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вращение одного вида механической энергии в другой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ро-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нный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смысл закона сохранения энергии, приводить примеры механической энергии и ее превращения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опорного конспекта. Решение задач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8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вращение одного вида механической энергии в другой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righ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повторе ния и обобще ния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пределение, обозначение, формулы работы, энергии, мощности.</w:t>
            </w:r>
          </w:p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решать задач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ст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15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4 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 5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Работа и мощность.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нергия»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я 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формулы нахождения физических величин: работа, мощность, КПД, энерг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ная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5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4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5 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ение веществ, их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ойства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бще-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и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стема-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зации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й 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овые </w:t>
            </w:r>
          </w:p>
          <w:p>
            <w:pPr>
              <w:pStyle w:val="Style23"/>
              <w:ind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нятия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Стандарт)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определения, </w:t>
            </w:r>
          </w:p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значение, нахождение изученных величи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ст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40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6 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вое повторение Взаимодействие тел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бще-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и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стема-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зации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ний 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овые </w:t>
            </w:r>
          </w:p>
          <w:p>
            <w:pPr>
              <w:pStyle w:val="Style23"/>
              <w:ind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нятия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Стандарт)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определения, </w:t>
            </w:r>
          </w:p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значение,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хождение изученных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личи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Тест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Style23"/>
              <w:ind w:left="110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Style23"/>
              <w:ind w:left="110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Style23"/>
              <w:ind w:left="110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Style23"/>
              <w:ind w:left="110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Style23"/>
              <w:ind w:left="110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40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7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вое повторение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вление твердых тел, жидкостей и газов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бще-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и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стема-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зации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ни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овые </w:t>
            </w:r>
          </w:p>
          <w:p>
            <w:pPr>
              <w:pStyle w:val="Style23"/>
              <w:ind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нятия </w:t>
            </w:r>
          </w:p>
          <w:p>
            <w:pPr>
              <w:pStyle w:val="Style23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ндар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определения, </w:t>
            </w:r>
          </w:p>
          <w:p>
            <w:pPr>
              <w:pStyle w:val="Style23"/>
              <w:ind w:right="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значение,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хождение изученных 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лич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40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8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вая контрольная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№ 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ют базовые понятия (Стандар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вый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,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</w:t>
            </w:r>
          </w:p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траде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48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/>
            </w:pP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нализ итоговой контрольной работы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бще-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и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стема-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зации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ни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пределение, обозначение, формулы работы, энергии, мощности.</w:t>
            </w:r>
          </w:p>
          <w:p>
            <w:pPr>
              <w:pStyle w:val="Style23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решать зада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Cs/>
                <w:w w:val="73"/>
                <w:sz w:val="26"/>
                <w:szCs w:val="26"/>
                <w:lang w:val="en-US"/>
              </w:rPr>
            </w:pPr>
            <w:r>
              <w:rPr>
                <w:b/>
                <w:iCs/>
                <w:w w:val="73"/>
                <w:sz w:val="26"/>
                <w:szCs w:val="26"/>
                <w:lang w:val="en-US"/>
              </w:rPr>
              <w:t>70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бщающий урок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к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обще-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я и </w:t>
            </w:r>
          </w:p>
          <w:p>
            <w:pPr>
              <w:pStyle w:val="Style23"/>
              <w:ind w:right="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стема- </w:t>
            </w:r>
          </w:p>
          <w:p>
            <w:pPr>
              <w:pStyle w:val="Style23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зации 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ни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пределение, обозначение, формулы работы, энергии, мощности.</w:t>
            </w:r>
          </w:p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решать зада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sectPr>
          <w:type w:val="nextPage"/>
          <w:pgSz w:orient="landscape" w:w="16838" w:h="11906"/>
          <w:pgMar w:left="40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Формы и средств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:</w:t>
      </w:r>
    </w:p>
    <w:p>
      <w:pPr>
        <w:pStyle w:val="Normal"/>
        <w:numPr>
          <w:ilvl w:val="0"/>
          <w:numId w:val="4"/>
        </w:numPr>
        <w:snapToGrid w:val="false"/>
        <w:spacing w:before="40" w:after="0"/>
        <w:rPr/>
      </w:pPr>
      <w:r>
        <w:rPr>
          <w:sz w:val="28"/>
          <w:szCs w:val="28"/>
        </w:rPr>
        <w:t xml:space="preserve">Контрольная работа №1 по теме </w:t>
      </w:r>
      <w:r>
        <w:rPr>
          <w:i/>
          <w:iCs/>
          <w:sz w:val="28"/>
          <w:szCs w:val="28"/>
        </w:rPr>
        <w:t>«Механическое движение. Масса тела. Плотность вещест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before="40" w:after="0"/>
        <w:rPr/>
      </w:pPr>
      <w:r>
        <w:rPr>
          <w:rFonts w:eastAsia="Batang;바탕"/>
          <w:sz w:val="28"/>
          <w:szCs w:val="28"/>
        </w:rPr>
        <w:t xml:space="preserve">Контрольная работа №2 по теме </w:t>
      </w:r>
      <w:r>
        <w:rPr>
          <w:rFonts w:eastAsia="Batang;바탕"/>
          <w:i/>
          <w:iCs/>
          <w:sz w:val="28"/>
          <w:szCs w:val="28"/>
        </w:rPr>
        <w:t xml:space="preserve">«Взаимодействие тел. Силы. </w:t>
      </w:r>
    </w:p>
    <w:p>
      <w:pPr>
        <w:pStyle w:val="Normal"/>
        <w:numPr>
          <w:ilvl w:val="0"/>
          <w:numId w:val="4"/>
        </w:numPr>
        <w:snapToGrid w:val="false"/>
        <w:spacing w:before="40" w:after="0"/>
        <w:rPr/>
      </w:pPr>
      <w:r>
        <w:rPr>
          <w:rFonts w:eastAsia="Batang;바탕"/>
          <w:sz w:val="28"/>
          <w:szCs w:val="28"/>
        </w:rPr>
        <w:t xml:space="preserve">Контрольная работа №3 по теме </w:t>
      </w:r>
      <w:r>
        <w:rPr>
          <w:rFonts w:eastAsia="Batang;바탕"/>
          <w:i/>
          <w:iCs/>
          <w:sz w:val="28"/>
          <w:szCs w:val="28"/>
        </w:rPr>
        <w:t>«Давление. Закон Паскаля».</w:t>
      </w:r>
    </w:p>
    <w:p>
      <w:pPr>
        <w:pStyle w:val="Normal"/>
        <w:numPr>
          <w:ilvl w:val="0"/>
          <w:numId w:val="4"/>
        </w:numPr>
        <w:snapToGrid w:val="false"/>
        <w:spacing w:before="20" w:after="0"/>
        <w:rPr/>
      </w:pPr>
      <w:r>
        <w:rPr>
          <w:rFonts w:eastAsia="Batang;바탕"/>
          <w:sz w:val="28"/>
          <w:szCs w:val="28"/>
        </w:rPr>
        <w:t>Контрольная работа №4 по теме «</w:t>
      </w:r>
      <w:r>
        <w:rPr>
          <w:rFonts w:eastAsia="Batang;바탕"/>
          <w:i/>
          <w:sz w:val="28"/>
          <w:szCs w:val="28"/>
        </w:rPr>
        <w:t>Архимедова сила</w:t>
      </w:r>
      <w:r>
        <w:rPr>
          <w:rFonts w:eastAsia="Batang;바탕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napToGrid w:val="false"/>
        <w:spacing w:before="40" w:after="0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Контрольная работа №5  </w:t>
      </w:r>
      <w:r>
        <w:rPr>
          <w:rFonts w:eastAsia="Batang;바탕"/>
          <w:sz w:val="28"/>
          <w:szCs w:val="28"/>
        </w:rPr>
        <w:t>по теме «</w:t>
      </w:r>
      <w:r>
        <w:rPr>
          <w:rFonts w:eastAsia="Batang;바탕"/>
          <w:i/>
          <w:sz w:val="28"/>
          <w:szCs w:val="28"/>
        </w:rPr>
        <w:t>Механическая работа. Мощность. Энергия</w:t>
      </w:r>
      <w:r>
        <w:rPr>
          <w:rFonts w:eastAsia="Batang;바탕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napToGrid w:val="false"/>
        <w:spacing w:before="40" w:after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тоговая контрольная работа</w:t>
      </w:r>
    </w:p>
    <w:p>
      <w:pPr>
        <w:pStyle w:val="Normal"/>
        <w:snapToGrid w:val="false"/>
        <w:spacing w:before="40" w:after="0"/>
        <w:rPr>
          <w:rFonts w:eastAsia="Batang;바탕"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Тексты данных контрольных работ  звяты из книги</w:t>
      </w:r>
      <w:r>
        <w:rPr>
          <w:rFonts w:eastAsia="Batang;바탕"/>
          <w:sz w:val="28"/>
          <w:szCs w:val="28"/>
        </w:rPr>
        <w:t>Громцевой О.И. Контрольные и самостоятельные работы по физике. 7 класс: к учебнику А.В. Пёрышкина «Физика. 7 класс». – М.: Издательство «Экзамен», 2012. – 109 с.</w:t>
      </w:r>
    </w:p>
    <w:p>
      <w:pPr>
        <w:pStyle w:val="Normal"/>
        <w:snapToGrid w:val="false"/>
        <w:spacing w:before="40" w:after="0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роме этих  обязательных контрольных работ проводится вводный, промежуточный и итоговый административный контроль в виде фрагмента урок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ценка устных ответов учащихс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5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2   </w:t>
      </w:r>
      <w:r>
        <w:rPr>
          <w:sz w:val="28"/>
          <w:szCs w:val="28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1 </w:t>
      </w:r>
      <w:r>
        <w:rPr>
          <w:sz w:val="28"/>
          <w:szCs w:val="28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ценка письменных контрольных работ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5 </w:t>
      </w:r>
      <w:r>
        <w:rPr>
          <w:sz w:val="28"/>
          <w:szCs w:val="28"/>
        </w:rPr>
        <w:t>ставится за работу, выполненную полностью без ошибок и недочето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2 </w:t>
      </w:r>
      <w:r>
        <w:rPr>
          <w:sz w:val="28"/>
          <w:szCs w:val="28"/>
        </w:rPr>
        <w:t>ставится за работу,</w:t>
      </w:r>
      <w:r>
        <w:rPr>
          <w:bCs/>
          <w:sz w:val="28"/>
          <w:szCs w:val="28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1 </w:t>
      </w:r>
      <w:r>
        <w:rPr>
          <w:bCs/>
          <w:sz w:val="28"/>
          <w:szCs w:val="28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лабораторных рабо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5 </w:t>
      </w:r>
      <w:r>
        <w:rPr>
          <w:bCs/>
          <w:sz w:val="28"/>
          <w:szCs w:val="28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4 </w:t>
      </w:r>
      <w:r>
        <w:rPr>
          <w:bCs/>
          <w:sz w:val="28"/>
          <w:szCs w:val="28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3 </w:t>
      </w:r>
      <w:r>
        <w:rPr>
          <w:bCs/>
          <w:sz w:val="28"/>
          <w:szCs w:val="28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2 </w:t>
      </w:r>
      <w:r>
        <w:rPr>
          <w:bCs/>
          <w:sz w:val="28"/>
          <w:szCs w:val="28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1 </w:t>
      </w:r>
      <w:r>
        <w:rPr>
          <w:bCs/>
          <w:sz w:val="28"/>
          <w:szCs w:val="28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речень ошибо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Грубые ошиб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умение выделять в ответе глав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умение читать и строить графики и принципиальные сх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грубые ошибк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шибки в условных обозначениях на принципиальных схемах, неточности чертежей,               графиков, схе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пуск или неточное написание наименований единиц физических величин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ерациональный выбор хода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доч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рфографические и пунктуационные ошиб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Темы  лабораторных работ. Необходимый  минимум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  <w:t>(в расчете 1 комплект на 2 чел.)</w:t>
      </w:r>
    </w:p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10"/>
      </w:tblGrid>
      <w:tr>
        <w:trPr/>
        <w:tc>
          <w:tcPr>
            <w:tcW w:w="381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лабораторных работ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физических величин с учётом абсолютной погрешности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й минимум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асчете 1 комплект на 2 чел.)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зурка-1, стакан-1,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ба-1, окрашенная вода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/>
            </w:pPr>
            <w:r>
              <w:rPr>
                <w:sz w:val="28"/>
                <w:szCs w:val="28"/>
              </w:rPr>
              <w:t>Определение цены деления измерительного прибора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Измерительный цилиндр (мензурка) –1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Стакан с водой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Небольшая колба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Три сосуда небольшого объёма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меров малых тел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Линейка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Дробь (горох, пшено) – 1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Иголка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/>
            </w:pPr>
            <w:r>
              <w:rPr>
                <w:sz w:val="28"/>
                <w:szCs w:val="28"/>
              </w:rPr>
              <w:t>Измерение массы тела на рычажных весах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Весы с разновесами – 1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Тела разной массы – 3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ема тела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Мензурка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Нитка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Тела неправильной формы небольшого объема – 3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/>
            </w:pPr>
            <w:r>
              <w:rPr>
                <w:sz w:val="28"/>
                <w:szCs w:val="28"/>
              </w:rPr>
              <w:t>Определение плотности вещества твердого тела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Весы с разновесами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Мензурка – 1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Твердое тело, плотность которого · надо определить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/>
            </w:pPr>
            <w:r>
              <w:rPr>
                <w:sz w:val="28"/>
                <w:szCs w:val="28"/>
              </w:rPr>
              <w:t>Градуирование пружины и измерение сил динамометром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динамометр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грузы по 100 г – 4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штатив с муфтой, лапкой и кольцом -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/>
            </w:pPr>
            <w:r>
              <w:rPr>
                <w:sz w:val="28"/>
                <w:szCs w:val="28"/>
              </w:rPr>
              <w:t>Определение выталкивающей силы, действующей на погруженное в жидкость тело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Динамометр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Штатив с муфтой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Лапкой и кольцом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Тела разного объема – 2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Стакан – 2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/>
            </w:pPr>
            <w:r>
              <w:rPr>
                <w:sz w:val="28"/>
                <w:szCs w:val="28"/>
              </w:rPr>
              <w:t>Выяснение условий плавания тела в жидкости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висимости пути от времени при прямолинейном равномерном движении. Измерение скорости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Весы с разновесами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Мензурка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Пробирка-поплавок с пробкой – 1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Сухой песок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стеклянная с водой-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ариновый шарик-1, таймер-1, маркер-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-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/>
            </w:pPr>
            <w:r>
              <w:rPr>
                <w:sz w:val="28"/>
                <w:szCs w:val="28"/>
              </w:rPr>
              <w:t>Выяснение условия равновесия рычага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Рычаг на штативе – 1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Набор грузов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Линейка -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Динамометр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ПД при подъеме тела  по наклонной плоскости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авления твёрдого тела на опору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нтра тяжести плоской пластины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Доска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Динамометр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Измерительная лента (линейка)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Брусок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Штатив с муфтой и лапкой – 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-1, линейка-1, штангенциркуль-1,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к-1, тело с круглым дном-основанием-1, корытце с песком-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-1, плоская пластина-1, отвес-1, булавка-1, штатив с муфтой и лапкой-1, пробка-1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58" w:leader="none"/>
                <w:tab w:val="right" w:pos="9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ьно- техническое обеспечение кабинета физики при проведении лабораторных работ – 90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bCs/>
          <w:lang w:eastAsia="ru-RU"/>
        </w:rPr>
        <w:t>Материально- техническое оснащение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8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44"/>
        <w:gridCol w:w="9"/>
        <w:gridCol w:w="82"/>
        <w:gridCol w:w="2550"/>
        <w:gridCol w:w="33"/>
        <w:gridCol w:w="6"/>
        <w:gridCol w:w="21"/>
        <w:gridCol w:w="802"/>
        <w:gridCol w:w="40"/>
        <w:gridCol w:w="19"/>
        <w:gridCol w:w="1089"/>
        <w:gridCol w:w="50"/>
        <w:gridCol w:w="1097"/>
        <w:gridCol w:w="39"/>
        <w:gridCol w:w="22"/>
        <w:gridCol w:w="1755"/>
        <w:gridCol w:w="1843"/>
      </w:tblGrid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№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аименования объектов и средств материально-техническ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обеспечения</w:t>
            </w:r>
          </w:p>
        </w:tc>
        <w:tc>
          <w:tcPr>
            <w:tcW w:w="3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Оборудование, необходимое на данной ступени или уровн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(обозначено символом +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Примеч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Оснащение кабинета в процента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Основная школа</w:t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Старшая школа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Базовый уровень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Профильный уровень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2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3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8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ОБОРУДОВАНИЕ ОБЩЕГО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-3"/>
                <w:lang w:eastAsia="ru-RU"/>
              </w:rPr>
              <w:t xml:space="preserve">Щит для электроснабжения лабораторных столов напряжением 36 </w:t>
            </w:r>
            <w:r>
              <w:rPr>
                <w:rFonts w:cs="Symbol"/>
                <w:spacing w:val="-3"/>
                <w:lang w:val="en-US" w:eastAsia="en-US"/>
              </w:rPr>
              <w:t></w:t>
            </w:r>
            <w:r>
              <w:rPr>
                <w:spacing w:val="-3"/>
                <w:lang w:eastAsia="ru-RU"/>
              </w:rPr>
              <w:t xml:space="preserve"> 42 В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Один комплект на кабинет физики. Входит в КЭФ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2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-3"/>
                <w:lang w:eastAsia="ru-RU"/>
              </w:rPr>
              <w:t xml:space="preserve">Столы лабораторные электрифицированные (36 </w:t>
            </w:r>
            <w:r>
              <w:rPr>
                <w:rFonts w:cs="Symbol"/>
                <w:spacing w:val="-3"/>
                <w:lang w:val="en-US" w:eastAsia="en-US"/>
              </w:rPr>
              <w:t></w:t>
            </w:r>
            <w:r>
              <w:rPr>
                <w:spacing w:val="-3"/>
                <w:lang w:eastAsia="ru-RU"/>
              </w:rPr>
              <w:t xml:space="preserve"> 42 В)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При отсутствии электроснабжения лабораторных столов вместо источников (4) используются батарейные источники питания, но при этом нет возможности организовывать лабораторные работы по переменному току. В настоящее время разработаны специализированные лабораторные столы для кабинетов, позволяющие хранить в них фронтальное оборудование.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3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Лотки для хранения оборудования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4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Источники постоянного и переменного тока (4 В, 2 А)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5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Батарейный источник питания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6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Весы учебные с гирями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7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Секундомеры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8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Термометры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9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Штативы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0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Цилиндры измерительные (мензурки)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8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ОБОРУДОВАНИЕ ДЛЯ ФРОНТАЛЬНЫХ ЛАБОРАТОР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8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Тематические набор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1.1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аборы по механике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При формировании системы фронтального оборудования на основе наборов необходимо учитывать, что некоторые из них требуют докомплектации весами учебными с гирями (6), источниками (4), необходимыми при проведении экспериментальных исследований переменного тока, и электроизмерительными приборами (28), (29)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1.2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аборы по молекулярной физике и термодинамике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1.3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аборы по электричеству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1.4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аборы по оптике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Отдельные приборы и дополнительное оборудование</w:t>
            </w:r>
          </w:p>
        </w:tc>
      </w:tr>
      <w:tr>
        <w:trPr/>
        <w:tc>
          <w:tcPr>
            <w:tcW w:w="10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Механика</w:t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2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Динамометры лабораторные  1 Н, 4 Н (5 Н)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еобходимо к распространенным в школах динамометрам с пределом измерения 4 Н (5 Н) приобретать освоенные к серийному производству динамометры с пределом измерения    1 Н, что позволит повысить достоверность измерений при исследовании выталкивающей силы, силы трения, движения тела по окружно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При исследованиях прямолинейного движения в основной школе и на базовом уровне старшей школы можно использовать желоб 14 и секундомер 7, на профильном и углубленном уровнях эффективнее прибор 19.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80%</w:t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3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Желоба дугообразные (А, Б)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_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4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Желоба прямые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 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5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абор грузов по механике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6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аборы пружин с различной жесткостью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7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/>
            </w:pPr>
            <w:r>
              <w:rPr>
                <w:spacing w:val="-3"/>
                <w:lang w:eastAsia="ru-RU"/>
              </w:rPr>
              <w:t>Набор тел  равного объема и равной массы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8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Прибор для изучения движения тел по окружности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9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Приборы для изучения прямолинейного движения тел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20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Рычаг-линейка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21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Трибометры лабораторные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22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абор по изучению преобразования энергии, работы и мощности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8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Молекулярная физика и термодина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23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Калориметры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При исследовании изотермического процесса в основной школе и на базовом уровне старшей школы (поз. 25) более доступна технология, основанная на прямом измерении избыточного давления манометром (модификация А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Модификация Б, в которой избыточное давление создается столбом воды, целесообразна для профильного и углубленного уровней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70%</w:t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24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аборы тел по калориметрии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25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абор для исследования изопроцессов в газах (А, Б)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26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абор веществ для исследования плавления и отвердевани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27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абор полосовой резины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28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агреватели электрические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8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Электродина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29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Для повышения практической направленности лабораторных работ по электродинамике полезно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80%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30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Вольтметры лабораторные с пределом измерения 6В для измерения в</w:t>
              <w:br/>
              <w:t>цепях постоянного тока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использовать цифровой мультиметр (37). </w:t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Пределы измерений  мультиметра по току и напряжению должны быть согласованы с (29) и (30).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31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Катушка – моток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32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Ключи замыкания тока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spacing w:val="-3"/>
                <w:lang w:val="en-US" w:eastAsia="ru-RU"/>
              </w:rPr>
            </w:pPr>
            <w:r>
              <w:rPr>
                <w:rFonts w:cs="Arial"/>
                <w:spacing w:val="-3"/>
                <w:lang w:val="en-US"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spacing w:val="-3"/>
                <w:lang w:val="en-US" w:eastAsia="ru-RU"/>
              </w:rPr>
            </w:pPr>
            <w:r>
              <w:rPr>
                <w:rFonts w:cs="Arial"/>
                <w:spacing w:val="-3"/>
                <w:lang w:val="en-US"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spacing w:val="-3"/>
                <w:lang w:val="en-US" w:eastAsia="ru-RU"/>
              </w:rPr>
            </w:pPr>
            <w:r>
              <w:rPr>
                <w:rFonts w:cs="Arial"/>
                <w:spacing w:val="-3"/>
                <w:lang w:val="en-US" w:eastAsia="ru-RU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spacing w:val="-3"/>
                <w:lang w:val="en-US" w:eastAsia="ru-RU"/>
              </w:rPr>
            </w:pPr>
            <w:r>
              <w:rPr>
                <w:rFonts w:cs="Arial"/>
                <w:spacing w:val="-3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33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Компасы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При исследовании зависимости тока от напряжения  мультиметр используется с амперметром (29) в качестве вольтметра и с вольтметром (30) в качестве амперметра. </w:t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Использование потенциометра (40) позволяет методически более правильно провести исследование зависимости силы тока от напряжения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34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Комплекты проводов соединительных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35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Набор прямых и дугообразных магнитов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36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Миллиамперметры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37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Мультиметры цифровы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38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абор по электролизу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39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Наборы резисторов проволочные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40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Потенциометр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41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Прибор для наблюдения зависимости сопротивления металлов от температуры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42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Радиоконструктор для сборки радиоприемников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43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Реостаты ползунковы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44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Проволока высокоомная на колодке для измерения удельного сопротивления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45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Электроосветители </w:t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с колпачками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46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Электромагниты разборные с деталями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47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Действующая модель двигателя-генератора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48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абор по изучению возобновляемых источников энергии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8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Оптика и квантовая 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49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Экраны со щелью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Использование прибора (52) основано на наблюдении мнимого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100%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50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Плоское зеркало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51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Комплект линз</w:t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изображения спектра, что в значительной степени усложняет понимание сущности метода. Поэтому целесообразно перейти к методу, основанному на получении действительного изображения дифракционного спектра на экране. При наблюдении спектров в основной школе возможно использование источника (54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При профильном и углубленном изучении физики необходимо использовать (55). В качестве дозиметра целесообразно использовать, например АНРИ 01-02 «Сосна»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52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spacing w:val="-3"/>
                <w:lang w:val="en-US" w:eastAsia="ru-RU"/>
              </w:rPr>
            </w:pPr>
            <w:r>
              <w:rPr>
                <w:rFonts w:cs="Arial"/>
                <w:spacing w:val="-3"/>
                <w:lang w:val="en-US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spacing w:val="-3"/>
                <w:lang w:val="en-US" w:eastAsia="ru-RU"/>
              </w:rPr>
            </w:pPr>
            <w:r>
              <w:rPr>
                <w:rFonts w:cs="Arial"/>
                <w:spacing w:val="-3"/>
                <w:lang w:val="en-US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53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Набор дифракционных решеток</w:t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spacing w:val="-3"/>
                <w:lang w:val="en-US" w:eastAsia="ru-RU"/>
              </w:rPr>
            </w:pPr>
            <w:r>
              <w:rPr>
                <w:rFonts w:cs="Arial"/>
                <w:spacing w:val="-3"/>
                <w:lang w:val="en-US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54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Источник света с линейчатым спектром</w:t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spacing w:val="-3"/>
                <w:lang w:val="en-US" w:eastAsia="ru-RU"/>
              </w:rPr>
            </w:pPr>
            <w:r>
              <w:rPr>
                <w:rFonts w:cs="Arial"/>
                <w:spacing w:val="-3"/>
                <w:lang w:val="en-US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spacing w:val="-3"/>
                <w:lang w:val="en-US" w:eastAsia="ru-RU"/>
              </w:rPr>
            </w:pPr>
            <w:r>
              <w:rPr>
                <w:rFonts w:cs="Arial"/>
                <w:spacing w:val="-3"/>
                <w:lang w:val="en-US"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spacing w:val="-3"/>
                <w:lang w:val="en-US" w:eastAsia="ru-RU"/>
              </w:rPr>
            </w:pPr>
            <w:r>
              <w:rPr>
                <w:rFonts w:cs="Arial"/>
                <w:spacing w:val="-3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55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Прибор для зажигания спектральных трубок с набором трубок</w:t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spacing w:val="-3"/>
                <w:lang w:val="en-US" w:eastAsia="ru-RU"/>
              </w:rPr>
            </w:pPr>
            <w:r>
              <w:rPr>
                <w:rFonts w:cs="Arial"/>
                <w:spacing w:val="-3"/>
                <w:lang w:val="en-US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56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Спектроскоп лабораторный</w:t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57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Комплект фотографий треков заряженных частиц (Н)</w:t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58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Дозиметр </w:t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>+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</w:tr>
    </w:tbl>
    <w:p>
      <w:pPr>
        <w:pStyle w:val="Normal"/>
        <w:rPr>
          <w:rFonts w:ascii="Nimbus Roman No9 L;Arial Unicode MS" w:hAnsi="Nimbus Roman No9 L;Arial Unicode MS" w:cs="Nimbus Roman No9 L;Arial Unicode MS"/>
          <w:iCs/>
        </w:rPr>
      </w:pPr>
      <w:r>
        <w:rPr>
          <w:rFonts w:cs="Nimbus Roman No9 L;Arial Unicode MS" w:ascii="Nimbus Roman No9 L;Arial Unicode MS" w:hAnsi="Nimbus Roman No9 L;Arial Unicode MS"/>
          <w:iCs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ьно- техническое оснащение кабинета физики – 85%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корректиров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алендарно-тематического планирования рабочей программы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46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30" w:gutter="0" w:header="0" w:top="568" w:footer="0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8"/>
        </w:tabs>
        <w:ind w:left="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413" w:right="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58" w:leader="none"/>
        <w:tab w:val="right" w:pos="991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8" w:leader="none"/>
        <w:tab w:val="right" w:pos="9916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31:00Z</dcterms:created>
  <dc:creator>Olya</dc:creator>
  <dc:description/>
  <cp:keywords/>
  <dc:language>en-US</dc:language>
  <cp:lastModifiedBy>Admin</cp:lastModifiedBy>
  <cp:lastPrinted>2013-10-07T10:18:00Z</cp:lastPrinted>
  <dcterms:modified xsi:type="dcterms:W3CDTF">2013-10-07T06:48:00Z</dcterms:modified>
  <cp:revision>20</cp:revision>
  <dc:subject/>
  <dc:title>Пояснительная записка</dc:title>
</cp:coreProperties>
</file>