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15120" w:hRule="atLeast"/>
        </w:trPr>
        <w:tc>
          <w:tcPr>
            <w:tcW w:w="10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ind w:left="30" w:right="30" w:firstLine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280" w:after="280"/>
              <w:ind w:left="30" w:right="30" w:firstLine="15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ОУ- средняя общеобразовательная школа с. Минаевки</w:t>
            </w:r>
          </w:p>
          <w:p>
            <w:pPr>
              <w:pStyle w:val="Normal"/>
              <w:spacing w:before="280" w:after="280"/>
              <w:ind w:left="30" w:right="30" w:firstLine="15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Асиновского района Томской области</w:t>
            </w:r>
          </w:p>
          <w:p>
            <w:pPr>
              <w:pStyle w:val="Normal"/>
              <w:spacing w:before="280" w:after="280"/>
              <w:ind w:right="30" w:hanging="0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30" w:hanging="0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30" w:hanging="0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30" w:hanging="0"/>
              <w:rPr>
                <w:b/>
                <w:b/>
                <w:bCs/>
                <w:i/>
                <w:i/>
                <w:color w:val="008000"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color w:val="008000"/>
                <w:sz w:val="44"/>
                <w:szCs w:val="44"/>
              </w:rPr>
              <w:t xml:space="preserve">           </w:t>
            </w:r>
            <w:r>
              <w:rPr>
                <w:b/>
                <w:bCs/>
                <w:i/>
                <w:color w:val="008000"/>
                <w:sz w:val="44"/>
                <w:szCs w:val="44"/>
              </w:rPr>
              <w:t>Кружок</w:t>
            </w:r>
          </w:p>
          <w:p>
            <w:pPr>
              <w:pStyle w:val="Normal"/>
              <w:spacing w:before="280" w:after="280"/>
              <w:ind w:right="30" w:hanging="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FF6600"/>
                <w:sz w:val="96"/>
                <w:szCs w:val="96"/>
              </w:rPr>
              <w:t>С</w:t>
            </w:r>
            <w:r>
              <w:rPr>
                <w:rFonts w:cs="Century Schoolbook" w:ascii="Century Schoolbook" w:hAnsi="Century Schoolbook"/>
                <w:b/>
                <w:bCs/>
                <w:i/>
                <w:color w:val="008000"/>
                <w:sz w:val="96"/>
                <w:szCs w:val="96"/>
              </w:rPr>
              <w:t>Е</w:t>
            </w:r>
            <w:r>
              <w:rPr>
                <w:rFonts w:cs="Century Schoolbook" w:ascii="Century Schoolbook" w:hAnsi="Century Schoolbook"/>
                <w:b/>
                <w:bCs/>
                <w:i/>
                <w:color w:val="0000FF"/>
                <w:sz w:val="96"/>
                <w:szCs w:val="96"/>
              </w:rPr>
              <w:t>М</w:t>
            </w:r>
            <w:r>
              <w:rPr>
                <w:rFonts w:cs="Century Schoolbook" w:ascii="Century Schoolbook" w:hAnsi="Century Schoolbook"/>
                <w:b/>
                <w:bCs/>
                <w:i/>
                <w:color w:val="FFFF00"/>
                <w:sz w:val="96"/>
                <w:szCs w:val="96"/>
              </w:rPr>
              <w:t>И</w:t>
            </w:r>
            <w:r>
              <w:rPr>
                <w:rFonts w:cs="Century Schoolbook" w:ascii="Century Schoolbook" w:hAnsi="Century Schoolbook"/>
                <w:b/>
                <w:bCs/>
                <w:i/>
                <w:color w:val="FF00FF"/>
                <w:sz w:val="96"/>
                <w:szCs w:val="96"/>
              </w:rPr>
              <w:t>Ц</w:t>
            </w:r>
            <w:r>
              <w:rPr>
                <w:rFonts w:cs="Century Schoolbook" w:ascii="Century Schoolbook" w:hAnsi="Century Schoolbook"/>
                <w:b/>
                <w:bCs/>
                <w:i/>
                <w:color w:val="00FFFF"/>
                <w:sz w:val="96"/>
                <w:szCs w:val="96"/>
              </w:rPr>
              <w:t>В</w:t>
            </w:r>
            <w:r>
              <w:rPr>
                <w:rFonts w:cs="Century Schoolbook" w:ascii="Century Schoolbook" w:hAnsi="Century Schoolbook"/>
                <w:b/>
                <w:bCs/>
                <w:i/>
                <w:color w:val="800080"/>
                <w:sz w:val="96"/>
                <w:szCs w:val="96"/>
              </w:rPr>
              <w:t>Е</w:t>
            </w:r>
            <w:r>
              <w:rPr>
                <w:rFonts w:cs="Century Schoolbook" w:ascii="Century Schoolbook" w:hAnsi="Century Schoolbook"/>
                <w:b/>
                <w:bCs/>
                <w:i/>
                <w:sz w:val="96"/>
                <w:szCs w:val="96"/>
              </w:rPr>
              <w:t>Т</w:t>
            </w:r>
            <w:r>
              <w:rPr>
                <w:rFonts w:cs="Century Schoolbook" w:ascii="Century Schoolbook" w:hAnsi="Century Schoolbook"/>
                <w:b/>
                <w:bCs/>
                <w:i/>
                <w:color w:val="FF0000"/>
                <w:sz w:val="96"/>
                <w:szCs w:val="96"/>
              </w:rPr>
              <w:t>И</w:t>
            </w:r>
            <w:r>
              <w:rPr>
                <w:rFonts w:cs="Century Schoolbook" w:ascii="Century Schoolbook" w:hAnsi="Century Schoolbook"/>
                <w:b/>
                <w:bCs/>
                <w:i/>
                <w:color w:val="008000"/>
                <w:sz w:val="96"/>
                <w:szCs w:val="96"/>
              </w:rPr>
              <w:t>К</w:t>
            </w:r>
          </w:p>
          <w:p>
            <w:pPr>
              <w:pStyle w:val="Normal"/>
              <w:spacing w:before="280" w:after="280"/>
              <w:ind w:left="30" w:right="30" w:firstLine="15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0" w:right="30" w:firstLine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0" w:right="30" w:firstLine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3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Программу кружка составила</w:t>
            </w:r>
          </w:p>
          <w:p>
            <w:pPr>
              <w:pStyle w:val="Normal"/>
              <w:spacing w:before="280" w:after="280"/>
              <w:ind w:left="30" w:right="30" w:firstLine="150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Учитель биологии  :Суцкель ТМ</w:t>
            </w:r>
          </w:p>
          <w:p>
            <w:pPr>
              <w:pStyle w:val="Normal"/>
              <w:spacing w:before="280" w:after="280"/>
              <w:ind w:left="30" w:right="30" w:firstLine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280" w:after="280"/>
              <w:ind w:right="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0" w:right="30" w:firstLine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0" w:right="30" w:firstLine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0" w:right="30" w:firstLine="15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2007-</w:t>
            </w:r>
          </w:p>
          <w:p>
            <w:pPr>
              <w:pStyle w:val="Normal"/>
              <w:spacing w:before="0" w:after="0"/>
              <w:ind w:left="30" w:right="30" w:firstLine="15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0" w:right="30" w:firstLine="15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Программа кружка «Семицветик»   на 2007-2008 учебный год.</w:t>
        <w:br/>
      </w:r>
    </w:p>
    <w:p>
      <w:pPr>
        <w:pStyle w:val="Normal"/>
        <w:spacing w:before="280" w:after="280"/>
        <w:ind w:left="30" w:right="30" w:firstLine="150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воспитания у школьников любви к природе, к своему краю, дому; бережливого, хозяйственного отношения к ее богатствам является приобщение учащихся к изучению родной природы и активной природоохранительной   деятельности во внеурочное время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sz w:val="28"/>
          <w:szCs w:val="28"/>
        </w:rPr>
        <w:t xml:space="preserve">Настоящая программа предназначена для дополнительного образования в области эколого-биологического, декоративно-прикладного направления в форме кружка </w:t>
      </w:r>
      <w:r>
        <w:rPr>
          <w:b/>
          <w:sz w:val="28"/>
          <w:szCs w:val="28"/>
        </w:rPr>
        <w:t>«Семицветик»</w:t>
      </w:r>
      <w:r>
        <w:rPr>
          <w:sz w:val="28"/>
          <w:szCs w:val="28"/>
        </w:rPr>
        <w:t>, для детей 12-14 лет. В этом возрасте у детей преобладает потребность в развитии деятельно-коммуникативной сферы, более развит интерес к познанию своего окружения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sz w:val="28"/>
          <w:szCs w:val="28"/>
        </w:rPr>
        <w:t>Направление данного курса эколого-биологическое, декоративно-прикладное. Необходимым звеном в этой цепи является изучение строения цветочно-декоративных растений. На его базе рассматривается частное цветоводство, что необходимо сейчас для возможного направления личности. Учащиеся изучат в этом разделе все виды растений озеленителей. Рассмотрят использование растений в зеленом строительстве. Изучат название растений, которые окружают экологические факторы их жизни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sz w:val="28"/>
          <w:szCs w:val="28"/>
        </w:rPr>
        <w:t>Программа призвана, существенно дополнить и углубить знания учащихся, полученные при изучении других предметов, и является частично пропедевтическим по отношению к изучению биологии в старших классах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2 часа . Время на практическую работу отводится от 30 до 45 минут, в зависимости от ее наполнения.</w:t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b/>
          <w:color w:val="000080"/>
          <w:sz w:val="28"/>
          <w:szCs w:val="28"/>
        </w:rPr>
        <w:t>Цель данного курса:</w:t>
      </w:r>
      <w:r>
        <w:rPr>
          <w:sz w:val="28"/>
          <w:szCs w:val="28"/>
        </w:rPr>
        <w:t xml:space="preserve"> Воспитать у ребят любовь к природе, научить наблюдать их за жизнью природы, привлечь к практической деятельности и дать навыки работы в кабинете биологии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здания кружка определились такие задачи: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b/>
          <w:color w:val="000080"/>
          <w:sz w:val="28"/>
          <w:szCs w:val="28"/>
        </w:rPr>
        <w:t>Задачи:</w:t>
      </w:r>
      <w:r>
        <w:rPr>
          <w:sz w:val="28"/>
          <w:szCs w:val="28"/>
        </w:rPr>
        <w:t xml:space="preserve"> Через кружковую работу углублять знания учащихся по биологии, привить интерес к предмету, воспитать ответственность за порученное дело, трудолюбие; побуждать у учащихся стремление к систематическому чтению биологической литературы.</w:t>
      </w:r>
    </w:p>
    <w:p>
      <w:pPr>
        <w:pStyle w:val="Normal"/>
        <w:numPr>
          <w:ilvl w:val="0"/>
          <w:numId w:val="0"/>
        </w:numPr>
        <w:spacing w:before="280" w:after="280"/>
        <w:ind w:left="30" w:right="30" w:firstLine="150"/>
        <w:jc w:val="both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before="280" w:after="280"/>
        <w:ind w:left="30" w:right="30" w:firstLine="72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/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 xml:space="preserve">строение цветочно-декоративных растений, среду их жизни и способы ее                                         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м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основные способы размножения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организацию территорий цветочного хозяйства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риемы выращивания растений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онятия о частном цветоводстве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растения окружающей среды.</w:t>
      </w:r>
    </w:p>
    <w:p>
      <w:pPr>
        <w:pStyle w:val="Normal"/>
        <w:spacing w:before="280" w:after="280"/>
        <w:ind w:left="30" w:right="30" w:firstLine="72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собрать семена растений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ровести посадку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произвести размножение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уметь ухаживать за цветами;</w:t>
      </w:r>
    </w:p>
    <w:p>
      <w:pPr>
        <w:pStyle w:val="Normal"/>
        <w:tabs>
          <w:tab w:val="clear" w:pos="708"/>
          <w:tab w:val="left" w:pos="1622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  </w:t>
      </w:r>
      <w:r>
        <w:rPr>
          <w:sz w:val="28"/>
          <w:szCs w:val="28"/>
        </w:rPr>
        <w:t>уметь составлять букеты.</w:t>
      </w:r>
    </w:p>
    <w:p>
      <w:pPr>
        <w:pStyle w:val="Normal"/>
        <w:numPr>
          <w:ilvl w:val="0"/>
          <w:numId w:val="0"/>
        </w:numPr>
        <w:spacing w:before="280" w:after="280"/>
        <w:ind w:left="30" w:right="30" w:firstLine="15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0" w:right="30" w:firstLine="15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0" w:right="30" w:firstLine="15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0" w:right="30" w:firstLine="15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3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30" w:right="30" w:firstLine="150"/>
        <w:jc w:val="center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  <w:t>Принципы построения курса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ую программу вошли 6 разделов, которые дают представления о работе с растениями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sz w:val="28"/>
          <w:szCs w:val="28"/>
        </w:rPr>
        <w:t xml:space="preserve">Первым разделом кружка является: </w:t>
      </w:r>
      <w:r>
        <w:rPr>
          <w:b/>
          <w:sz w:val="28"/>
          <w:szCs w:val="28"/>
        </w:rPr>
        <w:t>«Общее цветоводство»</w:t>
      </w:r>
      <w:r>
        <w:rPr>
          <w:sz w:val="28"/>
          <w:szCs w:val="28"/>
        </w:rPr>
        <w:t>, где учащиеся увидят, что цветочно-декоративные растения отличаются друг от друга габитусом, окраской, формой листьев, а так же биологическими особенностями роста и цветения. Что бы управлять развитием растений, необходимо знать основные процессы жизнедеятельности, происходящие в них в разные периоды их жизни, и на основе этих знаний применять соответствующие приемы выращивания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ыжить и укрепиться в современном социуме необходимо обладать предприимчивой жилкой, иметь широкий кругозор в данном случае в частном цветоводстве, чему и посвящен второй раздел программы кружка — это частное цветоводство, где ребята познакомятся с ассортиментом культивируемых в открытом грунте цветочных и декоративных растений. Эта тема раскрывает секреты производства декоративных цветов круглогодично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тема: «Использование декоративных растений в зеленом строительстве» — Зеленые насаждения — это один из основных элементов благоустройства населенных пунктов. Помимо эстетического, они имеют и огромное санитарное значение, защищая город и поселки от дыма, выхлопных газов, пыли и пр. Парки, сады, аллеи и бульвары — это свободные артерии, очищающие загрязненный воздух городов. Древесно-кустарниковые насаждения в значительной степени сглаживают амплитуду температурных колебаний. Особенно большое значение насаждения имеют в борьбе с различными шумами. Значение этих факторов обеспечивает этическое отношение к зеленым насаждениям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спорно эстетическое влияние цветов на жизнь человека. В окружении прекрасного человеку хочется быть лучше, кроме того, многие цветочные растения имеют унитарное значение, т. е. Используются в пищевой, эфирно-масляной, лекарственной промышленности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тема: «Семеноводство цветочных растений» — раскрывает основную цель — не получение вообще высших урожаев семян, а получение семян от высоко декоративных растений, хотя, как правило, они дают небольшой урожай. Декоративность растений значительно зависит от качества семян. Следовательно, убедятся учащиеся, семеноводство — важнейшая отрасль цветоводства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sz w:val="28"/>
          <w:szCs w:val="28"/>
        </w:rPr>
        <w:t>Пятая тема позволит учащимся освоить основы опытного дела, позволит познакомиться с основами научно-исследовательской работы путем постановления опытов. Ребята на собственном примере убедятся что благодаря трудовым усилиям и накопленным знаниям можно добиться хороших результатов и в цветоводстве. Например: как влияют агротехнические приемы на созревания растений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я тема — полностью практическая. Эта тема приходится на конец мая, когда возникает необходимость в уборке комнатных растений на летний период. Ребята участвуют в подкормке, подсыпке, поливке и уборке растений на летнее хранение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92"/>
        <w:gridCol w:w="2550"/>
        <w:gridCol w:w="6"/>
        <w:gridCol w:w="3338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работы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 xml:space="preserve">1. 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круг вопросов изучаемых в теме. Поставить задачу. Учебные принадлежности.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Общее цветоводство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: Эколого-биологический эрудицион «Цветы — земной красы начало»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цветов после летнего периода; полив, подкормка, обработка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веточно-декоративных растений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идеть, чувствовать, понимать, знать что создано природой – этическое отношение к приро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кскурсия: Осенние явления в жизни растений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и управление ею. Тепловой и водный режим Световой режим, воздух..</w:t>
            </w:r>
          </w:p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оры от которых зависит рост и развитие растений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Зеленое лето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кружающий мир растений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декоративных растений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емы размножения на практик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 практике применять различные способы размножения растения, понимая их биологические особенности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: « По следам цветов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змножение растений открытого и закрытого грунта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рритории цветочного хозяйства. Оранжереи, парники и др. производные площад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по рисункам с особенностями организации цветочного хозяйства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оранжереи, парники, рассадники, знать их особенности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операции и другие приемы по уходу за растениям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способами обрезки по таблицам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риема обрезки растений направленных на получение наибольшей декоративность растений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Зеленые операци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щипки, стрижки, подвязк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олученных знаний на практике. 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щиты растений. Борьба с болезнями и вредителями. Экологические факторы воздействия на растен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как вы понимаете систему защиты растений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офилактические и истребительные меры защиты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Защита растений». Экологический мониторинг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требительных мер защиты. Экологический мониторинг: «Состояние воздушной среды».</w:t>
            </w:r>
          </w:p>
        </w:tc>
      </w:tr>
      <w:tr>
        <w:trPr>
          <w:trHeight w:val="737" w:hRule="atLeast"/>
        </w:trPr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>.Частное цветоводство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цветущие растения</w:t>
            </w:r>
          </w:p>
          <w:p>
            <w:pPr>
              <w:pStyle w:val="Normal"/>
              <w:spacing w:before="280" w:after="280"/>
              <w:ind w:firstLine="15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ind w:firstLine="15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отографий, семян. Беседа с элементами лекций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иболее распространенные однолетние растения, их характерные особенности, их применение, посев, сбор семян.</w:t>
            </w:r>
          </w:p>
        </w:tc>
      </w:tr>
      <w:tr>
        <w:trPr>
          <w:trHeight w:val="165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щиеся цветочные растения, сухоцветы. Горшечные растен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 учащимся. Демонстрация поделок. Реферат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ценные растения, используемые для вертикального озеленения. Знать лекарственные растения своего края. Используют для составления зимних букетов, картин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Использование сухоцветов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ный материал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Изучения названий комнатных растений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е комнатных растений по этикетам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Игра в лето»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лото «Угадай растение»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тение своей местности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 xml:space="preserve">6. 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Зимние явления в жизни растений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выгонка растений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оч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гонки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: «Конкурс-турнир знатоков природы»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737" w:hRule="atLeast"/>
        </w:trPr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FF"/>
                <w:sz w:val="28"/>
                <w:szCs w:val="28"/>
              </w:rPr>
              <w:t>Использование декоративных растений в зеленом  строительстве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а. Формы цветочных насаждений, подбор растений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хем, рисунков.</w:t>
            </w:r>
          </w:p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личные формы цветочных насаждений.</w:t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растения свой черед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ервоцветы.</w:t>
            </w:r>
          </w:p>
        </w:tc>
      </w:tr>
      <w:tr>
        <w:trPr>
          <w:trHeight w:val="6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разные цветущих растений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6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букетов, аранжировка корзин. Декорирование помещений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диспут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составления букетов, корзины, помещений.</w:t>
            </w:r>
          </w:p>
        </w:tc>
      </w:tr>
      <w:tr>
        <w:trPr>
          <w:trHeight w:val="653" w:hRule="atLeast"/>
        </w:trPr>
        <w:tc>
          <w:tcPr>
            <w:tcW w:w="9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</w:rPr>
              <w:t>Семеноводство цветочных растений.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Составление схем, рисунков цветников»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букетов, фото, картины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видах цветников.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конкурс: «Составление букета, корзин»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ики составления букетов.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Уход за цветами»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осуществить нужный уход за цветами.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ых цветов к летнему содержанию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закрепление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еобходимые меры для летнего содержания растений.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Установка цветов на летнее содержание».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0" w:right="30" w:firstLine="15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 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Чуб, К.Лёзина «Комнатные растения» ЭКСМО-ПРЕСС,М .,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В.Вакуленко и другие  «Декаративное садоводство» М., просвещение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39:00Z</dcterms:created>
  <dc:creator>Home</dc:creator>
  <dc:description/>
  <cp:keywords/>
  <dc:language>en-US</dc:language>
  <cp:lastModifiedBy>Сергей</cp:lastModifiedBy>
  <dcterms:modified xsi:type="dcterms:W3CDTF">2011-09-28T00:02:00Z</dcterms:modified>
  <cp:revision>11</cp:revision>
  <dc:subject/>
  <dc:title>                       </dc:title>
</cp:coreProperties>
</file>