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ФЕРЬЕВСКАЯ ОСНОВНА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>Урок эколог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Тема: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«Экология и культура – будущее Росси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Классы: 8,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Учитель: Агапова А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2012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ЭКОЛОГИЯ И КУЛЬТУРА – БУДУЩЕЕ РОССИИ»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1 урок по 45 мин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ы: </w:t>
      </w:r>
      <w:r>
        <w:rPr>
          <w:rFonts w:cs="Times New Roman" w:ascii="Times New Roman" w:hAnsi="Times New Roman"/>
          <w:color w:val="000000"/>
          <w:sz w:val="28"/>
          <w:szCs w:val="28"/>
        </w:rPr>
        <w:t>8,9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 презентац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тить внимание каждого школьника на необходимость «жить в мире с окружающим миром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 внимание учащихс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блемы взаимодействия человека с окружающей средой (загрязнение воздуха, воды, почвы, рукотворные лесные пожары, проблемы отходов, энергетические и сельскохозяйственные проблемы России и мира и др.) - проблемы современной Росс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о, что «природа - идеальный мир» (гармония природы, сбалансированность природных процессов «так было, есть и должно быть всегда!»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ультуру как способ взаимодействия человека с природой - как сценарий будущего России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ктуализация проблемы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нас более 7 миллиардов человек, понятно, что мы не можем развиваться без вмешательства в природные процессы. Нам необходимы природные ресурсы как никогда, ведь с каждым годом потребности человечества только растут. Человечество может и должно развиваться, но может ли оно развиваться, не обращая внимания на окружающий мир? Если мы (человечество) увеличиваем свои потребности не в соответствии с законами природы, то природа поставит свои ограничения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е целинных земель, неограниченный вылов рыбы, растущие свалки, осушение болот и др.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скорость развития «не вписывается» в природные процессы, возникают проблемы человека с окружающей средой. В 1992 году в Рио-де-Жанейро (Бразилия) по инициативе Организации Объединенных Наций представители большинства стран (193 из 210) мира приня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кларация Рио-де-Жанейро по окружающей среде и развит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(3 мин.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Что мы знаем о проблемах человека с окружающей средой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куссия  «Каково будущее России» (9 мин.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ть ли смысл России изменять свой путь развития?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ь наша страна первая по площади, мы лидеры по запасам многих природных ресурсов. Их может хватить еще на многие десятилет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почему наша страна должна отвечать за все страны мира и тратить средства на решение экологических пробле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к вы поняли из дискуссии, как бы мы не хотели жить беспечно и не думать о вреде, наносимом от деятельности человека природе, необходимо помни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коны прир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Ведь вам известны основные законы, их необходимо знать, чтобы человек мог «вписать» свою деятельность в природные проце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смотр видеоролика «Экология и культура России» (12 мин 30 сек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Чтобы «вписать» свою деятельность в природные процессы, необходимы не только знания, но и культура (3 мин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ультура </w:t>
      </w:r>
      <w:r>
        <w:rPr>
          <w:rFonts w:eastAsia="Times New Roman" w:cs="Times New Roman" w:ascii="Times New Roman" w:hAnsi="Times New Roman"/>
          <w:sz w:val="28"/>
          <w:szCs w:val="28"/>
        </w:rPr>
        <w:t>– это характеристика человеческой жизне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Культуру можно рассматривать как различные достижения человечества (живопись, музыка, архитектура и др.) (7 мин), способ взаимодействия с окружающей средой (различные типы хозяйствования в историческом процессе)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 делится на четыре группы. Каждой группе дается не более 5 мин для прочтения и обсуждения одного из раздела харт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важением и заботой относиться ко всему живому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логическая целостность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ая и экономическая справедливость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мократия, ненасилие и мир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группа да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аткий отв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ктуальны ли эти пред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озможно ли применение «Хартии Земли», как свода этических норм с целью изменения отношения Российского общества к природ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Будущее России. Как минимум, есть два варианта сценария развития нашей страны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обсуждение вариантов)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мин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ы ничего не делаем, проблемы продолжают усугубляться, и мы продолжаем ничего не делат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ы ищем практические пути решения и решаем проблемы. Этот сценарий нас устраивает, но мы должны понимать, что существующие и все возникающие экологические проблемы легко не решаю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рвый  сценарий нас не устраивает; второй – устраивает, но мы должны помнить, что существующие и всё возникающие экологические проблемы легко не решаются. Мы не можем решить эти проблемы поодиночке. Они решаются только сообща, но хотя бы маленький шаг на пути к решению экологических проблем должен сделать каждый из нас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Что может делать каждый из нас в отдельности, и что мы можем сделать вместе. Обсуждение. (3 мин.)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Экономим воду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крывайте краны, когда вода вам не нуж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Если увидите сломанный кран или прорванную трубу с текущей водой, идите к взрослым, расскажите им об этом, просите починить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гда есть возможность, собирайте и используйте дождевую воду (для полива и бытовых нужд, но не питья!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 душе расходуется меньше воды, чем для заполнения ванны, - лучше принимайте душ!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прав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многих странах, где питьевой воды меньше, или она стоит дороже, чем в России, воду научились экономить очень хорошо. Например, в Лондоне 20 лет назад расходовали 350 литров, а теперь всего 160! Это не потому, что лондонцы стали меньше мыться или хуже мыть посуду. Они научились делать это более экономно. Мы тоже можем этому научиться!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Экономим электричество, тепло (и топливо!)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ома и в школе на холодное время года заклейте оконные рам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 дверях, ведущих на улицу, должны быть пружины, чтобы двери сами закрывались и не выпускали тепло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Если из-под земли пошёл пар и бьют струи горячей воды - это не гейзер, а авария. Скорее всего, прорвались трубы: бегите и сообщите взрослы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ыключайте свет, телевизор, электрические приборы, если ими никто не пользуетс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Чем меньше вещей мы потребляем и мусора производим, тем больше энергии экономим - на производство и перевозку товаров, их упаковку, уборку мусора. Не выбрасывайте стеклянные бутылки, банки и использованную бумагу - отдайте их на переработк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умайте, посмотрите вокруг, может быть, вам в голову придут другие «экономные» идеи!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Обобщение урока (3 мин.):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 команде учителя все ученики закрывают глаза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ажно предупредить, что в процессе выполнения задания задавать вопросы нельзя).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читель просит два раза согнуть листок и поочередно отрывать уголки. 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лее ученикам предлагается открыть глаза и поднять листочки, они будут у все разные.</w:t>
      </w:r>
    </w:p>
    <w:p>
      <w:pPr>
        <w:pStyle w:val="Style17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 по у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достижения единой цели – мы должны одинаково понимать, что делать. Необходимо вырабатывать общие правила, таковыми может стать Хартия земл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Всероссийский урок экологии -03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6:00Z</dcterms:created>
  <dc:creator>антонида</dc:creator>
  <dc:description/>
  <cp:keywords/>
  <dc:language>en-US</dc:language>
  <cp:lastModifiedBy>антонида</cp:lastModifiedBy>
  <cp:lastPrinted>2012-05-18T13:16:00Z</cp:lastPrinted>
  <dcterms:modified xsi:type="dcterms:W3CDTF">2012-06-06T19:30:00Z</dcterms:modified>
  <cp:revision>3</cp:revision>
  <dc:subject/>
  <dc:title/>
</cp:coreProperties>
</file>