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исл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мышского района 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uto" w:line="360"/>
        <w:ind w:left="22" w:firstLine="288"/>
        <w:jc w:val="center"/>
        <w:rPr/>
      </w:pPr>
      <w:r>
        <w:rPr>
          <w:b/>
          <w:sz w:val="36"/>
          <w:szCs w:val="36"/>
        </w:rPr>
        <w:t xml:space="preserve">ОБРАЗОВАТЕЛЬНАЯ ПРОГРАММА </w:t>
      </w: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ОЦИАЛЬНАЯ ЭКОЛОГИЯ»</w:t>
      </w:r>
    </w:p>
    <w:p>
      <w:pPr>
        <w:pStyle w:val="Normal"/>
        <w:shd w:fill="FFFFFF" w:val="clear"/>
        <w:spacing w:lineRule="auto" w:line="360"/>
        <w:ind w:left="22" w:firstLine="288"/>
        <w:jc w:val="center"/>
        <w:rPr/>
      </w:pPr>
      <w:r>
        <w:rPr>
          <w:sz w:val="28"/>
          <w:szCs w:val="28"/>
        </w:rPr>
        <w:t>для обучающихся 8–11-х классов</w:t>
      </w:r>
    </w:p>
    <w:p>
      <w:pPr>
        <w:pStyle w:val="Normal"/>
        <w:shd w:fill="FFFFFF" w:val="clear"/>
        <w:spacing w:lineRule="auto" w:line="360"/>
        <w:ind w:left="22" w:firstLine="288"/>
        <w:jc w:val="center"/>
        <w:rPr/>
      </w:pPr>
      <w:r>
        <w:rPr>
          <w:sz w:val="28"/>
          <w:szCs w:val="28"/>
        </w:rPr>
        <w:t>(3-х годичная)</w:t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Борчанинов Сергей Николаевич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биологии МКОУ «Кислянская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Ш», педагог дополнительного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22" w:firstLine="288"/>
        <w:jc w:val="center"/>
        <w:rPr/>
      </w:pPr>
      <w:r>
        <w:rPr>
          <w:b/>
          <w:sz w:val="36"/>
          <w:szCs w:val="36"/>
        </w:rPr>
        <w:t xml:space="preserve">ОБРАЗОВАТЕЛЬНАЯ ПРОГРАММА </w:t>
      </w: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ind w:left="22" w:first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ОЦИАЛЬНАЯ ЭКОЛОГИЯ»</w:t>
      </w:r>
    </w:p>
    <w:p>
      <w:pPr>
        <w:pStyle w:val="Normal"/>
        <w:shd w:fill="FFFFFF" w:val="clear"/>
        <w:ind w:left="22" w:firstLine="288"/>
        <w:jc w:val="center"/>
        <w:rPr/>
      </w:pPr>
      <w:r>
        <w:rPr>
          <w:sz w:val="28"/>
          <w:szCs w:val="28"/>
        </w:rPr>
        <w:t>для обучающихся 8–11-х классов</w:t>
      </w:r>
    </w:p>
    <w:p>
      <w:pPr>
        <w:pStyle w:val="Normal"/>
        <w:shd w:fill="FFFFFF" w:val="clear"/>
        <w:ind w:left="22" w:firstLine="288"/>
        <w:jc w:val="center"/>
        <w:rPr/>
      </w:pPr>
      <w:r>
        <w:rPr>
          <w:sz w:val="28"/>
          <w:szCs w:val="28"/>
        </w:rPr>
        <w:t>(3-х годичная)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2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состояние общества далеко от идеального, его раздирают различные конфликтные ситуации, состояние окружающего мира вызывает тревогу за судьбу будущих поколений. В начале третьего тысячелетия  человечество опять стоит на грани цивилизационного кризиса. Это касается состояния среды жизни человека, его взаимоотношений с окружающим миром, стратегии и тактики поведения людей. Разрешение данной проблемы лежит в достаточно большой степени в плоскости обучения, воспитания и развития подрастающего поколения, становления экологической культуры. Основная роль в становлении и развитии экологической культуры детей принадлежит педагог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, чтобы решить глобальные проблемы современности, включая экологические проблемы, необходимо изменить ценностные ориентации человека, сформировать новое (глобальное, экологическое, ноосферное) мышление, повысить уровень культуры, включая её экологическую составляющ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 непосредственно изучающих объекты живой природы, принимающих участие в их охране  формируются ценностные качества личности, они  и в дальнейшем будут бережно относиться к окружающей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сельской школы с небольшим количеством параллелей  сложно провести дифференциацию классов по преимущественному изучению определенных дисциплин,  в  ходе     изучения  которых каждый ребенок мог бы раскрыть свои  способности и реализовать свои интересы. Ведение данного курса, научно-исследовательской работы школьников по экологии способствует  развитию творческих способностей детей, реализации обучающих и воспитательных задач. Кроме того, научно-исследовательскую работу школьников </w:t>
      </w:r>
      <w:r>
        <w:rPr>
          <w:sz w:val="28"/>
          <w:szCs w:val="28"/>
          <w:lang w:val="en-US"/>
        </w:rPr>
        <w:t>можно рассматривать и как средство расширения образовательной среды школы</w:t>
      </w:r>
      <w:r>
        <w:rPr>
          <w:sz w:val="28"/>
          <w:szCs w:val="28"/>
        </w:rPr>
        <w:t>, юные исследователи принимают участие не только в школьных конференциях, но и в районных, областных конкурсах и олимпиад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Реализация данной программы способствует профессиональному самоопределению, повышению экологической культуры личности, формированию навыков исследовательской деятельности.  Курс способствует развитию творческих способностей, более глубокому освоению естественнонаучных дисциплин, даёт базовые знания по экологии, в частности экологии человека, реализации экологическ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овладение учащимися знаниями о единстве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и  природной среды, взаимосвязи здоровья человека с окружающей средой, факторах определяющих нормальное функционирование организма человека, умениями осуществлять научно-исследовательскую,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38" w:after="0"/>
        <w:ind w:left="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тадии эволюции человека, как элемента природной сред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нденции антропогенного воздействия людей на 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>
          <w:sz w:val="28"/>
          <w:szCs w:val="28"/>
        </w:rPr>
      </w:pPr>
      <w:r>
        <w:rPr>
          <w:sz w:val="28"/>
          <w:szCs w:val="28"/>
        </w:rPr>
        <w:t>показать необходимость рационального природополь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right="432" w:hanging="28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заимосвязи здоровья</w:t>
        <w:br/>
        <w:t>человека с окружающей сред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right="432" w:hanging="28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, влияющие на состояние организма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right="432" w:hanging="281"/>
        <w:jc w:val="both"/>
        <w:rPr>
          <w:sz w:val="28"/>
          <w:szCs w:val="28"/>
        </w:rPr>
      </w:pPr>
      <w:r>
        <w:rPr>
          <w:sz w:val="28"/>
          <w:szCs w:val="28"/>
        </w:rPr>
        <w:t>изучить способы сохранения здоровья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актические умения и навыки по осуществлению научно-исследовательской деятельности по определению качества окружающей среды и состояния организма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461" w:hanging="0"/>
        <w:jc w:val="both"/>
        <w:rPr/>
      </w:pPr>
      <w:r>
        <w:rPr>
          <w:sz w:val="28"/>
          <w:szCs w:val="28"/>
        </w:rPr>
        <w:t>развить экологическое мыш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/>
      </w:pPr>
      <w:r>
        <w:rPr>
          <w:sz w:val="28"/>
          <w:szCs w:val="28"/>
        </w:rPr>
        <w:t>научить прогнозировать последствия антропогенного воз</w:t>
        <w:softHyphen/>
        <w:t>действия на прир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742" w:hanging="28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ережное отношение к окружающей нас живой</w:t>
        <w:br/>
        <w:t>природ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3-х годичная:  «Здоровье человека и окружающая среда» – первый год обучения (144 ч); «Экология и цивилизация» – второй год обучения (144 ч); «Основы устойчивого развития» - третий год обучения     (144 ч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" w:right="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ервого года обучения  включает темы, отражающие влияние окружающей среды на здоровье человека, зависимость состояния окружающей среды от антропогенного воздействия. Рассматриваются способы сохранения здоровья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второго года обучения помогает понять природную сущность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, так же возрастающее воздействие людей на природную среду по мере развития человеческого общества. Включены темы, раскрывающие вопросы  охраны основных сред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третьего года обучения способствует формированию экомышления, рационального природопользования с учётом критериев устойчивого развития. </w:t>
      </w:r>
    </w:p>
    <w:p>
      <w:pPr>
        <w:pStyle w:val="Normal"/>
        <w:shd w:fill="FFFFFF" w:val="clear"/>
        <w:spacing w:before="230" w:after="0"/>
        <w:ind w:left="7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существление научно-исследовательской деятельности по изучению качества окружающей среды и его влияние на здоровье человека.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ловия реализации программы: </w:t>
      </w:r>
      <w:r>
        <w:rPr>
          <w:sz w:val="28"/>
          <w:szCs w:val="28"/>
        </w:rPr>
        <w:t xml:space="preserve">кабинет, необходимая литература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и учащихся, ТСО. Для проведения научно-исследовательской деятельности необходимы – набор химической посуды и химикатов, микроскопы, лупы, справочники по определению ПДК веществ, компас, планшет, районные  и областные газеты для сбора информации об экологических проблемах своего кр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своение обучающимися основ выбранного направления экологической науки, выполнение групповых и индивидуальных исследовательских работ, реализация исследовательских экологических проектов, повышение уровня экологической и общей культур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, включает в себя применение способов, элементов и методов других смежных наук по изучению окружающей среды, реализуя межпредметный  подход, связь с химией, биологией.</w:t>
      </w:r>
    </w:p>
    <w:p>
      <w:pPr>
        <w:pStyle w:val="Normal"/>
        <w:shd w:fill="FFFFFF" w:val="clear"/>
        <w:spacing w:before="238" w:after="0"/>
        <w:ind w:right="230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ind w:left="7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новные экологические понятия: экология, среда обитания, экологические факторы, трофические связи, здоровье, экология человека, биосфера, ноосфера, эволюция, ПДК, загрязнение окружающей среды и его виды; рациональное природопользование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условия взаимосвязи и взаимодействия человека и природы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оры, определяющие здоровь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риск заболевания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ые гигиенические требования и санитарные нормы.</w:t>
      </w:r>
    </w:p>
    <w:p>
      <w:pPr>
        <w:pStyle w:val="Normal"/>
        <w:shd w:fill="FFFFFF" w:val="clear"/>
        <w:spacing w:before="194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арактеризовать взаимосвязи человека с окружающей природ</w:t>
      </w:r>
      <w:r>
        <w:rPr>
          <w:spacing w:val="-5"/>
          <w:sz w:val="28"/>
          <w:szCs w:val="28"/>
        </w:rPr>
        <w:t>ной средой;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следовать состояние окружающей среды и прогнозировать последствия его влияния на здоровье;</w:t>
      </w:r>
    </w:p>
    <w:p>
      <w:pPr>
        <w:pStyle w:val="Normal"/>
        <w:shd w:fill="FFFFFF" w:val="clear"/>
        <w:ind w:left="6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пределять способы сохранения здоровья и реализовывать их практически;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нять знания в практической деятельности по благоустройству и </w:t>
      </w:r>
    </w:p>
    <w:p>
      <w:pPr>
        <w:pStyle w:val="Normal"/>
        <w:shd w:fill="FFFFFF" w:val="clear"/>
        <w:ind w:left="6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е окружающей сре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человека и окружающая сре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год обучения (14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4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 объединения. Техника безопасности. Научно-исследовательская работа учащихся как условие формирования экологического мировоззрения и готовности к  экодеятельности. Последовательность основных этапов выполнения научно-исследовательских работ. Правила написания научных рабо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230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230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человека и окружающая сред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ый год обучения (144 ч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40"/>
        <w:gridCol w:w="851"/>
        <w:gridCol w:w="1097"/>
        <w:gridCol w:w="1972"/>
        <w:gridCol w:w="2100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459" w:right="230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Форма     зан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42" w:right="-6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разователь-ный продукт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ктик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459" w:right="230" w:hanging="425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работа в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об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/>
            </w:pPr>
            <w:r>
              <w:rPr>
                <w:sz w:val="28"/>
                <w:szCs w:val="28"/>
              </w:rPr>
              <w:t xml:space="preserve">Опорный конспект, сообщения, доклад опорные схемы, отчёты о практических работ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 – сложная биологическ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работа в группах, практическ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 доклад, опорные схемы, отчёты о практических рабо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 беседа, работа в группах, практическая работа, экскур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ообщения, опорные схемы, отчёты о практических работах и экскур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способы его со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, лабораторная работы, экскур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ообщения, опорные схемы, отчёты о практических и лабораторных работах, экскурс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 – «химическая лаборатор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, лабораторная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ообщения, опорные схемы, отчёты о практических и лабораторных рабо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ачества окружающей среды на здоровье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ция, семинар, беседа, работа в группах, практическая, лабораторная работы       </w:t>
            </w:r>
          </w:p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порный конспект, рефераты, сообщения, опорные схемы, отчёты о практических и лабораторных работах, стенгаз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здоровья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ция, семинар, беседа, работа в группах, практическая работа, просмотр видеофильм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отчёты о практических  работах, стенгаз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едиц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я,           ролевая иг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отчёты о практических  работах,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-тельски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spacing w:before="238" w:after="0"/>
              <w:ind w:left="-42" w:right="-67" w:hanging="0"/>
              <w:jc w:val="both"/>
              <w:rPr/>
            </w:pPr>
            <w:r>
              <w:rPr>
                <w:sz w:val="28"/>
                <w:szCs w:val="28"/>
              </w:rPr>
              <w:t xml:space="preserve">Исследователь-ские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цивилизац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торой год обучения (144 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851"/>
        <w:gridCol w:w="1134"/>
        <w:gridCol w:w="2268"/>
        <w:gridCol w:w="1984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459" w:right="230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Форма    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4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разователь - ный продукт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459" w:right="230" w:hanging="425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 работа,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порный конспект, сообщения, доклад, опорные схемы, отчёты о практических работ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биосоциаль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работа в группах,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 доклад, опорны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rPr/>
            </w:pPr>
            <w:r>
              <w:rPr>
                <w:sz w:val="28"/>
                <w:szCs w:val="28"/>
              </w:rPr>
              <w:t>Особенность пищевых  и информацион-ных связей человека.</w:t>
            </w:r>
          </w:p>
          <w:p>
            <w:pPr>
              <w:pStyle w:val="Normal"/>
              <w:spacing w:before="238" w:after="0"/>
              <w:ind w:right="-108" w:hanging="0"/>
              <w:rPr/>
            </w:pPr>
            <w:r>
              <w:rPr>
                <w:sz w:val="28"/>
                <w:szCs w:val="28"/>
              </w:rPr>
              <w:t>Использование орудий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 беседа, работа в группах, составление схем, практическая работа,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ообщения, опорные схемы, отчёты о практических работах и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кологических связей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ставление, схем стадий эволюции человека, практическая работа,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хемы, отчёты о практических работах и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дем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5" w:leader="none"/>
              </w:tabs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семинар, беседа, работа в группах, практическая работа, экскурсия, составление карты схемы и диаграмм. 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spacing w:before="238" w:after="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администрацией с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ообщения, опорные схемы, отчёты о практических работах, экскурсиях, диаграммы, карта – сх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экологические особенности демограф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конспект, рефераты, сообщения, опорные схе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географичес-кие особенности демографии человечества. Демографи-ческие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составление карты схемы местности, работа с администрацией села, составление  диаграмм динамики числе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ообщения, опорные схемы. Карта схема территории села, диаграммы динамики численности</w:t>
            </w:r>
          </w:p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, семинар, конференция, беседа, работа в группах, практическая работа, ролевая игра,  выпуск стенгазеты, 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отчёты о практических работах и моделирова-нии, стенгаз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охра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я, беседа, семинар, работа в группах, 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конспект, рефе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охрана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ролевая игра. Практическая работа, стенгаз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. Отчёты о практических работах, стенгаз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238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 охран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я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порный конспект, рефераты. Отчёт о практических  работах,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круглый стол,  работа с к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. Отчёты о практических  работах, карта распределения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, их использование и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конференция, работа в группах, практическая работа, работа с к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. Отчёт о практических  рабо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238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временное состояние и охрана расти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. Отчёт о практических  работах,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 охран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я, выпуск стенгаз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. Отчёт о практических  работах, экскурсии. Стенгаз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before="238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ологических катастроф к устойчив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конференция, работа в группах, 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порный конспект, рефераты. Отчёт о моделирова-нии проце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-ски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следова-тельские 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 (144 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851"/>
        <w:gridCol w:w="1134"/>
        <w:gridCol w:w="2268"/>
        <w:gridCol w:w="1984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459" w:right="230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Форма    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4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разователь - ный продукт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459" w:right="230" w:hanging="425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</w:t>
            </w:r>
          </w:p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/>
            </w:pPr>
            <w:r>
              <w:rPr>
                <w:sz w:val="28"/>
                <w:szCs w:val="28"/>
              </w:rPr>
              <w:t>Лекция, семинар, круглый стол, ролевая игра, беседа, работа в группах, практическая работа,  составление геоэкологи- ческих карт,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порный конспект, сообщения, доклад, опорные схемы, отчёты о практических работах, геоэкологи-ческие кар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5" w:leader="none"/>
              </w:tabs>
              <w:spacing w:before="238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семинар, беседа, ролевая игра, круглый стол,  работа в группах, практическая работа, экскурсия, </w:t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spacing w:before="238" w:after="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администрацией села, С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ообщения, опорные схемы, отчёты о практических работах, экскурсиях, публикации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ция, семинар, конференция, беседа, работа в группах, ролевая игра,  выпуск стенгаз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рефераты, стенгаз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-ски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следова-тельские 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-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spacing w:before="238" w:after="0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Определение структуры научно-исследовательских работ при рассмотрении готовых работ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./р. – практическая работа.</w:t>
      </w:r>
    </w:p>
    <w:p>
      <w:pPr>
        <w:pStyle w:val="Normal"/>
        <w:shd w:fill="FFFFFF" w:val="clear"/>
        <w:ind w:right="23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firstLine="284"/>
        <w:jc w:val="center"/>
        <w:rPr/>
      </w:pPr>
      <w:r>
        <w:rPr>
          <w:b/>
          <w:sz w:val="28"/>
          <w:szCs w:val="28"/>
        </w:rPr>
        <w:t>1. Природа и общество (30 ч)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м человека – сложная биологическая система  (6 ч)</w:t>
      </w:r>
    </w:p>
    <w:p>
      <w:pPr>
        <w:pStyle w:val="Normal"/>
        <w:shd w:fill="FFFFFF" w:val="clear"/>
        <w:ind w:right="23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основных систем органов организма человека и условия их нормального функционирования. Физиологические показатели. Организм человека – единое целое. Роль эколого-гигиенических показателей окружающей среды  для жизнедеятельности организм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Измерение физических данных человека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еловек и окружающая среда (24 ч)</w:t>
      </w:r>
    </w:p>
    <w:p>
      <w:pPr>
        <w:pStyle w:val="Normal"/>
        <w:shd w:fill="FFFFFF" w:val="clear"/>
        <w:ind w:right="23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Биосфера. Ноосфера.</w:t>
      </w:r>
      <w:r>
        <w:rPr>
          <w:spacing w:val="-2"/>
          <w:sz w:val="28"/>
          <w:szCs w:val="28"/>
        </w:rPr>
        <w:t xml:space="preserve"> Урбанизация, ее тенденции в России и Курганской области. НТР</w:t>
      </w:r>
      <w:r>
        <w:rPr>
          <w:spacing w:val="-3"/>
          <w:sz w:val="28"/>
          <w:szCs w:val="28"/>
        </w:rPr>
        <w:t xml:space="preserve"> и состояние окружающей среды. Влияние степени урбанизации на здоровье человека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Загрязнение,  его формы: физическое, физико-химическое, химическое</w:t>
      </w:r>
      <w:r>
        <w:rPr>
          <w:spacing w:val="-16"/>
          <w:sz w:val="28"/>
          <w:szCs w:val="28"/>
        </w:rPr>
        <w:t xml:space="preserve">, биологическое. Источники загрязнения. Экологическая  ситуация  и уровень заболеваемости в </w:t>
      </w:r>
      <w:r>
        <w:rPr>
          <w:spacing w:val="-10"/>
          <w:sz w:val="28"/>
          <w:szCs w:val="28"/>
        </w:rPr>
        <w:t xml:space="preserve">Уральском регионе. Нормирование  загрязнений. ПДК.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Влияние человека на водную и воздушную среды обитания.</w:t>
      </w:r>
    </w:p>
    <w:p>
      <w:pPr>
        <w:pStyle w:val="Normal"/>
        <w:shd w:fill="FFFFFF" w:val="clear"/>
        <w:ind w:left="7" w:hanging="7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Сельское хозяйство Курганской области и его влияние на состояние</w:t>
      </w:r>
      <w:r>
        <w:rPr>
          <w:spacing w:val="-8"/>
          <w:sz w:val="28"/>
          <w:szCs w:val="28"/>
        </w:rPr>
        <w:t xml:space="preserve"> окружающей среды.  Влияние загрязнени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чвы на качество продуктов питания  </w:t>
      </w:r>
      <w:r>
        <w:rPr>
          <w:spacing w:val="-10"/>
          <w:sz w:val="28"/>
          <w:szCs w:val="28"/>
        </w:rPr>
        <w:t xml:space="preserve">(пестициды, удобрения, нитраты). </w:t>
      </w:r>
      <w:r>
        <w:rPr>
          <w:spacing w:val="-5"/>
          <w:sz w:val="28"/>
          <w:szCs w:val="28"/>
        </w:rPr>
        <w:t xml:space="preserve">Экологическая роль тяжелых металлов в природе. Химическое и биологическое загрязнение почв Курганской </w:t>
      </w:r>
      <w:r>
        <w:rPr>
          <w:spacing w:val="-10"/>
          <w:sz w:val="28"/>
          <w:szCs w:val="28"/>
        </w:rPr>
        <w:t xml:space="preserve">области.     </w:t>
      </w:r>
    </w:p>
    <w:p>
      <w:pPr>
        <w:pStyle w:val="Normal"/>
        <w:shd w:fill="FFFFFF" w:val="clear"/>
        <w:ind w:left="7" w:hanging="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Радиоактивное загрязнение территории Курган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храна и восстановление окружающей среды на территории Курган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1: </w:t>
      </w:r>
      <w:r>
        <w:rPr>
          <w:spacing w:val="2"/>
          <w:sz w:val="28"/>
          <w:szCs w:val="28"/>
        </w:rPr>
        <w:t xml:space="preserve">Разработка и проведение социологического опроса </w:t>
      </w:r>
      <w:r>
        <w:rPr>
          <w:spacing w:val="1"/>
          <w:sz w:val="28"/>
          <w:szCs w:val="28"/>
        </w:rPr>
        <w:t xml:space="preserve"> учащихся  по проблеме их отношения к </w:t>
      </w:r>
      <w:r>
        <w:rPr>
          <w:spacing w:val="-2"/>
          <w:sz w:val="28"/>
          <w:szCs w:val="28"/>
        </w:rPr>
        <w:t>окружающей сред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./р. № 2: </w:t>
      </w:r>
      <w:r>
        <w:rPr>
          <w:spacing w:val="-1"/>
          <w:sz w:val="28"/>
          <w:szCs w:val="28"/>
        </w:rPr>
        <w:t xml:space="preserve">Разработка и проведение социологического опроса взрослых </w:t>
      </w:r>
      <w:r>
        <w:rPr>
          <w:sz w:val="28"/>
          <w:szCs w:val="28"/>
        </w:rPr>
        <w:t>по проблемам окружающей сред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./р. № 3: </w:t>
      </w:r>
      <w:r>
        <w:rPr>
          <w:sz w:val="28"/>
          <w:szCs w:val="28"/>
        </w:rPr>
        <w:t>Анализ заболеваемости и травматизма учащих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Изучение демографических показателей здоровья.</w:t>
      </w:r>
    </w:p>
    <w:p>
      <w:pPr>
        <w:pStyle w:val="Normal"/>
        <w:shd w:fill="FFFFFF" w:val="clear"/>
        <w:spacing w:before="7" w:after="0"/>
        <w:ind w:left="7"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238" w:hanging="0"/>
        <w:jc w:val="center"/>
        <w:rPr/>
      </w:pPr>
      <w:r>
        <w:rPr>
          <w:b/>
          <w:sz w:val="28"/>
          <w:szCs w:val="28"/>
        </w:rPr>
        <w:t>2. Здоровье человека и способы его сохранения (106 ч)</w:t>
      </w:r>
    </w:p>
    <w:p>
      <w:pPr>
        <w:pStyle w:val="Normal"/>
        <w:shd w:fill="FFFFFF" w:val="clear"/>
        <w:ind w:firstLine="8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1. Организм человека – «химическая лаборатория»  (24 ч)</w:t>
      </w:r>
    </w:p>
    <w:p>
      <w:pPr>
        <w:pStyle w:val="Normal"/>
        <w:shd w:fill="FFFFFF" w:val="clear"/>
        <w:ind w:firstLine="8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Экология человека. Природная среда – фактор </w:t>
      </w:r>
      <w:r>
        <w:rPr>
          <w:spacing w:val="-3"/>
          <w:sz w:val="28"/>
          <w:szCs w:val="28"/>
        </w:rPr>
        <w:t xml:space="preserve">здоровья  человека. </w:t>
      </w:r>
      <w:r>
        <w:rPr>
          <w:spacing w:val="-1"/>
          <w:sz w:val="28"/>
          <w:szCs w:val="28"/>
        </w:rPr>
        <w:t xml:space="preserve">Понятие «здоровье», основные факторы </w:t>
      </w:r>
      <w:r>
        <w:rPr>
          <w:spacing w:val="-2"/>
          <w:sz w:val="28"/>
          <w:szCs w:val="28"/>
        </w:rPr>
        <w:t xml:space="preserve">здорового образа жизни человека. Формула здоровья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Д.И. Менделеева внутри нас. Биогенные элементы, классификация: макро-, микро-, ультра-микроэлементы. «Элементы жизни» </w:t>
      </w:r>
      <w:r>
        <w:rPr>
          <w:spacing w:val="-9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О, С, Н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ещества организма образованные ими, роль в жизни человека. Азот и фосфор </w:t>
      </w:r>
      <w:r>
        <w:rPr>
          <w:spacing w:val="-9"/>
          <w:sz w:val="28"/>
          <w:szCs w:val="28"/>
        </w:rPr>
        <w:t>–</w:t>
      </w:r>
      <w:r>
        <w:rPr>
          <w:sz w:val="28"/>
          <w:szCs w:val="28"/>
        </w:rPr>
        <w:t xml:space="preserve">  «элементы жизни и смерти». 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ный обмен. Роль воды в организме человека. Водный обмен в организме, его нарушения, интоксикация, нарушение кровообращения. Последствия использования дистиллированной  воды для организма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ьный обмен. Потребность человека в минеральных веществах, их функции, влияние на здоровье. Биологические свойства металлов (кальций, магний, натрий, калий, железо, медь, цинк): обеспечение функций организма.   Источники металлов в природе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еталлы в жизни человека. Йод и щитовидная железа. Фтор в зубной эмали и костях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мен белков, жиров, углеводов. Витамины и их значение. Нахождение витаминов в продуктах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Составление диаграмм структуры заболеваемости населения с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2: «Изучение демографических и социальных условий здоровья населения села».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3: «Социологическое изучение состояния сред жизни и факторов влияющих на них»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лияние качества окружающей среды на здоровье человека (40 ч)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ияние качества водной и воздушной среды (химическое, радиоактивное, тепловое)  на здоровье людей. Парниковый эффект, озоновые «дыры», «кислотные» осадки, смог и состояние организма человека. 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в воздушной среде. Тканевое дыхание, внешнее дыхание, газообмен.  Дыхание в необычных условиях: дыхание в загрязненной атмосфере,  дыхание при пониженном атмосферном давлении, влияние повышенного давления воздуха, декомпрессионная болезнь, кислородное отравление, углекислотное отравление, азотный наркоз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кология жилищ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ая среда и ее факторы (архитектурно- планировочные, микроклимат помещения, шумовой фон и т. д.). «Синдром больного здания».</w:t>
      </w:r>
    </w:p>
    <w:p>
      <w:pPr>
        <w:pStyle w:val="Normal"/>
        <w:shd w:fill="FFFFFF" w:val="clear"/>
        <w:ind w:right="2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я одежды: одежда из натуральных и синтетических тканей.  </w:t>
      </w:r>
    </w:p>
    <w:p>
      <w:pPr>
        <w:pStyle w:val="Normal"/>
        <w:shd w:fill="FFFFFF" w:val="clear"/>
        <w:ind w:right="2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выбор одежды с учётом времени года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я пищи: особенности пищевых связей человека. Использование при производстве сельскохозяйственной продукции пестицидов, гербицидов и других агрохимикатов. Влияние нитратов и тяжёлых металлов, пути проникновения в организм. Патологическое действие металлов на организм человека. Источники отравления человека металлами (хромом, медью, кобальтом, никелем, марганцем). Признаки отравления металлами. Токсичность ртути и свинца.  ПДК нитратов, тяжёлых металлов и других веществ в растительном сырье и готовой пищевой продукции. Использование гормонов, транквилизаторов и антибиотиков в животноводстве. Пищевые добавки, их классификация. Международная экомаркировка.   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е болезни: труд и здоровье современного человека. Условия труда на разных предприятиях. Профессиональные заболевания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</w:t>
      </w:r>
      <w:r>
        <w:rPr>
          <w:spacing w:val="-7"/>
          <w:sz w:val="28"/>
          <w:szCs w:val="28"/>
        </w:rPr>
        <w:t>Составление  экологического паспорта школы».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П./р. № 2: «Определение эстетического состояния помещений школы, степени его влияния на здоровье людей»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П./р. № 3: «Изучение степени загрязненности воздуха в районе школы, в школьных помещениях».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П./р. № 4: «Санитарно-экологическая планировка школьных помещений».                                           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5:  «Анализ маркировки продуктов питания».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./р. № 1:  «Качественный анализ продуктов питания».                                                                  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/р. № 2: «</w:t>
      </w:r>
      <w:r>
        <w:rPr>
          <w:spacing w:val="-8"/>
          <w:sz w:val="28"/>
          <w:szCs w:val="28"/>
        </w:rPr>
        <w:t xml:space="preserve">Физический анализ воды: цветность, запах, прозрачность, температура,   масса сухого остатка в воде»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Л./р. № 3: «Химический анализ воды: кислотность, жёсткость, содержание солей».                 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Л./р. № 4: «Очистка загрязнённой воды».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Л./р. № 5: «</w:t>
      </w:r>
      <w:r>
        <w:rPr>
          <w:spacing w:val="-1"/>
          <w:sz w:val="28"/>
          <w:szCs w:val="28"/>
        </w:rPr>
        <w:t xml:space="preserve">Определение содержания нитратов в овощах».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Л./р. № 6: «Определение свинца в растениях»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Л./р. № 7:  «Качественный анализ натуральных и синтетических ткане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пособы сохранения здоровья  человека (26 ч)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ые пути решения проблемы. Ведение здорового образа жизни. Меры по профилактике заболеваний: факторы, укрепляющие и ослабляющие здоровье. Физическая активность и здоровье. Гигиена дыхания.  Профилактика сердечно-сосудистых заболеваний. Защитные силы организма, рацион и режим питания, вредное влияние голодания на организм. Психическое здоровье. Алкоголь, никотин, наркотики. 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left="62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ильм:</w:t>
      </w:r>
      <w:r>
        <w:rPr>
          <w:sz w:val="28"/>
          <w:szCs w:val="28"/>
        </w:rPr>
        <w:t xml:space="preserve">  «Влияние наркотических веществ на организ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1: «Утомление при статической работе».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2: «Определение осанки и плоскостопия».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3: «Функциональная проба: реакция сердечно-сосудистой системы на дозированную нагрузку».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4: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               </w:t>
      </w:r>
    </w:p>
    <w:p>
      <w:pPr>
        <w:pStyle w:val="Normal"/>
        <w:shd w:fill="FFFFFF" w:val="clear"/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5: «Разработка плана действий по сохранению здоровья человека».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временная медицина (16 ч)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методы лечения, медицинское обслуживание (амбулаторное, стационарное). Отрасли медицины: терапия, хирургия, педиатрия и др.         Профилактика заболеваний:  прививка, вакцинация, карантин, личная гигиена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дние достижения медицины. Влияние лекарства на организм, виды лекарственных препаратов. Формы лекарств. Приготовление лекарств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остранение микробов. Изготовление антибиотиков и их лечебное применение. Антибиотики, наиболее часто применяемые в медицине. 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ервой медицинской помощи при кровотечениях, переломах, ушибах, растяжениях, ожогах, обморожениях, действии на организм электрического тока, солнечном и тепловом ударах. 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-психологический портрет врача и эколога. Выдающиеся медики. Государственная система подготовки врачей и экологов. Фармацевтические профессии, требования к н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1: «Выращивание культуры сенной палочки и изучение её строения и условий жизнедеятельности».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2: «Анализ видов лекарственных препаратов».                                                                               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3: «Экскурсия: изучение лекарственных растений своей местно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ференция (4 ч)</w:t>
      </w:r>
    </w:p>
    <w:p>
      <w:pPr>
        <w:pStyle w:val="Normal"/>
        <w:shd w:fill="FFFFFF" w:val="clear"/>
        <w:ind w:right="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готовка к защите и защита научно-исследовательских работ, выполненных учащимися в течение учебного года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циви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(144 ч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(2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работы объединения. Техника безопасн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ое тестирование учащихся. Изучение интересов. Планирование исследовательской деятельности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Экологические связи человека (2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еловек как биосоциальный вид (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 человека в живой природе, систематическое положение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 в системе животного мира. Признаки и свойства человека, позволяющие отнести его к систематическим группам разного уровня в царстве живот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чество – общемировая популяция биологическ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FB00A026-F4DF-4A76-B68A-D6C22B9B3340", "ResWindow", self, "" \l "Вид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и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оставная час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1B95265E-9DB9-4FFD-98FA-305D8ED304BE", "ResWindow", self, "" \l "Экосистема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осисте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ли. Биологическая природа челове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отличия человечества от популяций и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пищевых и информационных связей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рудий и энергии (10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щевые (трофические) связи в природе. Пищевые связи человека.  Особенности современного производства пищи. Главные особенности пищевых связей современного человечества и общая экологическая (трофическая, пищевая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970424C6-B92D-4638-9988-4669F33FF2AE", "ResWindow", self, "" \l "Емкость_среды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мкость сред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итания человечеств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ые связи в природ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EAD3B94-0594-4A37-924D-63A412B29FFD", "ResWindow", self, "" \l "Популяци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пуляция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х значение. Уровень развития информационных связей в человеческом обществе. Экосоциальные связи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осредованное давление на природу через орудия, машины, механиз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запасов законсервированной солнечной энергии в вид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240A-0A01-000A-00F6-4FAEE5D9AA66", "ResWindow", self, "" \l "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рганического топли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реобразова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07FBA901-DCA7-4641-9DA9-131961F81F18", "ResWindow", self, "" \l "Окружающая_(человека)_природная_среда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кружающей природной сре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ы. Атомная энергетика. Использование нетрадиционных источников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оворот веществ в природе. Влияние человека на круговорот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Изучение роли различных видов живых организмов в круговороте вещест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 «Выявление эффективности разных видов живых организмов в круговороте вещест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Роль сапрофитов в биологическом круговороте веществ».</w:t>
      </w:r>
    </w:p>
    <w:p>
      <w:pPr>
        <w:pStyle w:val="Normal"/>
        <w:shd w:fill="FFFFFF" w:val="clear"/>
        <w:spacing w:before="82" w:after="0"/>
        <w:ind w:right="92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«Роль растений в круговороте ве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История развития экологических связей человечества (1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вние гоминиды, древнейшие люди, древние люди – неандертальцы, современные люди – особенности развития их экологических связей. Экологическая особенность человечества – существенно меньшая его зависимость о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D6DD46FB-ECBE-44AF-B46A-C712C2E04FF5", "ResWindow", self, "" \l "Среда_обитани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еды обит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сравнению с видами животных. Использование дополнительного источника энергии (помимо пищ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разумный, его внутрипопуляционные коммуникативные связи. Особенности передачи информации от поколения к поколению. Возникновение сельского хозяйства и его влияние на характер экосоциальных связей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ость. Расширение межпопуляционных связей за счет формирования регулярных </w:t>
      </w:r>
      <w:hyperlink r:id="rId2">
        <w:r>
          <w:rPr>
            <w:rStyle w:val="InternetLink"/>
            <w:color w:val="000000"/>
            <w:sz w:val="28"/>
            <w:szCs w:val="28"/>
          </w:rPr>
          <w:t>транспортных потоков</w:t>
        </w:r>
      </w:hyperlink>
      <w:r>
        <w:rPr>
          <w:sz w:val="28"/>
          <w:szCs w:val="28"/>
        </w:rPr>
        <w:t>. Преобладание социальности во взаимоотношениях человечества 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щее. Перспективы развития социальных связей человечества в ближайшем и отдаленном будущем, возможные пределы социально-экологической емкости Земли дл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ющие черты развития экосоциальных связей человечества в будущем: реальная угроза всеобщего экологического кризиса и реальная надежда на его предотвращение, благодаря широкому природоохранному движению и всеобщему экологиче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Характеристика стадий эволюции человека по моделям строения частей тела, рисункам, диапозитивам»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2: «Составление схем экологических связей человека на разных исторических этапах его развит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Экология и демография (16 ч)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циально-экологические особенности демографии человечества (4 ч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даментальные экологические закономерности изменений численности природных популяций и их особое значение в приложении к человечеству. Экологическ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970424C6-B92D-4638-9988-4669F33FF2AE", "ResWindow", self, "" \l "Емкость_среды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мкость сред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обитания для человечества, способность  человека расширять сво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D6DD46FB-ECBE-44AF-B46A-C712C2E04FF5", "ResWindow", self, "" \l "Среда_обитани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еду обит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численности и структуры популяций человека. Демография. Демографические закономерности в приложении к человечеству. Отличия  особенности демографии человека как единственного на Земле биосоциального вида.  Факторы, влияющие на численность населения Земли. Темпы роста населения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циально-географические особенности демографии челов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ерспективы (1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графические различия демографических процессов, определяемые как природными, так и социально-экономическими условиями.  Социально-экологические причины региональных демографических различ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емительный рост численности населения развивающихся стран. «Демографический взры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ые последствия демографических процессов. Стихийное развитие демографических процессов  и его последствия. Социально-экологическая ёмкость территорий. Дисбаланс численности популяции и экологическ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970424C6-B92D-4638-9988-4669F33FF2AE", "ResWindow", self, "" \l "Емкость_среды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ёмкости сред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её об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е прироста населения в ряде стран, причины данного процесса. Демографическая ситуация в России, в обла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демографически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Составление карты  –  схемы территории села и определение источников загрязнения сред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2 «Определение по картам, статистическим данным численности, плотности, населения, динамики изменения показателей в России, области, районе, на территории сельской администрации. Определение возрастного состава на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Изучение рождаемости, смертности, естественного прироста населения на территории сельск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Экологические проблемы и их решения (10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временные проблемы охраны природы (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проблемы охраны природы. Роль природы в жизни человеческого общества. Воздействие человечества на природную среду и  необходимость её рационального использования и охраны. Исчерпаемые и неисчерпаемые природ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экологические проблем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нача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Глобальные экологические проблемы человеч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ование и предотвращение изменений в природе вызванных хозяйственной деятельностью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храна природы.  Основная цель охраны природы. Прогрессив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9E26EBE4-E386-48A2-A786-5F8C0FE24CAA", "ResWindow", self, "" \l "Устойчивое_развити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ойчивое развит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еловеческого общества и рациональное природопользование. Общие принципы и правила рационального использования и охраны природы. Правовые основы охраны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временное состояние и охрана атмосферы (2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тмосферный воздух, его состав и значение для живых организмов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ияние хозяйственной деятельности людей на состав и качество воздушной среды. Парниковый эффект. Запыление и </w:t>
      </w:r>
      <w:hyperlink r:id="rId3">
        <w:r>
          <w:rPr>
            <w:rStyle w:val="InternetLink"/>
            <w:color w:val="000000"/>
            <w:sz w:val="28"/>
            <w:szCs w:val="28"/>
          </w:rPr>
          <w:t>задымление атмосферы</w:t>
        </w:r>
      </w:hyperlink>
      <w:r>
        <w:rPr>
          <w:sz w:val="28"/>
          <w:szCs w:val="28"/>
        </w:rPr>
        <w:t>. Естественное и искусственное загрязнение атмосферы, их источники. Кислотные осадки. Смог. Радиоактивное загрязнение окружающей среды. Последствия негативного воздействия хозяйственной деятельности на живые организ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усилия, направленные на предупреждение выбросов загрязняющих веществ в атмосферу. Создание и внедрение безотходных технологий. Снижение и предотвращение загрязнения от выхлопных газов автомобилей. Значение озеленения в борьбе с загрязнением атмосфе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атмосферного воздуха в Кург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Определение относительной запыленности воздух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Определение качественного состава пыл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Количественное определение концентрации пыли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«Изучение фотосинтеза комнатных растений (процессов, связанных с выделением или потреблением углекислого газа растениями)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5: «Оценка масштабов поступления в воздух углекислого газа в рабочих и жилых помещениях от жизнедеятельности человека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6: «Оценка масштабов загрязнения воздуха автотранспортом в районе (городе)».</w:t>
      </w:r>
    </w:p>
    <w:p>
      <w:pPr>
        <w:pStyle w:val="Normal"/>
        <w:shd w:fill="FFFFFF" w:val="clear"/>
        <w:spacing w:before="34" w:after="0"/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7: «Качественная оценка загрязнения воздуха с помощью лишайников (лихеноиндикац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8: «Определение радиоактивного фона на территории се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циональное использование и охрана водных ресурсов (20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чины дефицита пресной воды. Рациональное использование и охрана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79AF7CE-16A9-42E5-A695-F4DDBAFC8E17", "ResWindow", self, "" \l "Загрязнени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грязн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одоемов промышленными и бытовыми стоками. Наиболее распространенные загрязнители воды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1B95265E-9DB9-4FFD-98FA-305D8ED304BE", "ResWindow", self, "" \l "Эвтрофикаци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втрофика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одо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меры по охране водных ресурсов. Созда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397B-0A01-000A-007D-9194E6FE3D99", "ResWindow", self, "" \l "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езотходного производ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Очистка сточных вод (химическая и биологиче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природных источников воды на территории Курганской области.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Экскурсия на водоем. Определение видов и степени загрязнения природных водоемов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Изучение способов очистки загрязнённых вод. Разработка простых устройств для очистки загрязнённых вод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Определение рН свежей дождевой воды, талой воды (от сне</w:t>
        <w:softHyphen/>
        <w:t>га в разных местах)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«Изучение влияния кислотности среды на жизнедеятельность простейших водных тестовых организмов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5: «Изучение благоприятных условий по кислотности среды для жизнедеятельности водных растений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6: «Определение содержания и степени насыщения воды кислородом в воде в разных условиях: Определение факторов, вызывающих снижение (повыше</w:t>
        <w:softHyphen/>
        <w:t>ние) степени насыщения воды кислородом».</w:t>
      </w:r>
    </w:p>
    <w:p>
      <w:pPr>
        <w:pStyle w:val="Normal"/>
        <w:shd w:fill="FFFFFF" w:val="clear"/>
        <w:spacing w:before="34" w:after="0"/>
        <w:ind w:right="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7: «Биоиндикация загрязнения водоемов по состоянию растений семейства рясковые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8: «Изучение корреляции между характеристикой запаха воды и степенью ее загрязненности летучими веществами (для различных соединений)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9: «Изучение солевого баланса как одного из условий экологического равновесия экосистемы водоема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пользование и охрана недр (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ра и их значение для человека.  Значение полезных ископаемых в развитии человеческ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ежное расходование минеральных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3BC5-0A01-000A-0185-C043D4A5360B", "ResWindow", self, "" \l "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нергетических ресурс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Совершенствование методов добыч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3BC5-0A01-000A-0185-C043D4A5360B", "ResWindow", self, "" \l "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анспортиров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ереработки полезных ископаемых. Использование попутных энергетических ресурсов. Использование альтернативных источников энергии  – геотермальных вод, энергии солнца, ветра и морских прил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а природной среды при разработке полезных ископаем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полезных ископаемых в Кург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Составление карты распределения полезных ископаемых на территории Курганской области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чвенные ресурсы, их использование и охрана (2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почвенных ресурсов. Состав и структура почв. Качество почв и его зависимость от длительности возделывания земли и культуры земледе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асные последствия </w:t>
      </w:r>
      <w:hyperlink r:id="rId4">
        <w:r>
          <w:rPr>
            <w:rStyle w:val="InternetLink"/>
            <w:color w:val="000000"/>
            <w:sz w:val="28"/>
            <w:szCs w:val="28"/>
          </w:rPr>
          <w:t>отрицательного воздействия человека на почвы</w:t>
        </w:r>
      </w:hyperlink>
      <w:r>
        <w:rPr>
          <w:sz w:val="28"/>
          <w:szCs w:val="28"/>
        </w:rPr>
        <w:t>: эрозия  и ее виды; загрязнение почв. Охрана почв и их рациональное использование. Предотвращение эрозии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почвенных ресурсов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Геоэкологическое картирование состояния почв местност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Экскурсия: изучение степени окультуренности почв, степени эрозированности, типов эрозии почв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Изучение состава и структуры почв в различных почвенных горизонтах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«Изучение морфологических свойств, механического состава, типа почвы и структуры на пришкольном учебно-опытническом участке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5: «Определение  влажности  образцов почвы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6: «Определение засолённости образцов почв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7: «Исследование оптимальных условий для почвенного дыха</w:t>
        <w:softHyphen/>
        <w:t>ния и обмена минеральными веществами в почве в зависимости от её влажно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8: «Определение кислотности почв различных тип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9: «Изучение влияния кислотности почвы на рост и развитие растений разных видов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/р. № 10: «Изучение кислотности почв различных территорий»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1: «Оценка экологического состояния почвы в цветочных горшках (цветниках, клумбах) школы по содержанию солей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6. Современное состояние и охрана растительности (10 ч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3FD7-0A01-000A-008F-041F764A4245", "ResWindow", self, "" \l "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ол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тений в природе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8B457D13-1BC5-41B3-BE83-9EF70FA0E312", "ResWindow", self, "" \l "Фотосинтез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тосинте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Использование растений в различных отраслях народ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ины и последствия сокращения лесов. Охрана и восстановление лесов, их рациональное использование. Защита лесов от вредителей и болезней. Биологические меры борьбы с вредителями л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ая книга  – важнейший документ, содержащий описание современного состояния редких видов, причин их бедственного положения и основные меры по спас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растительности на территории Курганской области. Меры по охране редких и исчезающих видо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1: «Экологическая характеристика различных биоценозов своей местно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Анализ основных характеристик рекреационной деградации лесных экосистем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Изучение охраняемых видов растений своей местно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ациональное использование и охрана животных (1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ь животных в биосфере, влияние на состояние её компонентов, участие в круговороте веще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животных для человека: положительное и отрицательно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е и косвенное воздействие человека на животных. Охрана редких и исчезающих видов животных. Охрана и восстановление численности промысловых животных, их рациональ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кклиматизация видов.  Особенно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506191F6-6C5E-4594-B19C-021EC8B93169", "ResWindow", self, "" \l "Акклиматизаци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кклиматиза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овых в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животного мира на территории Курганской области. Меры по их охране. Краснокнижны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Изучение охраняемых видов животных своей местно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Изучение охраняемых территор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От экологических кризисов и катастроф к устойчив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ческий кризис  –  нарушение естественных природных процессов в биосфере, его последствия.  Глобальный и локальный экологические кризисы, локаль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B7219B9D-7DD4-44CC-9CD5-02837F581334", "ResWindow", self, "" \l "Катастрофа_экологическая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ологические катастро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ы. Необходимые условия их предот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AC3F7C8C-C4C8-40DD-B11B-DE00AE226A12", "ResWindow", self, "" \l "Мониторинг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ниторинг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его виды (природных сред, природ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8DD55186-1385-4883-8D94-F3A22EFA311A", "ResWindow", self, "" \l "Ресурсы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сурс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. Выбор индикаторов в мониторинге. Программа ЮНЕП при ООН по мониторингу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я долгосрочных прогнозов развития биосферы и судьбы человечества. Создание компьютерных моделей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70B244E0-0A01-000A-018F-50491FBDA86A", "ResWindow", self, "" \l "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ференция ООН по окружающей среде и развит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Рио-де-Жанейро (Бразилия) в 1992 г. Подписание Конвенции о сохранении биологического разнообразия. Понятие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javascript:Nav_ShowResource(0, "9E26EBE4-E386-48A2-A786-5F8C0FE24CAA", "ResWindow", self, "" \l "Устойчивое_развитие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ойчивого разви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82" w:after="0"/>
        <w:ind w:right="9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: «Моделирование механизма «парникового эффекта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Моделирование механизма разрушения озонового слоя  –  образование «озоновых дыр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Моделирование процессов безотходных производств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ференция (4 ч)</w:t>
      </w:r>
    </w:p>
    <w:p>
      <w:pPr>
        <w:pStyle w:val="Normal"/>
        <w:shd w:fill="FFFFFF" w:val="clear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готовка к защите и защита научно-исследовательских работ, выполненных учащимися в течение учебного года.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устойчивого развит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год обучения (144 ч)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(2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работы объединения. Техника безопас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ое тестирование учащихся. Изучение интересов. Планирование исследователь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стойчивое развитие (60 ч)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ая среда. Многообразие окружающих нас объектов, явлений, процессов. Шестикомпонентная модель окружающей среды: политическая, культурная, духовная, экономическая, технологическая, природная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ойчивое использование ресурсов. Деятельность человека и восстановительные возможности биосферы. Понятие несущей ёмкости экосистемы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ые системы, их устойчивость и самоорганизация. Нарушение компонентов систем и их последствия, воздействие человека без учёта последствий положительной обратной связи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терии устойчивого развития. 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ойчивое управление ресурсами. Стратегия управления ресурсами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щее социо-эколого-экономическое прогнозирование. Сценарии будущего. Ответственность нынешнего поколения за будущее. Социальные, экономические, экологические проблемы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обальные проблемы человечества. Значимость и приоритетность их решения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биосферы и общества. Роль  и ответственность человека в изменении природы Земли. Прошлое, настоящее, будущее – линия времени. Образ желаемого будущего, общее видение будущего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 численности населения Земли, развитие человеческого общества. Ограничение роста  в условиях  истощения ресурсов планеты.    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ющийся мир: управление системами и самоорганизация. Кризисные явления в современном мире, как проявление глобального кризиса управления. Эффективное управление системами, обеспечивающее устойчивость их работы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1: «Составление геоэкологических карт – карта ландшафтов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Составление геоэкологических карт – карта растительности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3: «Составление геоэкологических карт – карта животного мир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4: «Составление геоэкологических карт – почвенная карта местности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5: «Составление геоэкологических карт – карта экологического состояния водных объектов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6: «Составление геоэкологических карт – карта экологического состояния воздушной среды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7: «Составление геоэкологических карт – рекреационная карт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8: «Составление геоэкологических карт – карта природопользования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9: «Составление экономической карты своего административного округа».</w:t>
      </w:r>
    </w:p>
    <w:p>
      <w:pPr>
        <w:pStyle w:val="Normal"/>
        <w:shd w:fill="FFFFFF" w:val="clear"/>
        <w:ind w:right="111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10: «Сценарии будущего. Будущее социо-эколого-экономическое прогнозирование».</w:t>
      </w:r>
    </w:p>
    <w:p>
      <w:pPr>
        <w:pStyle w:val="Normal"/>
        <w:shd w:fill="FFFFFF" w:val="clear"/>
        <w:ind w:right="1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6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ства (48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ства, их виды: природные и социо-эколого-экономические системы. Взаимосвязь, взаимозависимость в природе и обществе, их значение, роль биоразнообразия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сообщества. Пути реализации устойчивого развития. Доступность каждому гражданину реализации принципов устойчивого развития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устойчивого развития: экономические, социальные, экологические.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ойчивое развитие населённого пункта. Планирование населённого пункта в соответствии с критериями устойчивого развития. </w:t>
      </w:r>
    </w:p>
    <w:p>
      <w:pPr>
        <w:pStyle w:val="Normal"/>
        <w:shd w:fill="FFFFFF" w:val="clear"/>
        <w:ind w:right="2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и устойчивого развития. Взаимосвязь устойчивого развития на местном и глобальном уровнях. Связи между экологическими, экономическими и социальными компонентами окружающей среды в контексте устойчивого развития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 нравственных ценностей. Выбор стратегии поведения.</w:t>
      </w:r>
    </w:p>
    <w:p>
      <w:pPr>
        <w:pStyle w:val="Normal"/>
        <w:shd w:fill="FFFFFF" w:val="clear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/р. № 1: «Мониторинг почв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/р. № 2: «Мониторинг лесного фитоценоза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3: «Мониторинг лугового фитоценоза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4: «Мониторинг зелёных насаждений населённого пункта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5: «Мониторинг биоты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6: «Мониторинг воздушной среды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7: «Мониторинг водоёмов своей местно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8: «Составление программы развития сообщества с учётом принципов устойчивого развития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./р. № 9: «Планирование населённого пункта в соответствии с критериями устойчивого развития».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итика экологической безопасности (3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«Болевые точки» нынешнего этапа развития цивилизации как проявление роста научно-технического могущества и масштабов его вмешательства в природу. Характер противоречий современной цивилизации. Динамика развития глобальных процессов.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атегориальное осмысление глобальных процессов. Понятия: глобальные проблемы человечества, глобальные проблемы цивилиза</w:t>
        <w:softHyphen/>
        <w:t>ции, глобальные проблемы современнос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олитические аспекты экологической проблемы. Современная экологическая ситуация. Механизм оценки экологической ситуации в государствах и на международной арене, принятие решений.</w:t>
      </w:r>
    </w:p>
    <w:p>
      <w:pPr>
        <w:pStyle w:val="Normal"/>
        <w:ind w:right="3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Мировой опыт экополитики в условиях рыночного механизма и централизованно планируемой экономики.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Новые измерения ухудшения состояния окружающей среды. Планетарный экологический баланс. Естественная база материальных ре</w:t>
        <w:softHyphen/>
        <w:t>сурсов. Биологическая ресурсная база. Здо</w:t>
        <w:softHyphen/>
        <w:t>ровье люде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онцепции экологической безопасности.  Политические проблемы экологической безопасности России.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ирода как политэкономическая ценность.  Рост общественного бруттопродукта и разрушение среды обитания.</w:t>
      </w:r>
    </w:p>
    <w:p>
      <w:pPr>
        <w:pStyle w:val="Normal"/>
        <w:ind w:right="3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Экология и безопасность. Экологический колониализм. Экологи</w:t>
        <w:softHyphen/>
        <w:t>ческая безопасность экономики.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Новые экотехнологии и окружающая среда.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Концепция экологически-социального рыночного хозяйства.   </w:t>
      </w:r>
    </w:p>
    <w:p>
      <w:pPr>
        <w:pStyle w:val="Normal"/>
        <w:ind w:right="35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Экологическая реформа налоговой системы.</w:t>
      </w:r>
    </w:p>
    <w:p>
      <w:pPr>
        <w:pStyle w:val="Normal"/>
        <w:ind w:right="3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одовольственная проблема в структуре политики экологичес</w:t>
        <w:softHyphen/>
        <w:t xml:space="preserve">кой безопасности. </w:t>
      </w:r>
    </w:p>
    <w:p>
      <w:pPr>
        <w:pStyle w:val="Normal"/>
        <w:spacing w:before="0" w:after="222"/>
        <w:ind w:right="3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своение космоса и мирового океана как глобаль</w:t>
        <w:softHyphen/>
        <w:t>ные проблемы современности.</w:t>
      </w:r>
    </w:p>
    <w:p>
      <w:pPr>
        <w:pStyle w:val="Normal"/>
        <w:shd w:fill="FFFFFF" w:val="clear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ференция (4 ч)</w:t>
      </w:r>
    </w:p>
    <w:p>
      <w:pPr>
        <w:pStyle w:val="Normal"/>
        <w:shd w:fill="FFFFFF" w:val="clear"/>
        <w:ind w:right="2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готовка к защите и защита научно-исследовательских работ, выполненных учащимися в течение учебного года.</w:t>
      </w:r>
    </w:p>
    <w:p>
      <w:pPr>
        <w:pStyle w:val="Normal"/>
        <w:shd w:fill="FFFFFF" w:val="clear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человека и окружающ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(144 ч)</w:t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5"/>
        <w:gridCol w:w="4816"/>
        <w:gridCol w:w="2945"/>
      </w:tblGrid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-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держание занятий, форма, приёмы и мет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СО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ресов детей. Начальный срез знаний. Инструктаж по технике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учащихся, анкета интересов, тесты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общество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м человека – сложная биологическая система  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 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троения частей тела, рисунки, диапозитивы, тонометр, спирометр, весы, линейк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ая сред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  работа, экскурс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района, области, села; планшет, компас, рулетка, методика проведения исследований (6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человека и способы его сохранения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 человека – «химическая лаборатория»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, лабораторная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.И. Менделеева, плакат – биогенные элементы и их значение, плакат – вита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социологического изучения, спиртовка, соляная кислота, клубни картофеля, йод, методика проведения исследований (3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ияние качества окружающей среды на здоровье человек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практическая, лабораторная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 органы дыхания, маркировки наиболее распространённых продуктов питания, необходимое химическое оборудование и реактивы для химического и физического анализа воды, определения нитратов, образцы синтетических и натуральных тканей               (6,9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сохранения здоровья человек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кция, семинар, беседа, работа в группах, практическая работа, просмотр видеофиль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: «Влияние наркотических веществ на орган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практических работ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( 5*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медицин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я, ролевая игра  –  «Твоя профессиональная карьер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– оказание первой медицинской помощи, портреты выдающихся медиков, микроскопы, упаковки различных видов лекарственных препаратов, методика проведения практических работ                   (6, 5*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вое занят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учно-исследовательских раб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работы учащихся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ind w:left="50" w:hanging="0"/>
        <w:jc w:val="center"/>
        <w:rPr>
          <w:rFonts w:ascii="Arial Narrow" w:hAnsi="Arial Narrow" w:cs="Arial Narrow"/>
          <w:b/>
          <w:b/>
          <w:spacing w:val="-1"/>
        </w:rPr>
      </w:pPr>
      <w:r>
        <w:rPr>
          <w:rFonts w:cs="Arial Narrow" w:ascii="Arial Narrow" w:hAnsi="Arial Narrow"/>
          <w:b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и циви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(144 ч)</w:t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7"/>
        <w:gridCol w:w="4929"/>
        <w:gridCol w:w="2940"/>
      </w:tblGrid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-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держание занятий, форма, приё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 мет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СО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ресов детей. Начальный срез знаний. Инструктаж по технике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интересов, тесты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связи человек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как биосоциальный вид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работа в группах, семина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, диапозитивы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ищевых и информационных связей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орудий и энергии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 беседа, работа в группах, составление схем, практическая работа, экскур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, 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азвития экологических связей человечеств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ставление схем стадий эволюции человека, практическая работа, семина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, диапози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рисунки, модели строения частей тела человека, 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демография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экологические особенности демографии человечеств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еографические особенности демографии челов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ческие перспективы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беседа, работа в группах, составление карты схемы местности, работа с администрацией села, составление  диаграмм динамики численност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хема села, компас, планшет, рулетка, карты народонаселения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6)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проблемы и их решения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роблемы охраны природы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ролевая иг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полезных ископаемых на территории России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и охрана атмосферы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, беседа, семинар, работа в группах, ролевая игра. Практическая работа, выпуск стенгазе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, скотч, комнатные зелёные растения, йод, спирт, раствор гидроксида кальция, прибор для измерения рад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использование и охрана водных ресурсов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 работа, экскурсия, диску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. Дистиллятор, фильтры, адсорбционная колонка,  химическая посуда, прибор Алямовского, микроскоп, водяная ба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 охрана нед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 практическая  работа, круглый стол,  работа с кар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размещения полезных ископаемых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енные ресурсы, их использование и охран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конференция, работа в группах, практическая работа, работа с кар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карты. Компас, планшет, весы, спиртовка, прибор Алямовского, набор химической посуды, соляная кисл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5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и охрана растительности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работа, экскур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, пла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использование и охрана животных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еминар, работа в группах, практическая  работа, экскурсия, выпуск стенгаз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аказ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экологических катастроф к устойчивому развитию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конференция, работа в группах, модел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учно-исследовательских рабо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работы учащихся</w:t>
            </w:r>
          </w:p>
        </w:tc>
      </w:tr>
    </w:tbl>
    <w:p>
      <w:pPr>
        <w:pStyle w:val="Normal"/>
        <w:shd w:fill="FFFFFF" w:val="clear"/>
        <w:ind w:lef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 (144 ч)</w:t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7"/>
        <w:gridCol w:w="4929"/>
        <w:gridCol w:w="2940"/>
      </w:tblGrid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-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держание занятий, форма, приё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 мет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СО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ресов детей. Начальный срез знаний. Инструктаж по технике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интересов, тесты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ое развит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беседа, работа в группах, семинар, конференция, ролевая игра, составление геоэкологических кар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шет, набор карточек для ролевой игры (8), методика проведения исследований (1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ства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, семинар беседа, работа в группах, ролевая игра, практическая работа, экскур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, микроскоп, определители животных и растений, методика проведения исследований (1), набор карточек для ролевой игры (8)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 экологической безопасности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еминар, конфере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: газеты, жур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учно-исследовательских рабо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работы учащихся</w:t>
            </w:r>
          </w:p>
        </w:tc>
      </w:tr>
    </w:tbl>
    <w:p>
      <w:pPr>
        <w:pStyle w:val="Normal"/>
        <w:shd w:fill="FFFFFF" w:val="clear"/>
        <w:ind w:lef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тература для педагога:</w:t>
      </w:r>
    </w:p>
    <w:p>
      <w:pPr>
        <w:pStyle w:val="Normal"/>
        <w:shd w:fill="FFFFFF" w:val="clear"/>
        <w:ind w:lef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834" w:leader="none"/>
        </w:tabs>
        <w:ind w:left="644" w:hanging="360"/>
        <w:jc w:val="both"/>
        <w:rPr/>
      </w:pPr>
      <w:r>
        <w:rPr>
          <w:sz w:val="28"/>
          <w:szCs w:val="28"/>
        </w:rPr>
        <w:t>Ашихмина Т.Я. Школьный экологический мониторинг. – М.: «Агар», «Рандеву – АМ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834" w:leader="none"/>
        </w:tabs>
        <w:ind w:left="644" w:hanging="360"/>
        <w:jc w:val="both"/>
        <w:rPr/>
      </w:pPr>
      <w:r>
        <w:rPr>
          <w:sz w:val="28"/>
          <w:szCs w:val="28"/>
        </w:rPr>
        <w:t>Акимова Т.А. Кузьмин А.П. Хаскин В.В. Экология. Природа Человек Техника: учебник для вузов – М.: Юнита – Дан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834" w:leader="none"/>
        </w:tabs>
        <w:ind w:left="644" w:hanging="360"/>
        <w:jc w:val="both"/>
        <w:rPr/>
      </w:pPr>
      <w:r>
        <w:rPr>
          <w:sz w:val="28"/>
          <w:szCs w:val="28"/>
        </w:rPr>
        <w:t>Агаджанян Н.А. Экология человека. – М.: Просвещение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3834" w:leader="none"/>
        </w:tabs>
        <w:ind w:left="644" w:hanging="360"/>
        <w:jc w:val="both"/>
        <w:rPr/>
      </w:pPr>
      <w:r>
        <w:rPr>
          <w:sz w:val="28"/>
          <w:szCs w:val="28"/>
        </w:rPr>
        <w:t>Артеменко А.И. Органическая химия и человек. – М.: Просвеще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Баландин Р.К., Бондарев Л.Г. Природа и цивилизация. – М.: Мысль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 xml:space="preserve">Гуреева Э.П.  Гидрохимия природных вод: Методическое пособие для учителей. – Тюмень, 199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pacing w:val="-1"/>
          <w:sz w:val="28"/>
          <w:szCs w:val="28"/>
        </w:rPr>
        <w:t xml:space="preserve">Завьялова О.Г., Иванов А.Ф., Несговорова Н.П. и др. </w:t>
      </w:r>
    </w:p>
    <w:p>
      <w:pPr>
        <w:pStyle w:val="Normal"/>
        <w:shd w:fill="FFFFFF" w:val="clear"/>
        <w:ind w:left="4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олевой практикум по естествознанию. – Курган: ИПКРО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инин В.Б., Гайворон Т.Д. Устойчивое развитие. Игры и  упражнения. – Обнинск, АсЭ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иприянова Н.А. Экологически чистое растительное сырье и готовая пищевая        продукция. – М.: Агар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pacing w:val="-1"/>
          <w:sz w:val="28"/>
          <w:szCs w:val="28"/>
        </w:rPr>
        <w:t xml:space="preserve">Козлов О.В., Козлова С.В. Методы исследований экосистем водоемов: учебное пособие по экологическому практикуму. – Курган: ИПКРО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робейникова Л.С. Школьный экологический мониторинг // Химия в школе. 1999.-№ 7.-С.41–4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ласть в цифрах за 60 лет: Ст. сб. /Курганская обл. –  комстат/ – Курган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Природные ресурсы и охрана окружающей среды Курганской области в 2004 году. Доклад. Под ред. В.П. Шевелева – Курган, ГУПР по Курганской области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облемы охраны окружающей среды и региональная практика экологического образования: материалы научно-практической конференции. – Курган: «Зауралье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облемы экологического мониторинга и моделирования экосистем. – Л.: Гидрометиздат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Ревель П., Ревель И. Среда нашего обитания: В 4-х кн., кн. 2 Загрязнение воды и воздуха. – М.: Мир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Родзевич М.М. Окружающая среда и здоровье населения Росси  // География в школе.-1997 - № 1-С. 29–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Степановских А.С. Общая экология. – Курган, 1996.</w:t>
      </w:r>
    </w:p>
    <w:p>
      <w:pPr>
        <w:pStyle w:val="Normal"/>
        <w:shd w:fill="FFFFFF" w:val="clear"/>
        <w:ind w:left="5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тература для учащихся*:</w:t>
      </w:r>
    </w:p>
    <w:p>
      <w:pPr>
        <w:pStyle w:val="Normal"/>
        <w:shd w:fill="FFFFFF" w:val="clear"/>
        <w:ind w:left="41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огдановский Г.А. Химическая экология: Учеб. Пособие. – М.: изд-во МГУ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4" w:leader="none"/>
        </w:tabs>
        <w:jc w:val="both"/>
        <w:rPr/>
      </w:pPr>
      <w:r>
        <w:rPr>
          <w:sz w:val="28"/>
          <w:szCs w:val="28"/>
        </w:rPr>
        <w:t>Бухтояров А.П., Васильченко Н.К., Городянская Г.С. и др. Что имеем, как храним. – Курган, 199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голев М.И., Гайко Б.А., Ушакова В.И. Основы медицинских знаний учащихся. – М.: Просвещение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Козлов О.В. Экология и здоровье человека. – Курган: Парус – М,  199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Колесов Д.В., Маш Р.Д., Беляев И.Н. Биология. Человек: Учебник для 8 класса общеобразовательных учреждений. – М.: Дрофа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Криксунов Е.А., Пасечник В.В., Сидорин А.П. Экология: учебник для 9 кл. общеобразоват. шк. – М.: Дрофа, 1995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1" w:leader="none"/>
          <w:tab w:val="left" w:pos="724" w:leader="none"/>
          <w:tab w:val="left" w:pos="7059" w:leader="none"/>
        </w:tabs>
        <w:jc w:val="left"/>
        <w:rPr/>
      </w:pPr>
      <w:r>
        <w:rPr>
          <w:sz w:val="28"/>
          <w:szCs w:val="28"/>
        </w:rPr>
        <w:t xml:space="preserve">Несговорова Н.П. Основы общей экологии: 7–8 класс: Пособие для учащихся. –  Курган: ИПКРО, 1999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1" w:leader="none"/>
          <w:tab w:val="left" w:pos="724" w:leader="none"/>
          <w:tab w:val="left" w:pos="7059" w:leader="none"/>
        </w:tabs>
        <w:jc w:val="left"/>
        <w:rPr/>
      </w:pPr>
      <w:r>
        <w:rPr>
          <w:sz w:val="28"/>
          <w:szCs w:val="28"/>
        </w:rPr>
        <w:t xml:space="preserve">Несговорова Н.П. Основы общей экологии: 6 кл.: Пособие для учащихся. – Курган: ИПКРО, 1999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пелин О.П. Урбанизация и здоровье. – М.: Зна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09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53" w:leader="none"/>
      </w:tabs>
      <w:spacing w:lineRule="auto" w:line="360"/>
      <w:ind w:left="360" w:hanging="0"/>
      <w:jc w:val="both"/>
    </w:pPr>
    <w:rPr>
      <w:sz w:val="28"/>
      <w:szCs w:val="28"/>
    </w:rPr>
  </w:style>
  <w:style w:type="paragraph" w:styleId="Style6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19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_ShowResource(0, &quot;70B1E551-0A01-000A-0005-805DCE75AB84&quot;, &quot;ResWindow&quot;, self, &quot;&quot;)" TargetMode="External"/><Relationship Id="rId3" Type="http://schemas.openxmlformats.org/officeDocument/2006/relationships/hyperlink" Target="javascript:Nav_ShowResource(0, &quot;70B1F684-0A01-000A-01C3-D34AD7BD88CC&quot;, &quot;ResWindow&quot;, self, &quot;&quot;)" TargetMode="External"/><Relationship Id="rId4" Type="http://schemas.openxmlformats.org/officeDocument/2006/relationships/hyperlink" Target="javascript:Nav_ShowResource(0, &quot;AC35EB05-0A01-000A-009B-674BD82B9CF1&quot;, &quot;ResWindow&quot;, self, &quot;&quot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3:00Z</dcterms:created>
  <dc:creator>Оля</dc:creator>
  <dc:description/>
  <dc:language>en-US</dc:language>
  <cp:lastModifiedBy>Admin</cp:lastModifiedBy>
  <dcterms:modified xsi:type="dcterms:W3CDTF">2012-02-20T06:34:00Z</dcterms:modified>
  <cp:revision>115</cp:revision>
  <dc:subject/>
  <dc:title/>
</cp:coreProperties>
</file>