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 слайд -  название 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Экологическое нашествие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2 слайд -  цели и задачи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70" w:before="15" w:after="15"/>
        <w:ind w:left="300" w:right="36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Цель и задачи проекта.</w:t>
      </w:r>
    </w:p>
    <w:p>
      <w:pPr>
        <w:pStyle w:val="Normal"/>
        <w:numPr>
          <w:ilvl w:val="0"/>
          <w:numId w:val="0"/>
        </w:numPr>
        <w:spacing w:lineRule="atLeast" w:line="270" w:before="15" w:after="15"/>
        <w:ind w:left="300" w:right="360" w:hanging="0"/>
        <w:jc w:val="both"/>
        <w:outlineLvl w:val="3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u w:val="single"/>
        </w:rPr>
        <w:t>Цель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организация  экологического воспитания и   просвещения подростков в условиях летнего организованного отдыха через привлечение к практическим природоохранным мероприятиям, пропаганда среди населения</w:t>
      </w:r>
      <w:r>
        <w:rPr>
          <w:rFonts w:cs="Arial" w:ascii="Arial" w:hAnsi="Arial"/>
          <w:color w:val="008080"/>
        </w:rPr>
        <w:t>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4"/>
        <w:rPr>
          <w:rFonts w:ascii="Arial" w:hAnsi="Arial" w:cs="Arial"/>
          <w:b/>
          <w:b/>
          <w:color w:val="008080"/>
          <w:sz w:val="24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sz w:val="24"/>
          <w:u w:val="single"/>
        </w:rPr>
        <w:t>Задачи проект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70" w:before="150" w:after="90"/>
        <w:ind w:left="660" w:right="30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ыполнение практических природоохранных мероприятий; </w:t>
      </w:r>
    </w:p>
    <w:p>
      <w:pPr>
        <w:pStyle w:val="Normal"/>
        <w:numPr>
          <w:ilvl w:val="0"/>
          <w:numId w:val="3"/>
        </w:numPr>
        <w:spacing w:lineRule="atLeast" w:line="270" w:before="150" w:after="90"/>
        <w:ind w:left="660" w:right="30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приобщение н/л к изучению и сохранению природы родного края и его культурно-исторического прошлого;</w:t>
      </w:r>
    </w:p>
    <w:p>
      <w:pPr>
        <w:pStyle w:val="Normal"/>
        <w:numPr>
          <w:ilvl w:val="0"/>
          <w:numId w:val="3"/>
        </w:numPr>
        <w:spacing w:lineRule="auto" w:line="324"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становление детского природоохранного движения как действенной формы экологического воспитания и образования, развития у подростков чувства причастности к решению экологических проблем;</w:t>
      </w:r>
    </w:p>
    <w:p>
      <w:pPr>
        <w:pStyle w:val="Normal"/>
        <w:numPr>
          <w:ilvl w:val="0"/>
          <w:numId w:val="3"/>
        </w:numPr>
        <w:spacing w:lineRule="atLeast" w:line="270" w:before="150" w:after="90"/>
        <w:ind w:left="660" w:right="300" w:hanging="360"/>
        <w:jc w:val="both"/>
        <w:rPr/>
      </w:pPr>
      <w:r>
        <w:rPr>
          <w:rFonts w:cs="Arial" w:ascii="Arial" w:hAnsi="Arial"/>
          <w:color w:val="000000"/>
          <w:sz w:val="24"/>
        </w:rPr>
        <w:t>проведение мероприятий по экологической пропаганде, просвещению и воспитанию населения;</w:t>
      </w:r>
    </w:p>
    <w:p>
      <w:pPr>
        <w:pStyle w:val="Normal"/>
        <w:numPr>
          <w:ilvl w:val="0"/>
          <w:numId w:val="3"/>
        </w:numPr>
        <w:spacing w:lineRule="atLeast" w:line="270" w:before="150" w:after="90"/>
        <w:ind w:left="660" w:right="300" w:hanging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ддержка и поощрение организаторов экологического воспитания детей в условиях летнего отдых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слай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 w:before="150" w:after="90"/>
        <w:ind w:right="30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Деятельность в рамках проек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ект реализуется специалистами отделения  круглосуточного пребывания, сроки реализации проекта с 1 мая 2009г. по 30 сентября 2009г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Мероприятия в рамках проекта будут проводиться в близлежащих дворах микрорайона Центра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Работа в рамках проекта начнется с разработки рекламного материала (визиток и объявлений),  распространения его среди жителей данного микрорайона и  отбора целевой группы из числа детей, состоящих на диагностическом и социальном патронаже, а также на социальном обслуживании ГУ СО СРЦН «Возвращение».</w:t>
      </w:r>
    </w:p>
    <w:p>
      <w:pPr>
        <w:pStyle w:val="3"/>
        <w:jc w:val="both"/>
        <w:rPr/>
      </w:pPr>
      <w:r>
        <w:rPr>
          <w:rFonts w:cs="Arial" w:ascii="Arial" w:hAnsi="Arial"/>
        </w:rPr>
        <w:t>Программа деятельности проекта имеет несколько направлений, в рамках которых для жителей микрорайона будут организованны: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атрализованные представления, 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ая деятельность, трудовой десант, </w:t>
      </w:r>
    </w:p>
    <w:p>
      <w:pPr>
        <w:pStyle w:val="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чные мероприятия, соревнования, конкурсная программа, анкетирование.</w:t>
      </w:r>
    </w:p>
    <w:p>
      <w:pPr>
        <w:pStyle w:val="Heading1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ершающим этапом работы агитбригады станет подведение итогов работы в форме  опроса населе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слай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проекта</w:t>
      </w:r>
    </w:p>
    <w:p>
      <w:pPr>
        <w:pStyle w:val="Normal"/>
        <w:spacing w:lineRule="atLeast" w:line="270" w:before="150" w:after="90"/>
        <w:ind w:left="300" w:right="3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Главным результатом реализации проекта будет являться становление детского природоохранного движения как действенной формы экологического воспитания и образования; развития у подростков чувства причастности к решению экологических проблем; просветительская работа </w:t>
      </w:r>
      <w:r>
        <w:rPr>
          <w:rFonts w:cs="Arial" w:ascii="Arial" w:hAnsi="Arial"/>
          <w:color w:val="000000"/>
          <w:sz w:val="24"/>
        </w:rPr>
        <w:t xml:space="preserve">с населением </w:t>
      </w:r>
      <w:r>
        <w:rPr>
          <w:rFonts w:cs="Arial" w:ascii="Arial" w:hAnsi="Arial"/>
          <w:sz w:val="24"/>
        </w:rPr>
        <w:t>по пропаганде экологического воспитания.</w:t>
      </w:r>
    </w:p>
    <w:p>
      <w:pPr>
        <w:pStyle w:val="TextBodyIndent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Механизмами оценки результатов будут являться: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анкетирование, опрос населения;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трудовые десанты, практикумы</w:t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селения</w:t>
      </w:r>
    </w:p>
    <w:p>
      <w:pPr>
        <w:pStyle w:val="Normal"/>
        <w:spacing w:lineRule="atLeast" w:line="270" w:before="150" w:after="90"/>
        <w:ind w:left="300" w:right="3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 слайд </w:t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ойчивость проекта</w:t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ля реализации проекта будут использоваться собственные ресурсы учреждений: материально-техническая база кружков, созданных на базе Центра, аудио-видеотехник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реализации плановых мероприятий агитбригады «Экологическое нашествие» будут задействованы специалисты Центра. С 2003 года в Центре действует Домашний театр «Светлячок», силами которого будет осуществляться показ спектаклей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зволит благоустроить и озеленить дворы.</w:t>
      </w:r>
    </w:p>
    <w:p>
      <w:pPr>
        <w:pStyle w:val="Normal"/>
        <w:spacing w:lineRule="atLeast" w:line="270" w:before="150" w:after="90"/>
        <w:ind w:left="300" w:right="3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270" w:before="150" w:after="90"/>
        <w:ind w:left="300" w:right="3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 w:before="150" w:after="90"/>
      <w:ind w:right="300" w:hanging="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 w:before="150" w:after="90"/>
      <w:ind w:right="300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lineRule="atLeast" w:line="270" w:before="150" w:after="90"/>
      <w:ind w:right="300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08:00Z</dcterms:created>
  <dc:creator>Жулидова</dc:creator>
  <dc:description/>
  <cp:keywords/>
  <dc:language>en-US</dc:language>
  <cp:lastModifiedBy>Admin</cp:lastModifiedBy>
  <dcterms:modified xsi:type="dcterms:W3CDTF">2011-11-06T15:22:00Z</dcterms:modified>
  <cp:revision>4</cp:revision>
  <dc:subject/>
  <dc:title/>
</cp:coreProperties>
</file>