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ТИЧЕСКОЕ ПЛАНИРОВАНИЕ УЧЕБНОГО МАТЕРИАЛА ПО ФИЗИКЕ ЗА КУРС 11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Всего 70</w:t>
      </w:r>
      <w:r>
        <w:rPr/>
        <w:t>часов. 2 часа в неделю).</w:t>
      </w:r>
    </w:p>
    <w:tbl>
      <w:tblPr>
        <w:tblW w:w="156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843"/>
        <w:gridCol w:w="830"/>
        <w:gridCol w:w="40"/>
        <w:gridCol w:w="790"/>
        <w:gridCol w:w="2551"/>
        <w:gridCol w:w="2552"/>
        <w:gridCol w:w="2410"/>
        <w:gridCol w:w="1701"/>
        <w:gridCol w:w="239"/>
        <w:gridCol w:w="76"/>
      </w:tblGrid>
      <w:tr>
        <w:trPr/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Количество часов</w:t>
            </w:r>
          </w:p>
        </w:tc>
        <w:tc>
          <w:tcPr>
            <w:tcW w:w="166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Календарные сроки / фактические сроки</w:t>
            </w:r>
          </w:p>
        </w:tc>
        <w:tc>
          <w:tcPr>
            <w:tcW w:w="75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Домашнее задание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Зн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м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бщие учебные умения, навыки и способы деятельности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Электродинамика</w:t>
            </w:r>
            <w:r>
              <w:rPr>
                <w:rFonts w:cs="Cambria" w:ascii="Cambria" w:hAnsi="Cambria"/>
                <w:b/>
                <w:caps/>
                <w:lang w:val="en-US"/>
              </w:rPr>
              <w:t xml:space="preserve"> (</w:t>
            </w:r>
            <w:r>
              <w:rPr>
                <w:rFonts w:cs="Cambria" w:ascii="Cambria" w:hAnsi="Cambria"/>
                <w:caps/>
              </w:rPr>
              <w:t>продолжение</w:t>
            </w:r>
            <w:r>
              <w:rPr>
                <w:rFonts w:cs="Cambria" w:ascii="Cambria" w:hAnsi="Cambria"/>
                <w:b/>
                <w:caps/>
                <w:lang w:val="en-US"/>
              </w:rPr>
              <w:t>)</w:t>
            </w:r>
            <w:r>
              <w:rPr>
                <w:rFonts w:cs="Cambria" w:ascii="Cambria" w:hAnsi="Cambria"/>
                <w:b/>
                <w:caps/>
              </w:rPr>
              <w:t xml:space="preserve"> – 13</w:t>
            </w:r>
            <w:r>
              <w:rPr>
                <w:rFonts w:cs="Cambria" w:ascii="Cambria" w:hAnsi="Cambria"/>
                <w:b/>
              </w:rPr>
              <w:t>часов.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sz w:val="22"/>
              </w:rPr>
              <w:t xml:space="preserve">МАГНИТНОЕ ПОЛЕ </w:t>
            </w:r>
            <w:r>
              <w:rPr>
                <w:rFonts w:cs="Cambria" w:ascii="Cambria" w:hAnsi="Cambria"/>
                <w:b/>
                <w:caps/>
              </w:rPr>
              <w:t xml:space="preserve">– 6 </w:t>
            </w:r>
            <w:r>
              <w:rPr>
                <w:rFonts w:cs="Cambria" w:ascii="Cambria" w:hAnsi="Cambria"/>
                <w:b/>
              </w:rPr>
              <w:t>часов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заимодействие токов. Вектор магнитной индукции. Линии магнитной индукции</w:t>
            </w:r>
            <w:r>
              <w:rPr>
                <w:b/>
                <w:sz w:val="22"/>
                <w:szCs w:val="22"/>
              </w:rPr>
              <w:t xml:space="preserve"> Инструкция по ТБ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гнитное поле как особый вид материи, который порождается током и обнаруживает себя по действию на ток.</w:t>
            </w:r>
            <w:r>
              <w:rPr>
                <w:b/>
                <w:sz w:val="22"/>
              </w:rPr>
              <w:t xml:space="preserve"> Вводный инструктаж по ТБ в кабинете физ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ять направление вектора магнитной индукции с помощью правила правого вин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, 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ействие магнитного поля на проводник с током. Рамка с током в однородном магнитном пол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илу Ампера, правило левой ру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именение правила левой руки для определения направления силы Ампе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ние сопоставлять, делать выводы, анализировать полученный отв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3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илу Ампера, правило буравчи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ять причину движения мотка в магнитном пол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ние наблюдать, делать выводы. Работа в па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нструкция к лабораторной работе №1  в учебнике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ействие магнитного поля на движущиеся заряженные частицы. Сила Лоренц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собенности движения заряженной частицы под действием внешнего магнитного п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числять силу Лоренца и определять её направление по правилу левой и правой рук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одить расчёт траекторий движения заряженных час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6,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ешение задач на применение формул силы Ампера и силы Лоренца, подготовка к контрольной работ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все правила и формулы изученной гла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их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-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/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1 по теме «Стационарное магнитное поле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все правила и формулы изученной гла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их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числительные навыки. Умение предвидеть возможные результаты своих действ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2</w:t>
            </w:r>
            <w:r>
              <w:rPr>
                <w:rFonts w:cs="Cambria" w:ascii="Cambria" w:hAnsi="Cambria"/>
                <w:b/>
                <w:caps/>
                <w:sz w:val="22"/>
              </w:rPr>
              <w:t>. Электромагнитная индукция -</w:t>
            </w:r>
            <w:r>
              <w:rPr>
                <w:rFonts w:cs="Cambria" w:ascii="Cambria" w:hAnsi="Cambria"/>
                <w:cap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aps/>
              </w:rPr>
              <w:t xml:space="preserve">7 </w:t>
            </w:r>
            <w:r>
              <w:rPr>
                <w:rFonts w:cs="Cambria" w:ascii="Cambria" w:hAnsi="Cambria"/>
                <w:b/>
              </w:rPr>
              <w:t>часов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нализ контрольной работы. Явление электромагнитной индукции. Магнитный пото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уть явления электромагнитной индукции, историю открыт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ести эксперимент получения индукционного то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ние наблюдать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8-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Направление индукционного тока. Правило Ленц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авило Ленц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ять направление индукционного тока по изменению магнитного пото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гическое мышление. Приобретение опыта выдвижения гипотез для объяснения опытных фа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кон электромагнитной индукци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Формула зак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именение формулы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он электромагнитной индукции. Порядок выполнения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брать установку и провести необходимые измерения и наблюд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наблюдать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нструкция к лабораторной работе №2 в учебнике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ЭДС индукции в движущихся проводниках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чину возникновения ЭДС индукции и формул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меть применять формулу при вычислении ЭДС ин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огическое мышление, 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3-1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/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индукция. Индуктивность. Энергия магнитного поля ток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уть явления, формулу ЭДС самоиндукции, смысл индуктив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знания при решении вычислительных и качествен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огическое мышление, 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5-1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/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2 по теме «Электромагнитная индукция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все правила и формулы изученной гла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их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8-1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ЕБАНИЯ И ВОЛНЫ– 11 часов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Механические колебания – 2 час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нализ контрольной работы. Свободные и вынужденные механические колебания. Математический и пружинный маятник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обенности механических колебаний, формулы периода колебаний маятни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их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8-2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ести измерения и вычис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Работа в парах. Овладение методами эксперимента, наблюдения, измер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22-2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нструкция к лабораторной работе №3 в учебнике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Электромагнитные колебания 3 часа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вободные и вынужденные электромагнитные колебания. Аналогия между механическими и электромагнитными колебаниям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нцип получения свободных электромагнитных колебаний, формулу Томс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их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водить аналогию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27-2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ешение задач на характеристики свободных электромагнитных колебан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нцип получения свободных электромагнитных колебаний, формулу Томс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их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водить аналогию, делать выводы. 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еременный электрический ток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инцип получения переменного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ычислять характеристики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речь, 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3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Производство, передача и использование электрической энергии – 2 часа</w:t>
            </w:r>
          </w:p>
        </w:tc>
        <w:tc>
          <w:tcPr>
            <w:tcW w:w="2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нсформато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устройство и принцип работы трансформ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ять холостой и нагрузочный режимы работы трансформато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37-3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изводство, передача и использование электрической энерг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нципы передачи электрической энерг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бота с дополнительной литератур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39-4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Механические волны – 1 час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1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Кратковременная контрольная работа №3 по теме «Электромагнитные колебания».</w:t>
            </w:r>
            <w:r>
              <w:rPr>
                <w:rFonts w:cs="Cambria" w:ascii="Cambria" w:hAnsi="Cambria"/>
              </w:rPr>
              <w:t xml:space="preserve"> Волна. Свойства волн и основные характеристик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виды волн и основные характеристики: длину волны, скорость распростран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Уметь применять знания при решении задач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. Самостоятельность при выполнении зад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42-4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5" w:hRule="atLeast"/>
        </w:trPr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. Электромагнитные волны -3 часа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2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нализ контрольной работы. Излучение и приём электромагнитных волн. Опыты Герц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нципы передачи и приёма электромагнитных вол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рассказать принцип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48-5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3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обретение ради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. С. Поповым. Принципы радиосвязи.  Современные средства связ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стройство первого в мире радиоприёмника. Модуляция и детектировани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ъяснить принцип работы. Уметь объяснить принципы современной связ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51-5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шение задач. </w:t>
            </w:r>
            <w:r>
              <w:rPr>
                <w:rFonts w:cs="Cambria" w:ascii="Cambria" w:hAnsi="Cambria"/>
                <w:i/>
              </w:rPr>
              <w:t>Кратковременная контрольная работа №4 по теме «Электромагнитные волны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формулы определения длины электромагнитной вол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применять знания при решении задач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одить аналогию, делать выводы. 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ПТИКА - 13 час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.Геометрическая оптика – 7 часов.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5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сновные законы геометрической опт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коны отражения и преломл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строить ход луча и проводить расчё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Наблюдать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59-6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6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олное отражение све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Знать условия наблюдения явления и его применение в современной волоконной оптике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остроить ход луча и применять знания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одить аналогию, делать выв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6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7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ести измерения и вычис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Работа в парах. Овладение методами эксперимента, наблюдения, измер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нструкция к лабораторной работе №4 в учебнике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8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инзы. Построение изображения в линзах. Формула тонкой линзы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авила построения изображений в тонкой линзе, формул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знания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Наблюдать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63-6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9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ести измерения и вычис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опыта выдвижения гипотез для объяснения известных фактов и экспериментальной проверки выдвигаемых гипот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нструкция к лабораторной работе №5 в учебнике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0/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ешение задач по геометрической оптик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1/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5 по теме «Геометрическая оптика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Волновая оптика -6 часов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2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нализ контрольной работы. Интерференция волн. Интерференция све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условия возникновения интерферен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знания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мение наблюдать, обобщать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66-6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3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ифракция волн. Дифракция све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условия возникновения дифрак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ить принцип получения дифракционных картин от различных препятств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70-7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4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ифракционная решёт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устройство и принцип действия дифракционной решёт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ычислять длину световой волны с помощью дифракционной решёт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72-7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5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</w:rPr>
              <w:t>Лабораторная работа №6 «Измерение длины световой волны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ести измерения и вычис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ние наблюдать, обобщать, делать выв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6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ешение задач на волновые свойства све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7/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6 по теме «Волновая оптика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лементы теории относительности – 3 час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8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нализ контрольной работы.  Элементы СТО. Постулаты А. Эйнштей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границы применимости классической механ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ить физические явления на основе постулатов СТ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75-7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9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сновные следствия  из постулатов СТО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ледствия и формулы для расчёта релятивистской длины, промежутков време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меть решать зада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7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Элементы релятивистской динам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формулы для расчёта массы, импульса и энергии в релятивистской динами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решать зада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7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.Излучения и спектры – 2 час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1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иды излучения. Виды спектров.  Спектральный анализ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войства и применение различных видов излуч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ять происхождение спектров излучения и поглощ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ние наблюдать, обобщать, сравни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80-8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2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Шкала электромагнитных излучений. Свойства отдельных частей шкалы ( урок-конференция)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войства и применение различных видов излуч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ять происхождение различных видов излуч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ние использовать различные источник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84-8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КВАНТОВАЯ ФИЗИКА – 14 часов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.Световые кванты – 4 час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3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деи М.Планка. Фотоэффект. Законы фотоэффек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законы фотоэффек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ять условия возникновения фотоэффек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87-8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4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тоны. Гипотеза  де Бройля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формулы для вычисления энергии и импульса фотон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ить формулы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89-9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5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ешение задач на законы фотоэффек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законы фотоэффекта. Формулу Эйнштей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ить формулы при решении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6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7 по теме «Элементы специальной теории относительности и квантовой физики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.Атомная физика – 3 часа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7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нализ контрольной работы. Строение атома. Опыт Резерфорда. Квантовые постулаты Бор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чину несогласованности модели атома по Резерфорду с классической электродинамикой и суть постулатов Б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рассказать об это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93-9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8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зеры (лекция)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устройство и принцип работы рубинового лазе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рассказать о других видах и применении лазе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9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9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ешение задач на применение второго постулата Бор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формулу дли вычисления энергии поглощённых и излучённых ква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именять её при решении зада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нализ, вычислительные нав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Физика атомного ядра. Элементарные частицы – 7 часов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0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диоактивность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виды радиоактивных излучений, правило смещ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составлять уравнения ядерных реа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огическое мыш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97-10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1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кон радиоактивного распа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границы применимости закона и его статистический характ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овести вывод закона и его графическое представл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0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2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став атомного ядра. Энергия связи атомных яде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строение атомного яд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ычислять энергию связи атомных яд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102-10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3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Энергетический выход ядерных реакций. Цепная ядерная реакция. Атомная электростанция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условия протекания ядерной реакции, принцип работы реак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бота с дополнительными источниками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06-11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4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Биологическое действие радиоактивных излучений. Применение радиоактивных изотопо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именение радиоактивных изотопов в медицине, промышленности, сельском хозяйств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ить уровень радиоактивного зараж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бота с дополнительными источниками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12-11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5/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ментарные частиц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14-11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/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8 по теме «Физика атомного ядра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оение и эволюция Вселенной – 9 часов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/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идимое движение небесных те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линии и точки небесной сфер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Уметь объяснять причину петлеобразного движения план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1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8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коны движения небесных те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законы Кеплера. Знать способы определения расстояний и формулы для вычислений расстояний и размеров небесных т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ить периоды обращения плане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11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истема Земля-Лу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Знать состав и структуру Солнечной систем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бъяснять причину затмений, приливов и отлив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и диалогическая речь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18-11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Контрольная работа № 9  по теме «Солнечная систе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находить нужный вариант решения задач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нц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бщие сведения о Солнце, его источники энергии и внутреннее стро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ить активность Солнца по числу Вольф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и диалогическая речь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2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/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сновные характеристики звёз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происхождение и эволюцию звёз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ить светимость, звёздную величину, радиус, массу и тип звёз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12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/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ша Галактик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строение и структуру  нашей Галак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и диалогическая речь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2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/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ругие галактики. Метагалактик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 виды галактик, закон Хаббла (красное смещение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определить расстояние до галактик и скорость их уда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и диалогическая речь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124-12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/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знь и разум во Вселенной. Контрольная работа по темам «Звёзды»,  «Галактики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новы космологии, гипотезу Фридмана о горячей расширяющейся Вселенной, о внеземных цивилизация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онологическая и диалогическая речь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общающее повторение – 5 часов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6/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вторение раздела «Механика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новные понятия изучаемой гла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именять знания в нестандартны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владение адекватными способами решения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разделов «Молекулярная физика» и «Термодинамика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новные понятия изучаемых гла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именять знания в нестандартны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владение адекватными способами решения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/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овторение раздела     « Электричество и магнетизм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основные понятия раздела «Электричество и магнетиз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рименять знания в нестандартных 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владение адекватными способами решения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/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Тренировочный вариант экзаменационной работы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/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Тренировочный вариант экзаменационной работы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03:00Z</dcterms:created>
  <dc:creator>Sevastian</dc:creator>
  <dc:description/>
  <cp:keywords/>
  <dc:language>en-US</dc:language>
  <cp:lastModifiedBy>Fizika</cp:lastModifiedBy>
  <cp:lastPrinted>2013-09-30T11:36:00Z</cp:lastPrinted>
  <dcterms:modified xsi:type="dcterms:W3CDTF">2013-09-30T05:57:00Z</dcterms:modified>
  <cp:revision>17</cp:revision>
  <dc:subject/>
  <dc:title>№п/п</dc:title>
</cp:coreProperties>
</file>