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t xml:space="preserve">Оценочный лист 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  <w:vertAlign w:val="superscript"/>
        </w:rPr>
      </w:pPr>
      <w:r>
        <w:rPr>
          <w:rFonts w:cs="Georgia" w:ascii="Georgia" w:hAnsi="Georgia"/>
          <w:b/>
          <w:sz w:val="16"/>
          <w:szCs w:val="16"/>
          <w:vertAlign w:val="superscript"/>
        </w:rPr>
      </w:r>
    </w:p>
    <w:tbl>
      <w:tblPr>
        <w:tblW w:w="14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1007"/>
        <w:gridCol w:w="1007"/>
        <w:gridCol w:w="1008"/>
        <w:gridCol w:w="1007"/>
        <w:gridCol w:w="1007"/>
        <w:gridCol w:w="1008"/>
        <w:gridCol w:w="1008"/>
        <w:gridCol w:w="1008"/>
        <w:gridCol w:w="1008"/>
        <w:gridCol w:w="1008"/>
        <w:gridCol w:w="1008"/>
      </w:tblGrid>
      <w:tr>
        <w:trPr>
          <w:trHeight w:val="4786" w:hRule="atLeast"/>
          <w:cantSplit w:val="true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4445</wp:posOffset>
                      </wp:positionV>
                      <wp:extent cx="2219325" cy="3048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 xml:space="preserve">Конкурс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Конкурсант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 1.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«Карточки - задания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2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«Изобрази животное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3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«Отгадайте загадк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4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«Расшифруйте криптограмму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 5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«Лишнее слово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нкурс 6.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«Лекарственное растение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нкурс 7.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«Сделайте правильный выбор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нкурс 8.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«Загадки из земли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нкурс 9.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«Расшифруйте словосочетание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нкурс 10.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«Чей хвост?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</w:tr>
      <w:tr>
        <w:trPr>
          <w:trHeight w:val="41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58:00Z</dcterms:created>
  <dc:creator>Жежик</dc:creator>
  <dc:description/>
  <cp:keywords/>
  <dc:language>en-US</dc:language>
  <cp:lastModifiedBy>777</cp:lastModifiedBy>
  <cp:lastPrinted>2003-01-01T05:45:00Z</cp:lastPrinted>
  <dcterms:modified xsi:type="dcterms:W3CDTF">2003-01-01T00:06:00Z</dcterms:modified>
  <cp:revision>3</cp:revision>
  <dc:subject/>
  <dc:title>Оценочный лист жюри</dc:title>
</cp:coreProperties>
</file>