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сты теме </w:t>
      </w:r>
      <w:r>
        <w:rPr>
          <w:b/>
          <w:bCs/>
          <w:iCs/>
          <w:color w:val="000000"/>
          <w:sz w:val="26"/>
          <w:szCs w:val="26"/>
        </w:rPr>
        <w:t>«Европа» в 10-11 кла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1. Какая страна не принадлежит к региону Северная Европ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Великобритания; б) Исландия; в) Швеция; г) Дания; д) Финлян</w:t>
        <w:softHyphen/>
        <w:t>д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акая страна не относится к региону Восточная Европа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Польша; б) Болгария; в) Украина; г) Эстония; д) Австр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акие государства исчезли с политической карты Европ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Австрия; б) Чехословакия; в) ГДР; г) Югосла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акие страны Европы располагают крупными запасами угля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Дания, Бельгия, Италия; б) Польша, ФРГ, Великобрит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в) Швеция, Норвегия, Греция; г) Франция, Люксембург, Польш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5. Выберите вариант, в котором правильно указаны языковая груп</w:t>
        <w:softHyphen/>
        <w:t>па и религия Испан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германская группа - православие; б) романская группа - ис</w:t>
        <w:softHyphen/>
        <w:t>лам; в) романская группа - католицизм; г) германская группа - про</w:t>
        <w:softHyphen/>
        <w:t>тестантизм; д) германская группа - католициз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6. Вы берите варианты, где верно указаны страны, в которых нахо</w:t>
        <w:softHyphen/>
        <w:t>дятся данные агломер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Миланская - Франция; б) Лионская - Италия; в) Верхнесилезская - Чехия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г) Рурская - Герм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7.Объясните, почему Великобритания и Франция привлекают ино</w:t>
        <w:softHyphen/>
        <w:t>странных рабочих не только из европейских стран, но и из других ре</w:t>
        <w:softHyphen/>
        <w:t>гионов мира, в то время как Германия ограничивается в основном ра</w:t>
        <w:softHyphen/>
        <w:t>бочими Европ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Немецкий язык менее распространен в мире, чем английский и французский, это затрудняет проживание иностранных рабочих в Гер</w:t>
        <w:softHyphen/>
        <w:t>ман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б)  В Великобритании и Франции более благоприятные условия для проживания рабоч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в) В Великобритании и Франции больше платят за рабо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г) Германия позднее, чем Франция и Великобритания захватила колонии и раньше их потеряла. Поэтому тесных связей между коло</w:t>
        <w:softHyphen/>
        <w:t>ниями и метрополией не сохранило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8. Найдите варианты в которых правильно указаны страны, постав</w:t>
        <w:softHyphen/>
        <w:t>ляющие трудовых мигрантов и страны принимающие и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Турция - Исландия; б) Португалии - Франция; в) Алжир - Великобритания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г) Ирландия — Грец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9.  Какие из указанных стран не являются высоко урбанизирован</w:t>
        <w:softHyphen/>
        <w:t>ным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а) Исландия; б) Португалия; в) Украина; г) Бельг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10 Издавна эту страну называют законодательницей мод, хотя в гео</w:t>
        <w:softHyphen/>
        <w:t>графическом разделении труда она известна как поставщик автомоби</w:t>
        <w:softHyphen/>
        <w:t>лей, синтетического каучука, сложной электронной продукции. Речь идет о... (назовите страну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Для какой из перечисленных стран характерно субтропическое земледелие, выращивание цитрусовых, винограда, оливковых деревь</w:t>
        <w:softHyphen/>
        <w:t>ев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Италия; б)Франция; в) Великобритания; г) Герм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Какие из указанных особенностей характерны для северо-европейского типа сельского хозяйства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субтропическое земледелие; б) горно-пастбищное овцеводство; в) молочное животноводство; г) поливное земледелие; д) выращивание кормовых культур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Какая из указанных стран по производству автомобилей усту</w:t>
        <w:softHyphen/>
        <w:t>пает только Японии и США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Великобритания; б) Франция; в) Италия; г) Германия; д) Шве</w:t>
        <w:softHyphen/>
        <w:t>ц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Какие страны входят в европейский союз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Швейцария; б) Бельгия; в) Франция; г) Великобритания; д) Ав</w:t>
        <w:softHyphen/>
        <w:t>стр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Первое место в зарубежной Европе занимают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о добыче газа - Дания; б) по валовому сбору пшеницы - Фран</w:t>
        <w:softHyphen/>
        <w:t>ция; в) по производству стали - Испания; г) по производству автомо</w:t>
        <w:softHyphen/>
        <w:t>билей - Германия; д) по производству электроэнергии на душу насе</w:t>
        <w:softHyphen/>
        <w:t>ления - Норвег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Какие черты характерны для западноевропейского типа транс</w:t>
        <w:softHyphen/>
        <w:t>портной системы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о дальности перевозок уступает транспортным системам США и Росси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каркас сухопутной транспортной системы образуют магистрали меридионального направл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густота транспортной системы очень вел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между транспортными системами западной и восточной Европы нет транспортных коридор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Выберите старо промышленный район зарубежной Европ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ур; б) Северное море; в) Португалия; г) Большой Париж; д) Роттерда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47:00Z</dcterms:created>
  <dc:creator>FORMOZA</dc:creator>
  <dc:description/>
  <dc:language>en-US</dc:language>
  <cp:lastModifiedBy>FORMOZA</cp:lastModifiedBy>
  <dcterms:modified xsi:type="dcterms:W3CDTF">2013-07-21T13:54:00Z</dcterms:modified>
  <cp:revision>3</cp:revision>
  <dc:subject/>
  <dc:title>Зачет по теме «Европа» (10-11класс)</dc:title>
</cp:coreProperties>
</file>