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АЯ РАБОТА №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 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Деятельность сердечно сосудистой систем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е частоты сердечных сокращений обеспечивает адаптацию системы кровообращения к потребностям организма и условиям внешней среды.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Для получения сведения о реактивных свойствах сердечно-сосудистой системы и, в первую очередь, свойств сердца по увеличению частоты сокращения, используется нагрузочная проба Руфье.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Цель работы: научиться определять частоту сокращений сердца человека и оценивать свойства сердечнососудистой системы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лгоритм работы: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Ознакомиться с методическими принципами выполнения работы.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Измерить пульс в состоянии покоя и после выполнения физической нагрузки.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Сопоставить полученные данные с нормативными параметрами и оценить свойства сердечно-сосудистой систе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сердечно – сосудистой системы можно определить с помощью пробы Руф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Для работы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ундомер, пульс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36"/>
          <w:szCs w:val="36"/>
        </w:rPr>
        <w:t>Ход работы:</w:t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 пяти минутного спокойного состояния в положении сидя подсчитать пульс за 15 секунд 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;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Затем в течение 45 секунд выполнить 30 приседаний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разу после приседаний подсчитать пульс за первые 15 секунд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 и последние 15 секунд (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) первой минуты периода восстан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Обработка данных:</w:t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цениваются по индексу Руфье, который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_4_*_(Р</w:t>
      </w:r>
      <w:r>
        <w:rPr>
          <w:sz w:val="36"/>
          <w:szCs w:val="36"/>
          <w:u w:val="single"/>
          <w:vertAlign w:val="subscript"/>
        </w:rPr>
        <w:t>1</w:t>
      </w:r>
      <w:r>
        <w:rPr>
          <w:sz w:val="36"/>
          <w:szCs w:val="36"/>
          <w:u w:val="single"/>
        </w:rPr>
        <w:t>__+_Р</w:t>
      </w:r>
      <w:r>
        <w:rPr>
          <w:sz w:val="36"/>
          <w:szCs w:val="36"/>
          <w:u w:val="single"/>
          <w:vertAlign w:val="subscript"/>
        </w:rPr>
        <w:t>2</w:t>
      </w:r>
      <w:r>
        <w:rPr>
          <w:sz w:val="36"/>
          <w:szCs w:val="36"/>
          <w:u w:val="single"/>
        </w:rPr>
        <w:t>__+_Р</w:t>
      </w:r>
      <w:r>
        <w:rPr>
          <w:sz w:val="36"/>
          <w:szCs w:val="36"/>
          <w:u w:val="single"/>
          <w:vertAlign w:val="subscript"/>
        </w:rPr>
        <w:t>3</w:t>
      </w:r>
      <w:r>
        <w:rPr>
          <w:sz w:val="36"/>
          <w:szCs w:val="36"/>
          <w:u w:val="single"/>
        </w:rPr>
        <w:t>_)_-_200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И.Р. =                      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ценка работоспособности сердц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. – менее 0 – атлетическое сердце;</w:t>
      </w:r>
    </w:p>
    <w:p>
      <w:pPr>
        <w:pStyle w:val="Normal"/>
        <w:rPr/>
      </w:pPr>
      <w:r>
        <w:rPr>
          <w:sz w:val="28"/>
          <w:szCs w:val="28"/>
        </w:rPr>
        <w:t>И.Р. - от 0,1до 5 – очень хорошее серд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Р.- от 5,1 до 10 – хорошее серд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Р. – от10,1 до 15 –удовлетворительное (сердечная недостаточность средн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епе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Р. –от 15,1 до 20 – неудовлетворительное (сердечная недостато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ильной степ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44:00Z</dcterms:created>
  <dc:creator>xxx</dc:creator>
  <dc:description/>
  <cp:keywords/>
  <dc:language>en-US</dc:language>
  <cp:lastModifiedBy>1</cp:lastModifiedBy>
  <dcterms:modified xsi:type="dcterms:W3CDTF">2014-01-14T06:13:00Z</dcterms:modified>
  <cp:revision>3</cp:revision>
  <dc:subject/>
  <dc:title/>
</cp:coreProperties>
</file>