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 тематическое планирование по географии, 6 класс к учебнику В.П.Дронов «География. Землеведение»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94"/>
        <w:gridCol w:w="180"/>
        <w:gridCol w:w="852"/>
        <w:gridCol w:w="3648"/>
        <w:gridCol w:w="180"/>
        <w:gridCol w:w="180"/>
        <w:gridCol w:w="2160"/>
        <w:gridCol w:w="1032"/>
        <w:gridCol w:w="1032"/>
      </w:tblGrid>
      <w:tr>
        <w:trPr>
          <w:trHeight w:val="3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Наименование раздела программы, 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изучает  географ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обучение  приемам  учебной  работы: наблюдение за погодой, фенологическими явлениями (водоемы, растительность); измерение высоты  Солнца  над  горизонтом, ориентирование  по  Солн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емля во Вселенно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 и  космос.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часть Солнечной 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уникальная  план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космоса на Землю и  жизнь люде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 Зем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и  размеры  Зем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ие 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разделу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мля  во  Вселенн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е модели Земли  - 10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.  Масшта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 сеть. Географические координаты.7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определению  направлений  по  карте;  определению   географических координат  по  глобусу  и  карте (в том  числе: своя  местность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земной поверхности на плоскости. Аэрофотоснимки и космические сним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планы и ка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 на  мес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объектов  местности  по  плану, а  также  направлений,   расстояний  между 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простейших планов мест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-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простейших планов мест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раздел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графические  модели  Земли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Земная  кора - 15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 строение  Земли. Состав земной ко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 горных  пор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 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описание горных поро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кора  и  литосфера – каменные оболочки Земл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 форм  рельеф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 земной  кор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трясения. Очаг и эпицентр землетряс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изм. Строение вулка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 силы, изменяющие   релье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три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текучих  вод, ледников и ветра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 формы  рельефа  суш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го  положения  и  высоты  гор, равни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/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Характеристика рельефа по планам и картам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 дна  океан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а  контурной  карте  названных  объектов  рельеф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и  земная  к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мная  кора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Атмосфера - 12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его состоит атмосфера и как она устроена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евание  воздуха  и  его  температур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изменений  температу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 9-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  погоды   и   обработка собранных  материалов. Составление графика  изменения  температуры  за  месяц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 температуры  воздуха  от  географической  широт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га  в  атмосфер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9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блачност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 ос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9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диаграммы  осадко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атмосфе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ы. Основные характеристики вет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9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материалов. Построение «розы  ветров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Элементы пог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9-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погоды   и   обработка собранных    материалов.   Описание  погоды  за  день, меся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 климата  своей местности, причины его особенностей. Особенности   времен  года  своей  местност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и  атмосф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тмосфера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Гидросфера -12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 на  Земле.  Круговорот  воды  в  природе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й   океан – основная   часть  гидросфер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расстояния от своего населенного пункта до ближайшего мор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кеанических во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 воды  в  океане.  Волны.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я. Различия течений по температуре, глубине, продолжительность существования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. Части рек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географического  положения  объектов: океана, моря, залива, полуострова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а,  водохранилища (по выбору), обозначение их на контурной  карт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ёра  и  болота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 воды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. Многолетняя  мерзлот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и  гидросфера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 вод  своей  мест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водами  своей  местности, их использованием  и охр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разде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Гидросфера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Биосфера  -6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иосфера и как она устроена. Роль биосферы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 жизни  в  океане. Распространение жизни в океане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 на  поверхности  суши. Леса. Безлесные простран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ения  и  животные  своей  местност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вы  своей  мес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стительного  и  животного  мира, почв  своей  местност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и  биосфер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 тем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иосфера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ографическая оболочка - 5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географическая оболочка. Особенности географической оболочк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комплексы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ные  комплексы  своей  мес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 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лного описания географического комплекса своей местност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 среда. Глобальная  экологическая  проблема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бщение  знан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География. Землеведение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2:00Z</dcterms:created>
  <dc:creator>Dream</dc:creator>
  <dc:description/>
  <cp:keywords/>
  <dc:language>en-US</dc:language>
  <cp:lastModifiedBy>user</cp:lastModifiedBy>
  <cp:lastPrinted>2011-10-25T10:27:00Z</cp:lastPrinted>
  <dcterms:modified xsi:type="dcterms:W3CDTF">2013-07-22T05:41:00Z</dcterms:modified>
  <cp:revision>12</cp:revision>
  <dc:subject/>
  <dc:title>Календарно- тематическое планирование</dc:title>
</cp:coreProperties>
</file>