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9 класс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0"/>
        <w:gridCol w:w="2476"/>
        <w:gridCol w:w="923"/>
        <w:gridCol w:w="2220"/>
        <w:gridCol w:w="2857"/>
        <w:gridCol w:w="2209"/>
        <w:gridCol w:w="1935"/>
      </w:tblGrid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омера уро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сег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еор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Прак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по раздела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Форма контроля 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/атлети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изкий старт. Бег по дистанции 70-80м. ОРУ на месте .Специально-беговые упражнения. Эстафетный бег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Низкий старт .Бег по дистанции Специально-беговые упражнения. Бег 30метров(умения).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5,3-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5,8-6,0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Низкий старт .Бег по дистанции. Специально-беговые упражнения. Финиширование. Эстафетный бег. Развитие скоростных качеств. Прыжок в длину с мес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чики:220-190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Девочки:205-165-155</w:t>
            </w:r>
          </w:p>
        </w:tc>
      </w:tr>
      <w:tr>
        <w:trPr>
          <w:trHeight w:val="1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Бег на результат 60 метров. Специально-беговые упражнения. Эстафетный бег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чики8,4-9,2-10,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очки:9,4-10,0-10,5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разбега .Специально-беговые упражнения. ОРУ. Эстафеты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разбега. Специально-беговые упражнения .ОРУ. Эстафеты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Метание мяча на дальность с места. ОРУ. Специально-беговые упражнения. Развитие скоростно-силовых качеств. Эстафет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Метание мяча на дальность с места. ОРУ. Специально-беговые упражнения. Развитие скоростно-силовых качеств. Эстафет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:40-35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35-32-30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. Бег до 20 минут. ОРУ. Специально-беговые упражнения. Спортивные игры. 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Бег до 20 минут. ОРУ. Специально-беговые упражнения. Бег  500м.. 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-2.05-2.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-2.20-2.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Бег до 20 минут. ОРУ. Специально-беговые упражнения. Бег  500м.. 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. Основы знаний: правила соревнований в беге, прыжках и метан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Бег 1000 метров ОРУ. Специально-беговые упражнения. Развитие выносливости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ктуализацию полученных ранее знаний, создание ситуации успеха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-4.10-4.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-4.40-5.10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ТБ на занятиях по баскетбол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Сочетание приемов передвижений и остановок, приемов передач, ведения и  бросков. Бросок двумя руками от головы в прыжке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т.д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/>
                <w:lang w:eastAsia="en-US"/>
              </w:rPr>
              <w:t>Бросок двумя руками от голов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Сочетание приемов передвижений и остановок, приемов передач, ведения и  бросков. Бросок двумя руками от головы в прыжке.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Бросок двумя руками от голов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Сочетание приемов передвижений и остановок, приемов передач, ведения и  бросков. Бросок двумя руками от головы в прыжке.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Штрафной брос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Сочетание приемов передвижений и остановок, приемов передач, ведения и  бросков. Бросок двумя руками от головы в прыжке. .Штрафной бросок. Учебная игра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Штрафной брос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Штрафной брос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 выполнения технических прием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 выполнения технических прием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играть в баскетбол, применять в игре технические приемы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адение и личная защи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играть в баскетбол, применять в игре технические приемы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адение и личная защи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игровой деятель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Игровые взаимодействия 2х2,3х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игровой деятель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играть в баскетбол, применять в игре технические приемы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Игровые взаимодействия 2х2,3х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четание приемов передвижений и остановок, приемов передач, ведения и  бросков. Бросок двумя руками от головы в прыжке. .Штрафной бросок. Позиционное нападение и личная защита в игровых взаимодействиях 2х2,3х3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игровой деятель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техники выполнения броска одной рукой от плеча в прыжке.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ТБ на уроках гимнастики. Строевые упраж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Переход с шага на месте на ходьбу в колонне и в шеренге. ОРУ  на месте. Упражнения на гимнастической скамейке .Развитие силов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Переход с шага на месте на ходьбу в колонне и в шеренге. ОРУ  на месте. Упражнения на гимнастической скамейке .Развитие силов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строевы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Переход с шага на месте на ходьбу в колонне и в шеренге. ОРУ  на месте. Упражнения на гимнастической скамейке .Развитие силов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строевы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исы и упоры. Строевые упраж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естроение из колонны по одному в колонну по два, четыре в движении. Подтягивание в висе.(м)Подтягивание на низкой перекладине(д).ОРУ в движении. Упражнения на гимнастической скамейке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исы и упоры. Строевые упраж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естроение из колонны по одному в колонну по два, четыре в движении. Подтягивание в висе.(м)Подтягивание на низкой перекладине(д).ОРУ в движении. Упражнения на гимнастической скамейке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строевые упражнения, упражнения в висе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исы и упоры. Строевые упраж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естроение из колонны по одному в колонну по два, четыре в движении. Подтягивание в висе.(м)Подтягивание на низкой перекладине(д).ОРУ в движении. Упражнения на гимнастической скамейке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строевые упражнения, упражнения в висе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исы и упоры. Строевые упраж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естроение из колонны по одному в колонну по два, четыре в движении. Подтягивание в висе.(м)Подтягивание на низкой перекладине(д).ОРУ в движении. Упражнения на гимнастической скамейке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:</w:t>
            </w:r>
          </w:p>
          <w:p>
            <w:pPr>
              <w:pStyle w:val="Normal"/>
              <w:rPr/>
            </w:pPr>
            <w:r>
              <w:rPr/>
              <w:t>М.-10-8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Д.-16-12-8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Акроб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Из упора присев стойка на руках и голове (м.),равновесие на одной ноге, кувырок назад в полушпагат (дев.). ОРУ в движении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Акроб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Из упора присев стойка на руках и голове (м.),равновесие на одной ноге, кувырок назад в полушпагат (дев.). ОРУ в движении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акробатически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Акроб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Из упора присев стойка на руках и голове (м.),равновесие на одной ноге, кувырок назад в полушпагат (дев.). ОРУ в движении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акробатически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Акроб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Из упора присев стойка на руках и голове (м.),равновесие на одной ноге, кувырок назад в полушпагат (дев.). ОРУ в движении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акробатически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Акроб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Из упора присев стойка на руках и голове. Длинный кувырок с трех шагов. (мальчики). Равновесие на одной ноге, кувырок назад в полушпагат (дев.). ОРУ в движении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акробатически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Акроб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Из упора присев стойка на руках и голове. Длинный кувырок с трех шагов. (мальчики). Равновесие на одной ноге, кувырок назад в полушпагат (дев.). ОРУ в движении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акробатически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Акроб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Из упора присев стойка на руках и голове. Длинный кувырок с трех шагов. (мальчики). Равновесие на одной ноге, кувырок назад в полушпагат (дев.). ОРУ в движении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акробатические упраж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акробатические упражнения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порный прыж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чики - прыжок согнув ноги(козел в длину).Девочки -прыжок боком с поворотом на 90</w:t>
            </w:r>
            <w:r>
              <w:rPr>
                <w:vertAlign w:val="superscript"/>
              </w:rPr>
              <w:t>0</w:t>
            </w:r>
            <w:r>
              <w:rPr/>
              <w:t>.ОРУ в движении. Упр. с набивными мячами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порный прыж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чики - прыжок согнув ноги(козел в длину).Девочки -прыжок боком с поворотом на 90</w:t>
            </w:r>
            <w:r>
              <w:rPr>
                <w:vertAlign w:val="superscript"/>
              </w:rPr>
              <w:t>0</w:t>
            </w:r>
            <w:r>
              <w:rPr/>
              <w:t>.ОРУ в движении. Упр. с набивными мячами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и самооцен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техники выполнения опорного прыжка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порный прыж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чики - прыжок согнув ноги(козел в длину).Девочки -прыжок боком с поворотом на 90</w:t>
            </w:r>
            <w:r>
              <w:rPr>
                <w:vertAlign w:val="superscript"/>
              </w:rPr>
              <w:t>0</w:t>
            </w:r>
            <w:r>
              <w:rPr/>
              <w:t>.ОРУ в движении. Упр. с набивными мячами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учеб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техники выполнения опорного прыжка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порный прыж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чики - прыжок согнув ноги(козел в длину).Девочки -прыжок боком с поворотом на 90</w:t>
            </w:r>
            <w:r>
              <w:rPr>
                <w:vertAlign w:val="superscript"/>
              </w:rPr>
              <w:t>0</w:t>
            </w:r>
            <w:r>
              <w:rPr/>
              <w:t>.ОРУ в движении. Упр. с набивными мячами. Развитие силовых способ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Строевые упражнения. Упражнения с предметами: обручи,скакал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 из колонны по одному в колонну по два, четыре в движении.  ОРУ  с предметами: упр. С обручем- вращение на одной руке, прыжки, подбрасывание и лов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учеб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Уметь выполнять упражнения с обручем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Строевые упражнения. Упражнения с предметами: обручи ,со скакалк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Перестроение из колонны по одному в колонну по два, четыре в движении. ОРУ  с предметами: упражнения со скакалкой. Эстафеты. Развитие координа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полнять упражнения с о скакалкой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/>
              <w:t>Полоса препятств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/>
              <w:t>Полоса препятствий: Бег, кувырок вперед, прыжки через скакалку, кувырок назад, прыжки через скамейку, обруч.(дев).Полоса препятствий: Бег, кувырок вперед ,прыжки через скакалку, отжимание, прыжок через козла, кувырок назад. Развитие скоростно-силовых каче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Б на уроках лыжной подготовки. Знать требования к одежде и обуви. Значение занятий лыжным спортом для поддержания работоспособ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2км попеременным шаг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переменный двушажный х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Знать правила ТБ по лыжной подготовке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/>
              <w:t>Попеременный двушажный хо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2км попеременным ша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двушажный х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демонстрировать технику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двушажный хо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2км попеременным ша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двушажный х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демонстрировать технику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двухшажный хо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2км попеременным ша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двушажный х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выполнения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/>
              <w:t>Попеременный четырехшажный х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четырехшажный ход. Прохождение дистанции 3км., с применением изученных лыжных ходов. Развитие координ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демонстрировать технику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вторение лыжных 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двушажный, четырехшажный ход.коньковый ход. Прохождение дистанции 3км., с применением изученных лыжных ходов. Развитие координ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демонстрировать технику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вторение лыжных 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опеременный двушажный, четырехшажный ход.коньковый ход. Прохождение дистанции 3км., с применением изученных лыжных ходов. Развитие координ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выполнения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ереход с попеременных ходов на одновременны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Переход с одного хода на другой, прохождение дистанции3-4км.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демонстрировать технику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ереход с попеременных ходов на одновременны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ереход с одного хода на другой, прохождение дистанции3-4км.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выполнения лыжных ход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=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еодоление контрукл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пуски с гор ,преодоление контруклонов. Горнолыжная эстафета с преодолением препятств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игровой деятель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спуски сгор.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еодоление контрукло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/>
              <w:t>Спуски с гор ,преодоление контруклонов. Горнолыжная эстафета с преодолением препятств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Оценка техники выполнения спусков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/>
              <w:t>Развитие вынослив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Контрольный норматив на 3км.</w:t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/>
              <w:t>Мальчики: 17.30-18.00-19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вочки:19.30-20.00-21.30.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Развитие вынослив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t>Прохождение дистанции 3-4км. С применением лыжных ходов. Спуски с гор. Эстафет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6ч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во время прыжка в высот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ок в высоту с 9-13 шагов способом « перешагивание». Специальные беговые упражнения. Развитие скоростно-силовых каче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ки в высоту с разбе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ок в высоту с 9-13 шагов способом « перешагивание». Специальные беговые упражнения. Развитие скоростно-силовых каче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ки в высоту с разбе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ок в высоту с 9-13 шагов способом « перешагивание». Специальные беговые упражнения. Развитие скоростно-силовых каче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ки в высоту с разбе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ок в высоту с 9-13 шагов способом « перешагивание». Специальные беговые упражнения. Развитие скоростно-силовых каче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ки в высоту с разбе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ок в высоту с 9-13 шагов способом « перешагивание». Специальные беговые упражнения. Развитие скоростно-силовых каче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ки в высоту с разбега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ки в высоту с разбе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ок в высоту с 9-13 шагов способом « перешагивание». Специальные беговые упражнения. Развитие скоростно-силовых каче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Прыжки в высоту с разбега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на уроках по волейболу. Правила игры и соревнов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верхних передач. Передачи в парах .Упражнения в движении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верхних пере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Передачи в парах .Упражнения в движении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верхнюю передачу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прямая подача, прием мяча снизу двумя руками. Учебная иг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игр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прямая подача, прием мяча снизу двумя руками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игр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Верхняя передача мяча в прыжке. Прием мяча снизу двумя руками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верхнюю передачу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ередача мяча в прыжке. Прием мяча снизу двумя руками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 во время игр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одача. Прием мяча снизу двумя рукам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 с мячом в парах через сетку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одача. Прием мяча снизу двумя рукам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 с мячом в парах через сетку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, положительный настрой на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верхнюю подачу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одача. Прием мяча снизу двумя рукам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 с мячом в парах через сетку. Учебная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верхнюю подачу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снизу двумя руками. Прямой нападающий удар.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снизу двумя руками. Прямой нападающий удар.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Чередование способов приема мяча. Имитация нападающего удара и обман одной рукой .Учебная игра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твертьЛёгкая атле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/атлети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Низкий старт. Бег по дистанции 70-80м. ОРУ на месте .Специально-беговые упражнения. Эстафетный бег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Низкий старт .Бег по дистанции Специально-беговые упражнения. Бег 30метров(умения).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5,3-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4,9-5,8-6,0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Низкий старт .Бег по дистанции Специально-беговые упражнения. Бег 30метров(умения).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Низкий старт .Бег по дистанции. Специально-беговые упражнения. Финиширование. Эстафетный бег. Развитие скоростных качеств. Прыжок в длину с мес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чики:220-190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Девочки:205-165-155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Бег на результат 60 метров. Специально-беговые упражнения. Эстафетный бег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разбега .Специально-беговые упражнения. ОРУ. Эстафеты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разбега.Специально-беговые упражнения.ОРУ. Эстафеты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Метание мяча на дальность с места. ОРУ. Специально-беговые упражнения. Развитие скоростно-силовых качеств. Эстафет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Метание мяча на дальность с места. ОРУ. Специально-беговые упражнения. Развитие скоростно-силовых качеств. Эстафет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:40-35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35-32-30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. Бег до 20 минут. ОРУ. Специально-беговые упражнения. Спортивные игры. 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ходят способы поведения и взаимодействия с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. Бег до 20 минут. ОРУ. Специально-беговые упражнения. Спортивные игры. 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Бег 2000 метров ОРУ. Специально-беговые упражнения. Развитие выносливост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в соответствии с целевой установ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5:00Z</dcterms:created>
  <dc:creator>VIPKRO</dc:creator>
  <dc:description/>
  <cp:keywords/>
  <dc:language>en-US</dc:language>
  <cp:lastModifiedBy>User</cp:lastModifiedBy>
  <dcterms:modified xsi:type="dcterms:W3CDTF">2013-12-09T12:38:00Z</dcterms:modified>
  <cp:revision>11</cp:revision>
  <dc:subject/>
  <dc:title/>
</cp:coreProperties>
</file>