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Комсомоль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мб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ферат на тему: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Использование «Весёлых стартов» для активизации двигательной активности у детей младшего и для привлечения к занятиям спортом  детей среднего школьного возраст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Выполнил: Максимов Н.А.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</w:r>
      <w:r>
        <w:rPr>
          <w:b/>
          <w:sz w:val="32"/>
          <w:szCs w:val="32"/>
        </w:rPr>
        <w:t xml:space="preserve">учитель физической </w:t>
      </w:r>
    </w:p>
    <w:p>
      <w:pPr>
        <w:pStyle w:val="Normal"/>
        <w:tabs>
          <w:tab w:val="clear" w:pos="708"/>
          <w:tab w:val="left" w:pos="62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уль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.с/за Комсомолец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jc w:val="center"/>
        <w:rPr/>
      </w:pPr>
      <w:r>
        <w:rPr>
          <w:b/>
          <w:sz w:val="32"/>
          <w:szCs w:val="32"/>
        </w:rPr>
        <w:t>2011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.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1" w:leader="none"/>
          <w:tab w:val="left" w:pos="81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  <w:tab/>
      </w:r>
      <w:r>
        <w:rPr>
          <w:sz w:val="28"/>
          <w:szCs w:val="28"/>
        </w:rPr>
        <w:t>стр.2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4" w:leader="none"/>
          <w:tab w:val="left" w:pos="8171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Глава 1</w:t>
      </w:r>
      <w:r>
        <w:rPr>
          <w:sz w:val="32"/>
          <w:szCs w:val="32"/>
        </w:rPr>
        <w:t>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Организация и проведение соревнований</w:t>
      </w:r>
      <w:r>
        <w:rPr>
          <w:sz w:val="28"/>
          <w:szCs w:val="28"/>
        </w:rPr>
        <w:t>.</w:t>
        <w:tab/>
        <w:t>стр.3-5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  <w:tab w:val="left" w:pos="82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Требования к составлению программы соревнований.</w:t>
        <w:tab/>
        <w:t>стр.3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Судейство соревнований.</w:t>
        <w:tab/>
        <w:t>стр.3-4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  <w:tab w:val="left" w:pos="81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>Подготовка места соревнований, инвентаря и оборудования.</w:t>
        <w:tab/>
        <w:t>стр.4-5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4" w:leader="none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лава 2.</w:t>
      </w:r>
      <w:r>
        <w:rPr>
          <w:b/>
          <w:sz w:val="28"/>
          <w:szCs w:val="28"/>
        </w:rPr>
        <w:t xml:space="preserve"> «Весёлые старты» в нашей школе.</w:t>
        <w:tab/>
        <w:t xml:space="preserve">  </w:t>
      </w:r>
      <w:r>
        <w:rPr>
          <w:sz w:val="28"/>
          <w:szCs w:val="28"/>
        </w:rPr>
        <w:t>стр.5-8</w:t>
      </w:r>
    </w:p>
    <w:p>
      <w:pPr>
        <w:pStyle w:val="Normal"/>
        <w:tabs>
          <w:tab w:val="clear" w:pos="708"/>
          <w:tab w:val="left" w:pos="8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Подготовка и проведение «Весёлых стартов» с учащимися           стр.5</w:t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.</w:t>
      </w:r>
    </w:p>
    <w:p>
      <w:pPr>
        <w:pStyle w:val="Normal"/>
        <w:tabs>
          <w:tab w:val="clear" w:pos="708"/>
          <w:tab w:val="left" w:pos="8221" w:leader="none"/>
          <w:tab w:val="left" w:pos="8339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>а</w:t>
      </w:r>
      <w:r>
        <w:rPr>
          <w:b/>
          <w:sz w:val="36"/>
          <w:szCs w:val="36"/>
        </w:rPr>
        <w:t xml:space="preserve">) </w:t>
      </w:r>
      <w:r>
        <w:rPr>
          <w:sz w:val="28"/>
          <w:szCs w:val="28"/>
        </w:rPr>
        <w:t>программа.</w:t>
        <w:tab/>
        <w:t>стр.5</w:t>
        <w:tab/>
      </w:r>
    </w:p>
    <w:p>
      <w:pPr>
        <w:pStyle w:val="Normal"/>
        <w:tabs>
          <w:tab w:val="clear" w:pos="708"/>
          <w:tab w:val="left" w:pos="84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труктура соревнований.                                                                      стр.5-6</w:t>
      </w:r>
    </w:p>
    <w:p>
      <w:pPr>
        <w:pStyle w:val="Normal"/>
        <w:tabs>
          <w:tab w:val="clear" w:pos="708"/>
          <w:tab w:val="left" w:pos="8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результативность.                                                                                  стр.6</w:t>
      </w:r>
    </w:p>
    <w:p>
      <w:pPr>
        <w:pStyle w:val="Normal"/>
        <w:tabs>
          <w:tab w:val="clear" w:pos="708"/>
          <w:tab w:val="left" w:pos="8288" w:leader="none"/>
          <w:tab w:val="left" w:pos="84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>Подготовка и проведение «Весёлых стартов» с учащимися           стр.6</w:t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школьного возраста.</w:t>
      </w:r>
    </w:p>
    <w:p>
      <w:pPr>
        <w:pStyle w:val="Normal"/>
        <w:tabs>
          <w:tab w:val="clear" w:pos="708"/>
          <w:tab w:val="left" w:pos="3684" w:leader="none"/>
          <w:tab w:val="left" w:pos="83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алендарь и программа «Весёлых стартов».                                       стр.6-7</w:t>
      </w:r>
    </w:p>
    <w:p>
      <w:pPr>
        <w:pStyle w:val="Normal"/>
        <w:tabs>
          <w:tab w:val="clear" w:pos="708"/>
          <w:tab w:val="left" w:pos="8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награждение</w:t>
      </w:r>
      <w:r>
        <w:rPr>
          <w:b/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</w:rPr>
        <w:t xml:space="preserve"> стр.7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  <w:tab w:val="left" w:pos="840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sz w:val="28"/>
          <w:szCs w:val="28"/>
        </w:rPr>
        <w:t>Эффективность проведения «Весёлых стартов».                              стр.7-8</w:t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ы.                                                                                                      </w:t>
      </w:r>
      <w:r>
        <w:rPr>
          <w:sz w:val="28"/>
          <w:szCs w:val="28"/>
        </w:rPr>
        <w:t>стр.8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  <w:tab w:val="left" w:pos="7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  <w:tab/>
        <w:t xml:space="preserve">         </w:t>
      </w:r>
      <w:r>
        <w:rPr>
          <w:sz w:val="28"/>
          <w:szCs w:val="28"/>
        </w:rPr>
        <w:t>стр.9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</w:t>
      </w:r>
    </w:p>
    <w:p>
      <w:pPr>
        <w:pStyle w:val="Normal"/>
        <w:tabs>
          <w:tab w:val="clear" w:pos="708"/>
          <w:tab w:val="left" w:pos="368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Убыстрение ритма современной жизни, прогресс  науки и техники ставят перед специалистами физической культуры и спорта задачу поиска новых эффективных средств и методов воспитания здоро</w:t>
        <w:softHyphen/>
        <w:t>вого, энергичного, гармонично развитого поколения. Однако не следует забывать и давно известные, проверенные временем средства, такие, как сорев</w:t>
        <w:softHyphen/>
        <w:t>нования по подвижным играм, объединённые общим названием «Весёлые старты».</w:t>
      </w:r>
    </w:p>
    <w:p>
      <w:pPr>
        <w:pStyle w:val="Normal"/>
        <w:shd w:fill="FFFFFF" w:val="clear"/>
        <w:ind w:left="7" w:right="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ность этих соревнований заключается в том, что они не требуют от участников длительной спе</w:t>
        <w:softHyphen/>
        <w:t>циальной подготовки, могут проводиться в любое время года в спортивном зале, на улице, в бассейне, на стадионе. Участвовать в них могут дети разного возраста.</w:t>
      </w:r>
    </w:p>
    <w:p>
      <w:pPr>
        <w:pStyle w:val="Normal"/>
        <w:shd w:fill="FFFFFF" w:val="clear"/>
        <w:ind w:right="14" w:firstLine="720"/>
        <w:rPr>
          <w:sz w:val="28"/>
          <w:szCs w:val="28"/>
        </w:rPr>
      </w:pPr>
      <w:r>
        <w:rPr>
          <w:bCs/>
          <w:sz w:val="28"/>
          <w:szCs w:val="28"/>
        </w:rPr>
        <w:t>В зависимости от цели и задач эти соревнования могут способствовать развитию у участников двига</w:t>
        <w:softHyphen/>
        <w:t>тельных качеств, формированию таких положитель</w:t>
        <w:softHyphen/>
        <w:t>ных черт характера, как воля, уверенность в своих силах, здоровый азарт и спортивная злость, чувство взаимопомощи, умение укрощать свои эмоции, под</w:t>
        <w:softHyphen/>
        <w:t>чинение своих интересов интересам команды. По</w:t>
        <w:softHyphen/>
        <w:t>добные соревнования могут служить и прекрасным средством отбора в спорте. Ведь в выражении «че</w:t>
        <w:softHyphen/>
        <w:t>ловек познаётся в беде, а ребёнок — в игре» немало справедл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соревнования «Весёлые старты» направленные на активизацию двигательной активности у детей младшего и на привлечение к занятиям спортом детей средн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следовать влияние « Весёлых стартов» на увеличение двигательной активности учащихся и привлечение к занятиям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учебно-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ать программу « Весёлых стар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явить эффективность проведения «Весёлых стар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решение данного вопроса является актуальным, так как убыстрение ритма современной жизни, прогресс науки и техники снижают двигательную активность детей. Поэтому, всё чаще в школу приходят дети с очень низким уровнем физической подготовленности, не желающие заниматься физической культурой и спортом, укреплять своё здоровье. Чтобы возбудить интерес детей к спортивной деятельности, к спортивным играм мы и проводим эти ст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1. ОРГАНИЗАЦИЯ И ПРОВЕДЕНИЕ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88" w:leader="none"/>
          <w:tab w:val="center" w:pos="5041" w:leader="none"/>
        </w:tabs>
        <w:ind w:left="14" w:right="7" w:firstLine="720"/>
        <w:rPr/>
      </w:pPr>
      <w:r>
        <w:rPr>
          <w:b/>
          <w:bCs/>
          <w:sz w:val="28"/>
          <w:szCs w:val="28"/>
        </w:rPr>
        <w:tab/>
        <w:t>1.1.</w:t>
        <w:tab/>
        <w:t>Требования к составлению, программы сорев</w:t>
        <w:softHyphen/>
        <w:t>нований:</w:t>
      </w:r>
    </w:p>
    <w:p>
      <w:pPr>
        <w:pStyle w:val="Normal"/>
        <w:shd w:fill="FFFFFF" w:val="clear"/>
        <w:ind w:left="14" w:right="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оревнований должна быть 1—1,5 часа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8"/>
          <w:szCs w:val="28"/>
        </w:rPr>
        <w:t>следует учитывать возраст занимающихся, их ин</w:t>
        <w:softHyphen/>
        <w:t>тересы, уровень физического развития и подготов</w:t>
        <w:softHyphen/>
        <w:t>ленности;</w:t>
      </w:r>
    </w:p>
    <w:p>
      <w:pPr>
        <w:pStyle w:val="Normal"/>
        <w:shd w:fill="FFFFFF" w:val="clear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емые в программу игры и эстафеты долж</w:t>
        <w:softHyphen/>
        <w:t>ны быть разнообразны по характеру, воздействию на те или иные мышечные группы или системы организ</w:t>
        <w:softHyphen/>
        <w:t>ма, а также учитывать ранее приобретённые детьми навы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гры и эстафеты должны быть хорошо знакомы участникам соревнований. Следует избегать слож</w:t>
        <w:softHyphen/>
        <w:t>ных и травмоопасных упражнений, так как в пылу соревновательной борьбы участники не думают об опасности, а направляют своё внимание лишь на то, чтобы не подвести команду и выполнить задание как можно быстрее;</w:t>
      </w:r>
    </w:p>
    <w:p>
      <w:pPr>
        <w:pStyle w:val="Normal"/>
        <w:shd w:fill="FFFFFF" w:val="clear"/>
        <w:ind w:left="22" w:firstLine="720"/>
        <w:jc w:val="both"/>
        <w:rPr/>
      </w:pPr>
      <w:r>
        <w:rPr>
          <w:sz w:val="28"/>
          <w:szCs w:val="28"/>
        </w:rPr>
        <w:t>игровой материал необходимо подбирать с учё</w:t>
        <w:softHyphen/>
        <w:t>том возможностей условий проведения соревнова</w:t>
        <w:softHyphen/>
        <w:t>ний (качества спортивной базы, наличия спортивного инвентаря и оборудования, погодных условий);</w:t>
      </w:r>
    </w:p>
    <w:p>
      <w:pPr>
        <w:pStyle w:val="Normal"/>
        <w:shd w:fill="FFFFFF" w:val="clear"/>
        <w:ind w:left="22" w:firstLine="720"/>
        <w:jc w:val="both"/>
        <w:rPr/>
      </w:pPr>
      <w:r>
        <w:rPr>
          <w:sz w:val="28"/>
          <w:szCs w:val="28"/>
        </w:rPr>
        <w:t>инвентарь для игр и эстафет должен быть ярким, привлекающим внимание детей, безопасным в ис</w:t>
        <w:softHyphen/>
        <w:t>пользовании;</w:t>
      </w:r>
    </w:p>
    <w:p>
      <w:pPr>
        <w:pStyle w:val="Normal"/>
        <w:shd w:fill="FFFFFF" w:val="clear"/>
        <w:ind w:left="7" w:right="7" w:firstLine="720"/>
        <w:jc w:val="both"/>
        <w:rPr/>
      </w:pPr>
      <w:r>
        <w:rPr>
          <w:sz w:val="28"/>
          <w:szCs w:val="28"/>
        </w:rPr>
        <w:t>количество инвентаря должно быть достаточным для одновременного проведения большинства игр и эстафет, чтобы не затягивать время соревнований;</w:t>
      </w:r>
    </w:p>
    <w:p>
      <w:pPr>
        <w:pStyle w:val="Normal"/>
        <w:shd w:fill="FFFFFF" w:val="clear"/>
        <w:spacing w:before="7" w:after="0"/>
        <w:ind w:left="14" w:firstLine="720"/>
        <w:jc w:val="both"/>
        <w:rPr/>
      </w:pPr>
      <w:r>
        <w:rPr>
          <w:sz w:val="28"/>
          <w:szCs w:val="28"/>
        </w:rPr>
        <w:t>порядок распределения игр и эстафет в сорев</w:t>
        <w:softHyphen/>
        <w:t>нованиях должен предусматривать паузы отдыха в зависимости от степени нагрузки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торов соревнований ложится ответс</w:t>
        <w:softHyphen/>
        <w:t>твенность за здоровье участников, за то, чтобы праз</w:t>
        <w:softHyphen/>
        <w:t>дник не превратился для некоторых из них в тра</w:t>
        <w:softHyphen/>
        <w:t>гедию. Поэтому следует тщательно продумать все меры безопасности и страховки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2.Судейство соревнован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мнение, что для детей в соревнованиях «Весёлые старты» главное не победа, а участие. Это неверно. Для них важны и конечный итог соревнований, и результат борьбы в каждой отдельной игре или эстафете. Психика детей очень ранима, они остро реагируют на любую несправедливость. Это обязывает органи</w:t>
        <w:softHyphen/>
        <w:t>заторов и судей соревнований крайне внимательно относиться к судейству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  <w:szCs w:val="28"/>
        </w:rPr>
        <w:t>В состав судейской коллегии включаются люди, которые пользуются доверием и уважением у детей и подробно ознакомлены с Положением о соревно</w:t>
        <w:softHyphen/>
        <w:t>ваниях, содержанием игр и эстафет, с формулой су</w:t>
        <w:softHyphen/>
        <w:t>действа, критериями оценки каждой игры и эстафе</w:t>
        <w:softHyphen/>
        <w:t>ты. Право решающего голоса должно принадлежать главному судье соревнований. При объявлении оце</w:t>
        <w:softHyphen/>
        <w:t>нок судьи должны аргументировать их. При этом их замечания должны быть краткими и убедительными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7" w:right="14" w:firstLine="720"/>
        <w:jc w:val="both"/>
        <w:rPr/>
      </w:pPr>
      <w:r>
        <w:rPr>
          <w:sz w:val="28"/>
          <w:szCs w:val="28"/>
        </w:rPr>
        <w:t>Критерии оценки и способы выполнения каждого упражнения должны быть чётко указаны в Положении о соревнованиях и исключать двоякое их толкование. Сам подбор упражнений должен быть таким, чтобы максимально упростить их судейство и не вызывать у участников и представителей команд подозрений в необъективности судей.</w:t>
      </w:r>
    </w:p>
    <w:p>
      <w:pPr>
        <w:pStyle w:val="Normal"/>
        <w:shd w:fill="FFFFFF" w:val="clear"/>
        <w:spacing w:before="7" w:after="0"/>
        <w:ind w:left="7" w:right="22" w:firstLine="720"/>
        <w:jc w:val="both"/>
        <w:rPr/>
      </w:pPr>
      <w:r>
        <w:rPr>
          <w:sz w:val="28"/>
          <w:szCs w:val="28"/>
        </w:rPr>
        <w:t>При проведении соревнований со школьниками младшего и среднего возраста необходимо перед на</w:t>
        <w:softHyphen/>
        <w:t>чалом каждой игры или эстафеты кратко объяснить участникам её правила и возможные ошибки, а также показать способы выполнения.</w:t>
      </w:r>
    </w:p>
    <w:p>
      <w:pPr>
        <w:pStyle w:val="Normal"/>
        <w:shd w:fill="FFFFFF" w:val="clear"/>
        <w:ind w:left="14" w:right="22" w:firstLine="720"/>
        <w:jc w:val="both"/>
        <w:rPr/>
      </w:pPr>
      <w:r>
        <w:rPr>
          <w:sz w:val="28"/>
          <w:szCs w:val="28"/>
        </w:rPr>
        <w:t>Система оценки результатов может быть различ</w:t>
        <w:softHyphen/>
        <w:t>ной. Самая простая — подсчёт очков согласно занято</w:t>
        <w:softHyphen/>
        <w:t xml:space="preserve">му месту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— 1 очко;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spacing w:before="14" w:after="0"/>
        <w:ind w:left="7"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— 2 очка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— 3 очка и т.д. </w:t>
      </w:r>
    </w:p>
    <w:p>
      <w:pPr>
        <w:pStyle w:val="Normal"/>
        <w:shd w:fill="FFFFFF" w:val="clear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в данном случае определяется по наименьшей сумме очков, набранных командой за участие во всех играх и эстафетах.</w:t>
      </w:r>
    </w:p>
    <w:p>
      <w:pPr>
        <w:pStyle w:val="Normal"/>
        <w:shd w:fill="FFFFFF" w:val="clear"/>
        <w:ind w:left="14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следует повторить одну игру или эстафету, которую можно определить по жребию или по согла</w:t>
        <w:softHyphen/>
        <w:t>сованию с представителями команд. Можно отразить этот момент в Положении о соревнованиях, опреде</w:t>
        <w:softHyphen/>
        <w:t>лив заранее, какая игра или эстафета будет в данном случае повторена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3.Подготовка места соревнований, инвентаря и оборудования. </w:t>
      </w:r>
      <w:r>
        <w:rPr>
          <w:sz w:val="28"/>
          <w:szCs w:val="28"/>
        </w:rPr>
        <w:t>В зависимости от масштаба и условий проведения соревнований предъявляются различные требования к подготовке их места, коли</w:t>
        <w:softHyphen/>
        <w:t>честву и качеству инвентаря и оборудования. Если вы хотите сделать для детей праздник, который они запомнят надолго, то необходимо приложить много сил задолго до начала соревнований.</w:t>
      </w:r>
    </w:p>
    <w:p>
      <w:pPr>
        <w:pStyle w:val="Normal"/>
        <w:shd w:fill="FFFFFF" w:val="clear"/>
        <w:ind w:left="22" w:firstLine="720"/>
        <w:jc w:val="both"/>
        <w:rPr/>
      </w:pPr>
      <w:r>
        <w:rPr>
          <w:sz w:val="28"/>
          <w:szCs w:val="28"/>
        </w:rPr>
        <w:t>Прежде всего, нужно красочно и празднично оформить место соревнований. Для этого хорошо использовать разноцветные флаги, шары, красочные рисунки, лозунги и др. В зависимости от того, где проводятся соревнования, следует продумать места расположения команд-участниц, зрителей, болель</w:t>
        <w:softHyphen/>
        <w:t>щиков и жюри.</w:t>
      </w:r>
    </w:p>
    <w:p>
      <w:pPr>
        <w:pStyle w:val="Normal"/>
        <w:shd w:fill="FFFFFF" w:val="clear"/>
        <w:ind w:left="22" w:firstLine="720"/>
        <w:jc w:val="both"/>
        <w:rPr/>
      </w:pPr>
      <w:r>
        <w:rPr>
          <w:sz w:val="28"/>
          <w:szCs w:val="28"/>
        </w:rPr>
        <w:t>Большое значение имеет музыкальное сопровож</w:t>
        <w:softHyphen/>
        <w:t>дение соревнований. Бодрая, весёлая музыка создаёт праздничное настроение у участников и зрителей ещё до начала соревнований, придаёт азарт борьбе в ходе соревнований, заполняет паузы между играми и эстафетами, способствует особой торжественности церемониям открытия и закрытия соревнований. При подборе музыкального материала необходимо учи</w:t>
        <w:softHyphen/>
        <w:t>тывать возраст и музыкальные интересы участников соревнований, соответствие самой идее праздника.</w:t>
      </w:r>
    </w:p>
    <w:p>
      <w:pPr>
        <w:pStyle w:val="Normal"/>
        <w:shd w:fill="FFFFFF" w:val="clear"/>
        <w:ind w:lef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проведения игр и эстафет должен быть, по возможности, красочным, обязательно оди</w:t>
        <w:softHyphen/>
        <w:t>наковым или равноценным для всех команд. Количес</w:t>
        <w:softHyphen/>
        <w:t>тво его должно соответствовать числу команд-участ</w:t>
        <w:softHyphen/>
        <w:t xml:space="preserve">ниц и условиям проведения игры или эстафеты. Для удобства и оперативности 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8"/>
          <w:szCs w:val="28"/>
        </w:rPr>
        <w:t>работы судей необходимо иметь список инвентаря с указанием его общего числа и количества для одной команды к каждой игре или эстафете. В примечании к этому списку следует отра</w:t>
        <w:softHyphen/>
        <w:t>зить отдельные детали, касающиеся разметки игровой площадки, расстановки на ней инвентаря и т.п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есь инвентарь необходимо заранее разместить рядом с игровой площадкой. Тогда судьи смогут быстро заменить его для следующего конкурса, что будет способствовать динамичности  соревнований и исключению длительных пау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spacing w:before="14" w:after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Глава 2. «Весёлые старты» в нашей школе.</w:t>
      </w:r>
    </w:p>
    <w:p>
      <w:pPr>
        <w:pStyle w:val="Normal"/>
        <w:rPr/>
      </w:pPr>
      <w:r>
        <w:rPr>
          <w:sz w:val="28"/>
          <w:szCs w:val="28"/>
        </w:rPr>
        <w:t xml:space="preserve">В нашей школе «Весёлые старты» пользуются большой популярностью.   Накоплен богатый опыт в организации и проведении соревнований и создана хорошая материальная база. 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spacing w:before="14" w:after="0"/>
        <w:ind w:left="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есёлые старты» лучше проводить по параллелям: 2а – 2б; 3а - 3б;      6а -6б; и т. 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проведение « Весёлых стартов» с учащимися младшего школьного возраста.</w:t>
      </w:r>
    </w:p>
    <w:p>
      <w:pPr>
        <w:pStyle w:val="Normal"/>
        <w:rPr/>
      </w:pPr>
      <w:r>
        <w:rPr>
          <w:sz w:val="28"/>
          <w:szCs w:val="28"/>
        </w:rPr>
        <w:t>В младшем школьном возрасте «Весёлые старты» проводятся как на уроках, так и во внеурочное время - в декабре в спортзале. На праздник приглашаются учителя и родители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месяц до старта шефы – старшеклассники объявляют учащимся программу соревнований и вместе с классными руководителями подготавливают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).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рисунков о спорте.</w:t>
      </w:r>
    </w:p>
    <w:p>
      <w:pPr>
        <w:pStyle w:val="Normal"/>
        <w:rPr/>
      </w:pPr>
      <w:r>
        <w:rPr>
          <w:sz w:val="28"/>
          <w:szCs w:val="28"/>
        </w:rPr>
        <w:t>2. Конкурс эмблем и форма</w:t>
      </w:r>
    </w:p>
    <w:p>
      <w:pPr>
        <w:pStyle w:val="Normal"/>
        <w:rPr/>
      </w:pPr>
      <w:r>
        <w:rPr>
          <w:sz w:val="28"/>
          <w:szCs w:val="28"/>
        </w:rPr>
        <w:t>3.Конкурс строевых упражнений и дев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плекс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стафеты (Команда  придумывает несколько своих этапов). </w:t>
      </w:r>
    </w:p>
    <w:p>
      <w:pPr>
        <w:pStyle w:val="Normal"/>
        <w:rPr/>
      </w:pPr>
      <w:r>
        <w:rPr>
          <w:sz w:val="28"/>
          <w:szCs w:val="28"/>
        </w:rPr>
        <w:t>5. «Весёлые старты» ( команда – 10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ижная игра.</w:t>
      </w:r>
    </w:p>
    <w:p>
      <w:pPr>
        <w:pStyle w:val="Normal"/>
        <w:tabs>
          <w:tab w:val="left" w:pos="708" w:leader="none"/>
          <w:tab w:val="left" w:pos="1926" w:leader="none"/>
          <w:tab w:val="left" w:pos="24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26" w:leader="none"/>
          <w:tab w:val="left" w:pos="2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)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оревнованиями классами вывешиваются рисунки о спор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часть</w:t>
      </w:r>
      <w:r>
        <w:rPr>
          <w:sz w:val="28"/>
          <w:szCs w:val="28"/>
        </w:rPr>
        <w:t xml:space="preserve"> направлена на организацию участников: выход команд, приветствие, представление членов жюри, напоминание формулы судейст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часть</w:t>
      </w:r>
      <w:r>
        <w:rPr>
          <w:sz w:val="28"/>
          <w:szCs w:val="28"/>
        </w:rPr>
        <w:t xml:space="preserve"> состоит из построения в шеренгу (у каждого участника – эмблема), строевых упражнений и перестроений (учитывая возраст), девиза, комплекса упражнений (составленного из упражнений, выполняемых на гимнастике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й). Заняты все участники. Её задача – создание благоприятных условий для организации внимания участников, снятия предстартового напря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я часть</w:t>
      </w:r>
      <w:r>
        <w:rPr>
          <w:sz w:val="28"/>
          <w:szCs w:val="28"/>
        </w:rPr>
        <w:t xml:space="preserve"> наиболее продолжительная и сложная по содержанию. Основа её – «Весёлые старты» (эстафеты), в которых заняты одновременно или поочерёдно все участники. Физическая и эмоциональная нагрузки в этой части должны постоянно меняться;</w:t>
      </w:r>
    </w:p>
    <w:p>
      <w:pPr>
        <w:pStyle w:val="Normal"/>
        <w:rPr/>
      </w:pPr>
      <w:r>
        <w:rPr>
          <w:b/>
          <w:sz w:val="28"/>
          <w:szCs w:val="28"/>
        </w:rPr>
        <w:t>4-я часть</w:t>
      </w:r>
      <w:r>
        <w:rPr>
          <w:sz w:val="28"/>
          <w:szCs w:val="28"/>
        </w:rPr>
        <w:t xml:space="preserve"> должна создавать условия для процессов восстановления физического состояния участников. В неё входят подвижные игры с малой и средней интенсивност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я часть</w:t>
      </w:r>
      <w:r>
        <w:rPr>
          <w:sz w:val="28"/>
          <w:szCs w:val="28"/>
        </w:rPr>
        <w:t xml:space="preserve"> направлена на организованное завершение соревнований. В ней подводятся итоги и проводится награждение команд.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Используя «Весёлые старты», формируем у учащихся начальной школы базу для овладения навыками игры в волейбол, баскетбол, при этом работаем над тем, чтобы  занимательность «Весёлых стартов» не была пустой забавой, а была занимательной формой позволяющей активизировать формирование двигательной активност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  <w:tab w:val="left" w:pos="2043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в)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ив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уровень физической подготовленности и двигательн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хся начальной школы значительно возрастает к переходу в среднюю школу, учащиеся легко усваивают основу спортивных игр (баскетбол, волейбо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ачества обучения достаточно высокий (порядка 85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 Подготовка и проведение «Весёлых стартов» в среднем школьном возрасте.</w:t>
      </w:r>
    </w:p>
    <w:p>
      <w:pPr>
        <w:pStyle w:val="Normal"/>
        <w:rPr/>
      </w:pPr>
      <w:r>
        <w:rPr>
          <w:sz w:val="28"/>
          <w:szCs w:val="28"/>
        </w:rPr>
        <w:t>В среднем школьном возрасте проведение «Весёлых стартов» сильно изменяется. Теперь соревнования проходят после каждого раздела учебной программы и  ориентированны на привлечение детей к занятиям в спортивных секциях. С каждым годом становятся сложнее эстафеты, комплексы гимнастики, спортивные игры и т. д. Помощь в подготовке к соревнованиям оказывают учащиеся старши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. Календарь и программа «Весёлых стартов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ктябрь</w:t>
      </w:r>
      <w:r>
        <w:rPr>
          <w:sz w:val="28"/>
          <w:szCs w:val="28"/>
        </w:rPr>
        <w:t xml:space="preserve"> (спортплоща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есёлые старты» с элементами лёгкой атл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ы (20 мину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вочки – лапта бегов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ьчики –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. Ноябрь</w:t>
      </w:r>
      <w:r>
        <w:rPr>
          <w:sz w:val="28"/>
          <w:szCs w:val="28"/>
        </w:rPr>
        <w:t xml:space="preserve"> (спорт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есёлые старты» с элементами баскетбола. (эстафеты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Игра баскетбол (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 Д. – 2 тайма по 5 минут).</w:t>
      </w:r>
    </w:p>
    <w:p>
      <w:pPr>
        <w:pStyle w:val="Normal"/>
        <w:tabs>
          <w:tab w:val="clear" w:pos="708"/>
          <w:tab w:val="left" w:pos="26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67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. Декабрь</w:t>
      </w:r>
      <w:r>
        <w:rPr>
          <w:sz w:val="28"/>
          <w:szCs w:val="28"/>
        </w:rPr>
        <w:t xml:space="preserve"> (спорт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ёлые старты» с элементами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стенгазет о спорте и эмблем.</w:t>
      </w:r>
    </w:p>
    <w:p>
      <w:pPr>
        <w:pStyle w:val="Normal"/>
        <w:rPr/>
      </w:pPr>
      <w:r>
        <w:rPr>
          <w:sz w:val="28"/>
          <w:szCs w:val="28"/>
        </w:rPr>
        <w:t>3. Строевые упражнения на месте и в движении с названием команд и дев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плекс О.Р.У. (разученный на уроках гимнас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курс – лучший команд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Эстафеты </w:t>
      </w:r>
    </w:p>
    <w:p>
      <w:pPr>
        <w:pStyle w:val="Normal"/>
        <w:rPr/>
      </w:pPr>
      <w:r>
        <w:rPr>
          <w:sz w:val="28"/>
          <w:szCs w:val="28"/>
        </w:rPr>
        <w:t>7. Гимнастическая полоса препятствий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Январь</w:t>
      </w:r>
      <w:r>
        <w:rPr>
          <w:sz w:val="28"/>
          <w:szCs w:val="28"/>
        </w:rPr>
        <w:t xml:space="preserve"> (зал для тенни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есёлые старты» с элементами  настольного тенн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настольный теннис (4М – 4Д).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Февраль</w:t>
      </w:r>
      <w:r>
        <w:rPr>
          <w:sz w:val="28"/>
          <w:szCs w:val="28"/>
        </w:rPr>
        <w:t xml:space="preserve"> (лыжный стадион).</w:t>
      </w:r>
    </w:p>
    <w:p>
      <w:pPr>
        <w:pStyle w:val="Normal"/>
        <w:rPr/>
      </w:pPr>
      <w:r>
        <w:rPr>
          <w:sz w:val="28"/>
          <w:szCs w:val="28"/>
        </w:rPr>
        <w:t>1.Лыжная эстафета (5М – 5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тягивание каната (остальные).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6.Март</w:t>
      </w:r>
      <w:r>
        <w:rPr>
          <w:sz w:val="28"/>
          <w:szCs w:val="28"/>
        </w:rPr>
        <w:t xml:space="preserve"> (спорт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есёлые старты» с элементами волейбола.</w:t>
      </w:r>
    </w:p>
    <w:p>
      <w:pPr>
        <w:pStyle w:val="Normal"/>
        <w:rPr/>
      </w:pPr>
      <w:r>
        <w:rPr>
          <w:sz w:val="28"/>
          <w:szCs w:val="28"/>
        </w:rPr>
        <w:t>2. Игра: а). пионербол (5 – 6 классы)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sz w:val="28"/>
          <w:szCs w:val="28"/>
        </w:rPr>
        <w:tab/>
        <w:t>б). волейбол (7 – 9 классы).</w:t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7.Май</w:t>
      </w:r>
      <w:r>
        <w:rPr>
          <w:sz w:val="28"/>
          <w:szCs w:val="28"/>
        </w:rPr>
        <w:t xml:space="preserve"> (стади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егкоатлетическая эстафета (5М – 5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б)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го старта победители награждаются грамотами. В конце года подводится общий итог «Весёлых стартов» и команда победитель награждается почётной грамотой и сладким приз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Эффективность проведения «Весёлых стартов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физической подготовленности учащихся проходит в два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– в начале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ся шесть зачетных тестов:</w:t>
      </w:r>
    </w:p>
    <w:p>
      <w:pPr>
        <w:pStyle w:val="Normal"/>
        <w:rPr/>
      </w:pPr>
      <w:r>
        <w:rPr>
          <w:sz w:val="28"/>
          <w:szCs w:val="28"/>
        </w:rPr>
        <w:t>1) Бег 30 метров с высокого старта.</w:t>
      </w:r>
    </w:p>
    <w:p>
      <w:pPr>
        <w:pStyle w:val="Normal"/>
        <w:rPr/>
      </w:pPr>
      <w:r>
        <w:rPr>
          <w:sz w:val="28"/>
          <w:szCs w:val="28"/>
        </w:rPr>
        <w:t>2) Прыжки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лночный без 3х10 метров.</w:t>
      </w:r>
    </w:p>
    <w:p>
      <w:pPr>
        <w:pStyle w:val="Normal"/>
        <w:rPr/>
      </w:pPr>
      <w:r>
        <w:rPr>
          <w:sz w:val="28"/>
          <w:szCs w:val="28"/>
        </w:rPr>
        <w:t>4) Подтягивание на перекладине (М – на высокой, Д – на низ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пражнение на гиб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6-ти минутны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года подводятся итоги сдачи тестов, и проводится сравнительный анализ результатов, показанных в начале и в конце учебного года. Сравнение показало, что результаты у детей, которые участвовали практически во всех “Веселых стартах” значительно выросли и количество учеников с высоким уровнем физической подготовленности увеличи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ие ученики, начиная с пятого класса, занимаются в спортивных секциях: легкой атлетики, лыжных гонок, волейбола, футбола, настольного тенниса. Участие в “Веселых стартах” заложило у них базу для усвоения основ спортивных игр и интерес к занятиям в секциях.  Многие учащиеся защищали честь школы на районных соревнованиях и добились определе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ие “Веселых стартов” показало большую эффективность в подготовке и сдаче зачетов и тестов по физической культуре, в развитии двигательной активности учащихся, в привлечении детей к здоровому образу жизни, к занятиям физ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проведения “Веселых стартов” показал, что дети, которые активно участвовали в соревнованиях значительно улуч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) Двиг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ровень физической подгото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редством “Веселых стартов” у детей привился интерес к занятиям физической культуры, к здоровому образу жизни. Многие стали заниматься в спортивных секциях и добились определ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сдачи зачетов и тестов у детей, которые участвовали в “Веселых стартах” и которые не участвовали  показали не в пользу последних.  Я постараюсь сделать “Веселые старты” еще более интересными и полезными для детей и добиться больши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ндреева Н.Н.” Весёлые старты”. Физическая культура в школе,-2008.№2-  с.54.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шмарин Б.А.- Теория и методика физического воспитания: Учебник Б. А. Ашмарин, Ю.А.Виноградов, З.Н.Вяткина.-М.:Просвещение,1990.-287с.</w:t>
      </w:r>
    </w:p>
    <w:p>
      <w:pPr>
        <w:pStyle w:val="Normal"/>
        <w:tabs>
          <w:tab w:val="clear" w:pos="708"/>
          <w:tab w:val="left" w:pos="2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лгецкий Э.И.Опыт организации спортивно массовой работы в школе. Физическая культура в школе.-1991.-№10,-4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ейну К.А.Ни дня без Физкультуры. Физическая культура в школе .-1990.-№ 4,-4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ригорьев В.М. Играйте в лапту! Москва “Физкультура и спорт”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удов Н.М.” Весёлые старты”. Физическая культура в школе.-1986.№8-с.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мидов В.М.Опыт организации работ по улучшению двигательной подготовле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ов. Физическая культура в школе ,-1991.-№1.-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Марушкина В.Ф.” Весёлые старты ”. Физическая культура в школе.-19970.№8.-с.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Морозов С.В. Успех в разнообразии форме занятий. Физическая культур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991.-№5-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Настольная книга учителя физической культуры: Пособие для учителя.    ( Под       редакцией проф. ). Л.Б. Кофмана.- М.: Академия 2000.-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Спортивные игры. Учебное пособие для педучилищ. Под редакцией Н.П.Воробьё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,” Просвещения ”,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Чубаров А.А. Ещё один вариант “ Весёлых стартов ”,-1993.№6.-с.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Яковлев В.Г.и Ратников В.П.Подвижные игры. Учебное пособие для студентов. М., “Просвещения”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5:00Z</dcterms:created>
  <dc:creator>user</dc:creator>
  <dc:description/>
  <cp:keywords/>
  <dc:language>en-US</dc:language>
  <cp:lastModifiedBy>Владелец</cp:lastModifiedBy>
  <cp:lastPrinted>2008-07-02T06:07:00Z</cp:lastPrinted>
  <dcterms:modified xsi:type="dcterms:W3CDTF">2014-01-08T18:11:00Z</dcterms:modified>
  <cp:revision>41</cp:revision>
  <dc:subject/>
  <dc:title>Введение</dc:title>
</cp:coreProperties>
</file>