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й спортивного клуба «Факе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ОУ СОШ № 1 на 2012-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5040"/>
        <w:gridCol w:w="25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яц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клуба. Распределение поручений. Планирование работы клуб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Мошкова  Е.С. Бушля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спортивно-массовой физкультурно-оздоровительной работы в МАОУ СОШ № 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Корниенко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спортивных соревнований в рамках </w:t>
            </w:r>
            <w:r>
              <w:rPr>
                <w:sz w:val="28"/>
                <w:szCs w:val="28"/>
                <w:lang w:val="en-US"/>
              </w:rPr>
              <w:t>YI</w:t>
            </w:r>
            <w:r>
              <w:rPr>
                <w:sz w:val="28"/>
                <w:szCs w:val="28"/>
              </w:rPr>
              <w:t xml:space="preserve"> Всекубанской Спартакиады по игровым видам спорта «Спортивные надежды Кубани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Деркачё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Корни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Бушля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несении лучших спортсменов школы на Доску Поче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Мошкова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проведения утренней зарядки для учащихся 1-11 класс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Бушля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и соревнований школьного этапа по мини-футболу в зачет спартакиад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Корниенко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оформи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Бушля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чёт о проведении соревнований «Весёлые старты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Бушля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сещаемости учащимися уроков физкультур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Деркачёв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классов в социальном проекте «Здоровье в порядке, спасибо зарядке!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Мошкова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о спортивно-массовой работе на осенних каникул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Бушля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Дня спорта и здоровья в рамках акции «Спорт против наркотик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Деркачё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Корни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Бушля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к соревнованиям по настольному теннису, волейболу, баскетболу в зачет спартакиад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Деркачё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Корни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Бушля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роведении мониторинга занятости учащихся МАОУ СОШ № 1 в спортивных секция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Мошкова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спортивному празднику «Здоровье в порядке, спасибо зарядке» для учащихся 1-11 клас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Мошкова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соревнований «Турнир поколений-5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Деркачё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Корни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Бушля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спортивно-массовой работы  на  зимних каникула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Мошкова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и участия классо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е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Всекубанской спартакиаде школьников «Спортивные надежды Кубан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Бушля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 конкурса рисунков «Здоровье в порядке-спасибо зарядке!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Мошкова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физкультурно-массовой работы в период зимних канику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Мошкова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ревнований по гиревому спорт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Деркачёв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роведении районных соревнований по гиревому спорту на базе МБОУ СОШ № 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Деркачёв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спортивному празднику «А ну-ка парни!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Деркачё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Корни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Бушля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ализ занятости учащихся школы в спортивных секциях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Мошкова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 об организации судейства соревнова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Корниенко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спортивной работы во время весенних канику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Мошкова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спортивному празднику «Папа, мама, я –спортивная семь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чёт о работе физоргов 5-9 класс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Мошкова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к проведению конкурса «Песни и строя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Мошкова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ёт об участии команд школы  в районном этапе </w:t>
            </w:r>
            <w:r>
              <w:rPr>
                <w:sz w:val="28"/>
                <w:szCs w:val="28"/>
                <w:lang w:val="en-US"/>
              </w:rPr>
              <w:t>YI</w:t>
            </w:r>
            <w:r>
              <w:rPr>
                <w:sz w:val="28"/>
                <w:szCs w:val="28"/>
              </w:rPr>
              <w:t xml:space="preserve"> Всекубанской Спартакиады по игровым видам спорта «Спортивные надежды Кубани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Бушля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чет о работе физоргов 10-11 клас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Мошкова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работе членов клуб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Мошкова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тавка-отчет о работе спортивного клуба «Факел» за 2012-2013 го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Мош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Бушля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лучших спортсменов и активистов спортивно-массовой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Мош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С. Бушля 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спортивно- массовой работы  в летний перио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Мош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Бушл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спортивного клуба                                        И.А. Мошкова</w:t>
      </w:r>
    </w:p>
    <w:p>
      <w:pPr>
        <w:pStyle w:val="Normal"/>
        <w:rPr/>
      </w:pPr>
      <w:r>
        <w:rPr>
          <w:sz w:val="28"/>
          <w:szCs w:val="28"/>
        </w:rPr>
        <w:t xml:space="preserve">Секретарь                                                                                О.Н. Деркачёв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9:33:00Z</dcterms:created>
  <dc:creator>имя</dc:creator>
  <dc:description/>
  <cp:keywords/>
  <dc:language>en-US</dc:language>
  <cp:lastModifiedBy>Windows User</cp:lastModifiedBy>
  <cp:lastPrinted>2012-11-13T17:33:00Z</cp:lastPrinted>
  <dcterms:modified xsi:type="dcterms:W3CDTF">2014-01-09T16:18:00Z</dcterms:modified>
  <cp:revision>14</cp:revision>
  <dc:subject/>
  <dc:title/>
</cp:coreProperties>
</file>