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</w:rPr>
        <w:t xml:space="preserve">                                          </w:t>
      </w:r>
      <w:r>
        <w:rPr>
          <w:sz w:val="28"/>
          <w:szCs w:val="28"/>
        </w:rPr>
        <w:t>Приложение № 1 к приказ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2012г.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методическом объединении учителей - предме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Районное методическое объединение педагогов (далее – РМО) является общественным структурным подразделением методическ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МО  создается на добровольной основе, объединяет педагогов одного предмета или цикла предметов, ступени обучения, воспитательного на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Работа РМО строится в соответствии с нормативно-правовыми документами Министерства общего образования и науки Российской Федерации, Департамента общего образования Ульяновской области, Управления образования Майнского района,  рекомендательными и нормативными документами муниципальной методической службы и с данны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 Основные направления деятельности, содержание, формы и методы работы РМО определяются его членами в соответствии с целями и задачами образовательного учрежд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еятельности районного методического объедин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развитие профессиональной компетентности педагогов для повышения качества образовательного результата в образовательных учреждениях муниципалитета в условиях модернизации российского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создание  условий для взаимодействия и взаимообогащения профессионального и личностного  потенциала педагогов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дачи районного методического объединения учителей – предметнико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учение нормативно-правовой  и методической документации по вопросам образ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тбор содержания, корректировка и составление учебных программ по предмету в условиях перехода к ФГОС нового поколе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педагог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изация и проведение опытно-экспериментальной работы по предмет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редового опыта учителей и внедрение его в практику работы, создание банка данных инновационного  опы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тверждение аттестационного материала для итогового и промежуточного  контрол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изация диагностики (мониторинга) эффективности деятельности членов методического объедине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учителей, руководство работой школы молодого педагога,  временными творческими коллективами учите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Организация открытых уроков по определенной теме с целью ознакомления с методическими разработками по предмету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текстов  олимпиадных заданий школьного этапа Всероссийской олимпиады школьников с учетом методических рекомендаций центральных предметно-методических комиссий Всероссийской олимпиады школьников, а также критериев  и методики оценки выполненных олимпиадных задан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четов о профессиональном самообразовании учителей, работе на курсах повышения квалификации, заслушивания отчетов о творческих командировка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рганизация работы районного методического объеди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Руководитель РМО выбирается его членами  из числа авторитетных педагогов, имеющих высшую или первую квалификационную категорию, а также высшее профессиональное образование и стаж работы не менее 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Работа РМО планируется на основе изучения образовательных потребностей педагогов, уровня их квалификации, а также целей и задач, определяемых  в качестве приоритетных для  развития региональной и муниципальной системы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еятельность РМО может строиться в различных формах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седания методических объединен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углые столы, совещания и семинары по учебно-методическим вопросам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ворческие отчеты учителей и т.п.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крытые уроки и внеклассные мероприятия по предмет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дение предметных и методических неде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посещение урок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онно-деятельностные игр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кола молодого учител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кола педагогического опыта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5. РМО планирует свою работу на учебный год. Заседания РМО проводятся три раза в год на базе образовательных учреждений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6. В конце учебного года методическое объединение проводит анализ свое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7. Работу районных методических объединений курирует методист, координатор организационно - методическ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 Права районного методического объеди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амостоятельно планировать работу в соответствии с основными направлениями развития образования и образовательными потребностями педагогических кад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носить предложения по совершенствованию деятельности управленческих и методических служб всех уров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Принимать участие в формировании заказа на повышение квалификации членов методического объ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ыдвигать  предложения по вопросу поощрения своих членов за успехи в педагоги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оводить экспертизу учебных программ, методик и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членов и руководителей РМО учителей – предметников; ответственность за выполнение обяза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Каждый член РМО обяз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ствовать в заседаниях РМО, практических семинарах и других мероприятиях, проводимых по плану Р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по повышению уровня своего профессионального масте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нать тенденции развития методики преподавания предмета, Закон РФ «Об образовании», нормативные документы, методические требования к квалификационным категориям, владеть основами самоанализа педагоги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ь РМО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екущее и перспективное планирование работы РМО и свое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ать уроки и другие мероприятия, проводимые учителями-предметниками, готовить обобщённый аналитический материал по вопросам деятельности РМ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методическую помощь учителям РМО в освоении инновационных программ и технологий, овладении методикой подготовки и проведения общешкольных мероприятий, консультировать их по вопросам организации учебно-методическ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Члены и руководитель РМО несут ответственность за выполнение поставленных перед ними задач, функций и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ация и отчетность РМО (делопроизводств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7.1. Положение о РМО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7.2. Анализ работы РМО за прошедший учебный год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7.3. План работы РМО на текущий учебный год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7.4. Сведения о темах самообразования педагогов  – членов РМО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7.5. Банк данных о педагогах РМО: количественный и качественный состав (возраст, образование, специальность, преподаваемый предмет, общий и педагогический стаж; квалификационная категория, награды звание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7.6. График прохождения аттестации педагогов на текущий год и перспективный план аттестации  педагогов РМО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7.7. Протоколы заседаний РМО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7.8. График повышения квалификации педагогов РМО на текущий год и перспективный план повышения квалификации педагогов РМО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7.9. Сведения о профессиональных потребностях педагогов РМО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7.10. План работы с молодыми и вновь прибывшими специалистами в РМО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7.11. Утвержденные авторские программы педагогов – членов РМ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анк данных  о педагогах РМО (с указанием преподаваемого предмета) на 2011_/2012_ учебный год</w:t>
      </w:r>
    </w:p>
    <w:p>
      <w:pPr>
        <w:pStyle w:val="Normal"/>
        <w:jc w:val="center"/>
        <w:rPr/>
      </w:pPr>
      <w:r>
        <w:rPr/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"/>
        <w:gridCol w:w="1197"/>
        <w:gridCol w:w="862"/>
        <w:gridCol w:w="346"/>
        <w:gridCol w:w="349"/>
        <w:gridCol w:w="360"/>
        <w:gridCol w:w="360"/>
        <w:gridCol w:w="540"/>
        <w:gridCol w:w="540"/>
        <w:gridCol w:w="540"/>
        <w:gridCol w:w="360"/>
        <w:gridCol w:w="720"/>
        <w:gridCol w:w="483"/>
        <w:gridCol w:w="540"/>
        <w:gridCol w:w="720"/>
        <w:gridCol w:w="498"/>
        <w:gridCol w:w="639"/>
        <w:gridCol w:w="1079"/>
        <w:gridCol w:w="761"/>
        <w:gridCol w:w="783"/>
        <w:gridCol w:w="626"/>
        <w:gridCol w:w="731"/>
      </w:tblGrid>
      <w:tr>
        <w:trPr>
          <w:trHeight w:val="10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раткое наимен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й стаж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 01.09.12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 01.09.12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частия в методической работе за последние 3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вень участия в конкурсах/проектах за последние 3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по самообразованию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курсов ПК за последние 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30 ле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лет и выш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  <w:r>
              <w:rPr>
                <w:sz w:val="18"/>
                <w:szCs w:val="18"/>
              </w:rPr>
              <w:t>профессиона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не педагогическо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/выс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последней аттест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очередн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й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и дата прохождения</w:t>
            </w:r>
          </w:p>
        </w:tc>
      </w:tr>
      <w:tr>
        <w:trPr>
          <w:trHeight w:val="16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ова С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шинникова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ядник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яхина О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ушина Т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ва Л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а Т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С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осимова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ина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ушина Е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нский многопрофильный лиц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овская 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й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енк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скин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лин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жум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анненковская О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23:00Z</dcterms:created>
  <dc:creator>user</dc:creator>
  <dc:description/>
  <cp:keywords/>
  <dc:language>en-US</dc:language>
  <cp:lastModifiedBy>Admin</cp:lastModifiedBy>
  <cp:lastPrinted>2011-09-21T09:43:00Z</cp:lastPrinted>
  <dcterms:modified xsi:type="dcterms:W3CDTF">2012-07-10T19:23:00Z</dcterms:modified>
  <cp:revision>2</cp:revision>
  <dc:subject/>
  <dc:title>Положение</dc:title>
</cp:coreProperties>
</file>