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Календарно – тематическое планирование учебного материа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на 2013/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едмет</w:t>
      </w:r>
      <w:r>
        <w:rPr>
          <w:sz w:val="28"/>
          <w:szCs w:val="28"/>
          <w:lang w:val="ru-RU"/>
        </w:rPr>
        <w:t>:__</w:t>
      </w:r>
      <w:r>
        <w:rPr>
          <w:i/>
          <w:sz w:val="28"/>
          <w:szCs w:val="28"/>
          <w:u w:val="single"/>
          <w:lang w:val="ru-RU"/>
        </w:rPr>
        <w:t>физика</w:t>
      </w:r>
      <w:r>
        <w:rPr>
          <w:sz w:val="28"/>
          <w:szCs w:val="28"/>
          <w:lang w:val="ru-RU"/>
        </w:rPr>
        <w:t>______</w:t>
      </w:r>
      <w:r>
        <w:rPr>
          <w:b/>
          <w:sz w:val="28"/>
          <w:szCs w:val="28"/>
          <w:lang w:val="ru-RU"/>
        </w:rPr>
        <w:t>Класс</w:t>
      </w:r>
      <w:r>
        <w:rPr>
          <w:sz w:val="28"/>
          <w:szCs w:val="28"/>
          <w:lang w:val="ru-RU"/>
        </w:rPr>
        <w:t>:___</w:t>
      </w:r>
      <w:r>
        <w:rPr>
          <w:i/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lang w:val="ru-RU"/>
        </w:rPr>
        <w:t>____</w:t>
      </w:r>
      <w:r>
        <w:rPr>
          <w:b/>
          <w:sz w:val="28"/>
          <w:szCs w:val="28"/>
          <w:lang w:val="ru-RU"/>
        </w:rPr>
        <w:t>Учитель</w:t>
      </w:r>
      <w:r>
        <w:rPr>
          <w:sz w:val="28"/>
          <w:szCs w:val="28"/>
          <w:lang w:val="ru-RU"/>
        </w:rPr>
        <w:t>:__</w:t>
      </w:r>
      <w:r>
        <w:rPr>
          <w:sz w:val="28"/>
          <w:szCs w:val="28"/>
          <w:u w:val="single"/>
          <w:lang w:val="ru-RU"/>
        </w:rPr>
        <w:t>О.Г.Худякова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грамма</w:t>
      </w:r>
      <w:r>
        <w:rPr>
          <w:sz w:val="28"/>
          <w:szCs w:val="28"/>
          <w:lang w:val="ru-RU"/>
        </w:rPr>
        <w:t xml:space="preserve"> :Ф</w:t>
      </w:r>
      <w:r>
        <w:rPr>
          <w:sz w:val="28"/>
          <w:szCs w:val="28"/>
          <w:u w:val="single"/>
          <w:lang w:val="ru-RU"/>
        </w:rPr>
        <w:t>изика 7-9 классы  Е.М.Гутник, А.В.Перышкин, Москва: Дрофа,2004 г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грамма регионального компонента Архангельской области по физике 7-9 классы под ред. Т.В.Колегичевой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о-методическая литература и пособи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.В.Перышкин. Физика. 7 класс: Учебник для общеобразовательных учреждений. Москва: Дрофа, 201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борник задач по физике. 7-9 кл./ Составитель В.И.Лукашик. Москва: Просвещение, 2009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оличество часов за год-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68_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>Количество часов в неделю-</w:t>
      </w:r>
      <w:r>
        <w:rPr>
          <w:sz w:val="28"/>
          <w:szCs w:val="28"/>
          <w:u w:val="single"/>
          <w:lang w:val="ru-RU"/>
        </w:rPr>
        <w:t xml:space="preserve">  __2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ых работ за год-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5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>Количество лабораторных работ-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10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>Часов регионального компонента за год-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6__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1070" w:hanging="0"/>
        <w:jc w:val="center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</w:r>
    </w:p>
    <w:p>
      <w:pPr>
        <w:pStyle w:val="Normal"/>
        <w:ind w:left="1070" w:hanging="0"/>
        <w:jc w:val="center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  <w:lang w:val="ru-RU"/>
        </w:rPr>
      </w:pPr>
      <w:r>
        <w:rPr>
          <w:rFonts w:eastAsia="Batang;바탕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56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42"/>
        <w:gridCol w:w="905"/>
        <w:gridCol w:w="1176"/>
        <w:gridCol w:w="2420"/>
        <w:gridCol w:w="2418"/>
        <w:gridCol w:w="1543"/>
        <w:gridCol w:w="1081"/>
        <w:gridCol w:w="1444"/>
        <w:gridCol w:w="905"/>
        <w:gridCol w:w="83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п урок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ы содержан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уровню подготовки учащихс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контроля, измерител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ы дополнительного содерж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/>
        <w:tc>
          <w:tcPr>
            <w:tcW w:w="1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1: Физика и физические методы изучения природы (3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а безопасности (ТБ) в кабинете физики. Что изучает физика. Физика – наука о природе. Понятие физического тела, вещества, материи, явления, закон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бинированный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ка – наука о природе. Наблюдение и описание физических явлений. Физические приборы. Физические величины и их измерение. Международная система единиц. Физический эксперимент и физическая теория. Физика и техника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смысл понятия «вещество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меть: использовать физические приборы и измерительные инструменты для измерения физических величи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ыражать результаты в С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решности измер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, 2, 3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ие величины. Измерение физических величин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ст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§4,5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ая работа №1 «Определение цены деления шкалы измерительного прибор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ная работа, выводы, оформлен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§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2: Первоначальные сведения о строении вещества (6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ение вещества. Молекул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ение веществ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смысл понятий: вещество, взаимодействие, атом (молекула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описывать и объяснять физическое явление: диффуз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ный опрос, тес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7, 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ая работа №2 «Измерение размеров малых тел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- практику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лабораторной работы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ффузия в газах, жидкостях и твёрдых тел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ффузия. Тепловое движение атомов и молекул. Броуновское движение. 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орный конспек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9, задание 2 (1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ное притяжение и отталкивание те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частиц вещества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§ 10, упр 2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и состояния веще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дели строения газов, жидкостей и твёрдых тел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ий диктант. Опорный конспек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ающий урок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.к.№1 “Роль физики в оценке влияния деятельности человека на окружающую среду Арх. области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дели строения газов, жидкостей, твёрдых тел и объяснение различий в молекулярном строении на основе этих моделей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классификационной таблицы «Строение вещества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1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Раздел 3: Взаимодействие тел (25 часов)</w:t>
            </w:r>
          </w:p>
        </w:tc>
      </w:tr>
      <w:tr>
        <w:trPr>
          <w:trHeight w:val="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ханическое движение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изучения новых зн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ханическое движение. Траектория. Путь. Прямолинейное равномерное движение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57"/>
              <w:jc w:val="both"/>
              <w:rPr>
                <w:lang w:val="ru-RU"/>
              </w:rPr>
            </w:pPr>
            <w:r>
              <w:rPr>
                <w:lang w:val="ru-RU"/>
              </w:rPr>
              <w:t>явление инерции, физический закон, взаимодействие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57"/>
              <w:jc w:val="both"/>
              <w:rPr>
                <w:lang w:val="ru-RU"/>
              </w:rPr>
            </w:pPr>
            <w:r>
              <w:rPr>
                <w:lang w:val="ru-RU"/>
              </w:rPr>
              <w:t>смысл понятий: путь, скорость, масса, плотност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7" w:leader="none"/>
              </w:tabs>
              <w:ind w:left="0" w:firstLine="157"/>
              <w:jc w:val="both"/>
              <w:rPr>
                <w:lang w:val="ru-RU"/>
              </w:rPr>
            </w:pPr>
            <w:r>
              <w:rPr>
                <w:lang w:val="ru-RU"/>
              </w:rPr>
              <w:t>описывать и объяснять равномерное прямолинейное движ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7" w:leader="none"/>
              </w:tabs>
              <w:ind w:left="0" w:firstLine="157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физические приборы для измерения пути, времени, массы, сил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7" w:leader="none"/>
              </w:tabs>
              <w:ind w:left="0" w:firstLine="157"/>
              <w:jc w:val="both"/>
              <w:rPr>
                <w:lang w:val="ru-RU"/>
              </w:rPr>
            </w:pPr>
            <w:r>
              <w:rPr>
                <w:lang w:val="ru-RU"/>
              </w:rPr>
              <w:t>выявить зависимость: пути от расстояния, скорости от времени, силы от скор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7" w:leader="none"/>
              </w:tabs>
              <w:ind w:left="0" w:firstLine="157"/>
              <w:jc w:val="both"/>
              <w:rPr>
                <w:lang w:val="ru-RU"/>
              </w:rPr>
            </w:pPr>
            <w:r>
              <w:rPr>
                <w:lang w:val="ru-RU"/>
              </w:rPr>
              <w:t>выражать величины в 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орный конспе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носительность движения. Система отчё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3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дание №4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орость тела. Равномерное и неравномерное движ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орость прямолинейного равномерного движения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ос, т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§ 14, 15 упр.4(5,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чёт скорости, пути и времени дви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измерения расстояния, времени, скорости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ос, т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6 , зад. в тет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фики движ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измерения расстояния, времени, скорости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ий диктант. Решение зада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к контрольной рабо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ханическое движение. Траектория. Путь. Прямолинейное равномерное движение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. в тет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нтрольная работа№1 </w:t>
            </w:r>
            <w:r>
              <w:rPr>
                <w:b/>
              </w:rPr>
              <w:t>“</w:t>
            </w:r>
            <w:r>
              <w:rPr>
                <w:b/>
                <w:lang w:val="ru-RU"/>
              </w:rPr>
              <w:t>Механическое движение</w:t>
            </w:r>
            <w:r>
              <w:rPr>
                <w:b/>
              </w:rPr>
              <w:t>”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вномерное и неравномерное движение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ер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.к.№2 ”Транспорт Архангельска “за” и “против”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равномерное движение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орный конспе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т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те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, что мерой взаимодействия тел является сил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приводить приме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а тела. Единицы масс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а тела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масс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единиц мас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воспроизводить или написать формул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орный конспект. Упр 12 (1, 3, 4,5) Подготовка к л/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9, подготовка к Л/р №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/р №3 «Измерение массы вещества на рычажных весах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рактику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тоды измерения масс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работать с приборами при нахождении массы т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писать вывод и правильно оформить рабо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ить §19, 20 Упр. 6 (1,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ая работа №4 «Измерение объёма твёрдого тела»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рактику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измерения объе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работать с приборами (мензурка, вес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писать вывод и правильно оформить рабо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отность веще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отность ве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определение плотности вещества, формул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работать с физическими величинами, входящими в данную формул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с т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2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/р№5 «Определение плотности твёрдого тел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рактику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измерения плот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работать с приборами (мензурка, вес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писать вывод и правильно оформить рабо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ить §21 Упр. 7 (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чёт массы и объёма вещества по его плот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измерения массы и плот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работать с физическими величинами, входящими в формулу нахождения массы ве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22, упр.8(1,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ла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определение силы, единицы её измерения и обо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орный конспе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вление тяготения. Сила тяже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ла тяже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определение силы тяжести. Уметь схематически изображать точку её приложения к тел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орный конспект, т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ла упруг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 Гу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ла упруг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определение силы упругости. Уметь схематически изображать точку её приложения к тел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орный конспе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2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с тел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с тел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определение веса тела. Уметь схематически изображать точку её приложения к опор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орный конспе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2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ицы силы. Связь между силой и массой те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ицы силы. Связь между силой и массой те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формулы зависимости между силой и массой т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ос, выполнение упр. 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§27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намомет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абораторная работа№6 «Градуирование пружины и измерение сил динамометро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рактику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 измерения сил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работать с физическими приборами. Градуирование шкалы приб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. 17. Проверка Л/р. Выв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28, док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фическое изображение силы. Сложение си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о сложения си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составлять схемы векторов сил, действующих на те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работать с чертёжными инструментами (линейка, треугольни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ла трения. Трение покоя. Роль трения в техни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изучения новых зн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ла тр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ть определение силы трен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привести приме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, опорный конспе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30 – 32, написать поговор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к контрольной рабо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са, плотность, объем тела. Сил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.к контр. рабо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Контрольная работа №2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  <w:lang w:val="ru-RU"/>
              </w:rPr>
              <w:t>Взаимодействие тел</w:t>
            </w:r>
            <w:r>
              <w:rPr>
                <w:b/>
              </w:rPr>
              <w:t>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те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здел 4: Давление твердых тел, жидкостей и газов (20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вление. Способы уменьшения и увеличения да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изучения новых зн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вление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определение физических величин: давление, плотность вещества, объём, м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, опорный конспе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33,34 задание №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вление газа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вление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опорного конспе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3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вление, плотность газа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 Паскаля. С.р. по теме дав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вление. Закон Паскал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смысл физических законов: закон Паскал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ъяснять передачу давления в жидкостях и газа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физические приборы для измерения д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ыражать величины в системе 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воспроизводить и находить физические величины: давление, плот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идравлические маши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§36,37 упр. 14(4), задние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чёт давления жидкости на дно и стенки сосу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§ 38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общающиеся сосуды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общающиеся сосуды. Применение. Устройство шлюзов, водомерного стекла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рагмент фильма о давлении. Рисунки, схе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39, задание 9 (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с воздуха. Атмосферное давл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.к.№3 “Загрязнение атмосферы при авиаполетах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тмосферное давление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40, 4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ание 10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рение атмосферного давл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рометр-анерои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измерения атмосферного давления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приборами, знание их устро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§42,43 задание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измерения атмосферного давления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44, упр 21(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нометры. Водопровод. Поршневой жидкостный насо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измерения атмосферного давлен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ъяснять передачу давления в жидкостях и газ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спользовать физические приборы для измерения д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опорного конспе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45, 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идравлический прсс. Решение зада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вление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47, упр 23(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е жидкости и газа на погружённое в них тело. Закон Архиме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 Архимед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смысл физических законов: Закон Архиме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ъяснять передачу давления в жидкостях и газа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физические приборы для измерения давл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ыражать величины в системе С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ешать задачи на закон Архимед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воспроизводить и находить физические величины по формуле закона Архиме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сун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ия плавания те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48,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ая работа № 7 «Определение выталкивающей силы, действующей на погружённое в жидкость тело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рактикум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работать с физическими прибор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вание тел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опорного конспе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вание су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опорного конспекта, т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духоплавание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.к№4.”Приливы и отливы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изучения новых знаний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опорного конспе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ая работа №8 «Выяснение условий плавания тел в жидкост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рактику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работать с физическими прибор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. в тет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к контрольной рабо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вление. Закон Паскаля. Атмосферное давление. Методы измерения атмосферного давления. Закон Архимеда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обобщающей таблицы, решение зада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ание 16, подготовка к контрольной рабо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нтрольная работа№3 </w:t>
            </w:r>
            <w:r>
              <w:rPr>
                <w:b/>
              </w:rPr>
              <w:t>”</w:t>
            </w:r>
            <w:r>
              <w:rPr>
                <w:b/>
                <w:lang w:val="ru-RU"/>
              </w:rPr>
              <w:t>давление</w:t>
            </w:r>
            <w:r>
              <w:rPr>
                <w:b/>
              </w:rPr>
              <w:t>”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вление твёрдых тел, жидкостей и газ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здел 5: Мощность и работа. Энергия (11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ханическая работа. Единицы работ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изучения новых зн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определение работы, обозначение физической величины и единицы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опорного конспекта. Т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53, упр. 28(3, 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щность. Единицы мощно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щнос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определение мощности, обозначение физической величины и единицы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опорного конспекта. Т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54, упр. 29(3-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стые механизмы. Моменты сил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изучения новых зн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устройство рычага, бло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. Знакомство с простыми механизм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55, 5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Золотое правило ” механики. КПД механизм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золотое правило механики, объяснить на примерах и уметь находить КПД механизм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ая работа №9 «Выяснение условий равновесия рычаг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рактику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эксперимент и измерять длину рычага и массу груз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физическими прибор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вод и оформлени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ая работа №10 «Определение КПД при подъёме по наклонной плоск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рактику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измерения работы, мощности, КПД механизм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определения физических величин: КПД механизм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определять силу, высоту, работу (полезную и затраченну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вод и оформлени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нергия. Потенциальная и кинетическая энергия. Закон сохранения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791710</wp:posOffset>
                      </wp:positionV>
                      <wp:extent cx="1554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16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Кинетическая энергия. Потенциальная энергия. Закон сохранения механической энергии. Простые механизмы. Методы измерения работы, мощности, энер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и мощность. Энерг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физических величин: энерг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единицы измерения энерг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закон сохранения энерг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опорного конспе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62, 6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вращение одного вида механической энергии в другой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.к.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“</w:t>
            </w:r>
            <w:r>
              <w:rPr>
                <w:b/>
                <w:lang w:val="ru-RU"/>
              </w:rPr>
              <w:t>Традиционные и нетрадиционные источники энергии в Арх. области</w:t>
            </w:r>
            <w:r>
              <w:rPr>
                <w:lang w:val="ru-RU"/>
              </w:rPr>
              <w:t>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смысл закона сохранения энергии, приводить примеры механической энергии и её превра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опорного конспекта. Решение зада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6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.к.№6”Развитие энергетики в Арх. Области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овторения и обобщ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определение, обозначение, формулы работы, энергии, мощ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решать зада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к к/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к контрольной рабо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 №4 ”Работа, мощность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энергия”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контрол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формулы нахождения физических величин: работа, мощность, КПД, энер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вторение (3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зовые понятия (Стандарт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определения, обозначения, нахождение изученных велич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§13-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ая контрольная работа №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базовые понятия (Стандар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вый контроль, проверка тетрад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40" w:footer="0" w:bottom="28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752"/>
        </w:tabs>
        <w:ind w:left="7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96"/>
        </w:tabs>
        <w:ind w:left="8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40"/>
        </w:tabs>
        <w:ind w:left="1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84"/>
        </w:tabs>
        <w:ind w:left="11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8"/>
        </w:tabs>
        <w:ind w:left="13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72"/>
        </w:tabs>
        <w:ind w:left="14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16"/>
        </w:tabs>
        <w:ind w:left="16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60"/>
        </w:tabs>
        <w:ind w:left="1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4"/>
        </w:tabs>
        <w:ind w:left="19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Глава 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Глава %1"/>
      <w:lvlJc w:val="left"/>
      <w:pPr>
        <w:tabs>
          <w:tab w:val="num" w:pos="1040"/>
        </w:tabs>
        <w:ind w:left="1040" w:hanging="432"/>
      </w:pPr>
      <w:rPr/>
    </w:lvl>
    <w:lvl w:ilvl="1">
      <w:start w:val="1"/>
      <w:numFmt w:val="decimal"/>
      <w:lvlText w:val="%1.%2"/>
      <w:lvlJc w:val="left"/>
      <w:pPr>
        <w:tabs>
          <w:tab w:val="num" w:pos="1184"/>
        </w:tabs>
        <w:ind w:left="118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28"/>
        </w:tabs>
        <w:ind w:left="13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2"/>
        </w:tabs>
        <w:ind w:left="14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16"/>
        </w:tabs>
        <w:ind w:left="16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60"/>
        </w:tabs>
        <w:ind w:left="17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04"/>
        </w:tabs>
        <w:ind w:left="19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8"/>
        </w:tabs>
        <w:ind w:left="20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2"/>
        </w:tabs>
        <w:ind w:left="2192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outlineLvl w:val="2"/>
    </w:pPr>
    <w:rPr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00:00Z</dcterms:created>
  <dc:creator>Admin</dc:creator>
  <dc:description/>
  <cp:keywords/>
  <dc:language>en-US</dc:language>
  <cp:lastModifiedBy>пк</cp:lastModifiedBy>
  <cp:lastPrinted>2013-09-05T18:42:00Z</cp:lastPrinted>
  <dcterms:modified xsi:type="dcterms:W3CDTF">2013-11-24T05:47:00Z</dcterms:modified>
  <cp:revision>5</cp:revision>
  <dc:subject/>
  <dc:title/>
</cp:coreProperties>
</file>