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Физика в твоей будущей професс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рофильный элективный курс, 17 ч. 9-й клас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изика, любовь моя.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рю, вы её полюбите, как я.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достойна королевских почестей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вете нет наук, сравнимых с ней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ли так Эйнштейн, и Резерфорд, и Ньютон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ир ценил их как достойнейших людей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 математике, в ней – красота теорий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ройность формул, и изящество идей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лубина исканий беспредельна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разве философия сравнится с ней?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й – океан истории открытий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я цветов и красок волшебство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зия души и музыка... в науке физик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сней всяких слов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л Эйнштейн у скрипки вдохновенья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еплер слушал музыку планет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музыка природы – совершенство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начит, есть науки лучше?.. – Нет!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.Денисов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ивный курс «Физика в твоей будущей профессии» рассчитан на 17 ч. Выбор темы обусловлен важностью и востребованностью вопроса: в связи с переходом школ на профильное обучение учащиеся уже в основной школе должны сделать важный для их дальнейшей судьбы выбор профиля или вида будущей профессиональной деятельности. Однако программные знания недостаточны для ориентации учеников в мире современных профессий, дают лишь поверхностные представления об использовании предметных знаний в различных профессиях, а также о способах деятельности соответствующих специалист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значимость, прикладная направленность, инвариантность изучаемого материала, обусловленные выбором темы, призваны стимулировать развитие познавательных интересов школьников и способствовать успешному развитию системы ранее приобретённых знаний и умений по всем разделам физик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ышесказанным определяются цели данного курс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осознанному и успешному выбору профиля или вида будущей профессиональной деятельност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систему ранее приобретённых программных знаний и умений, дополнить её для успешного изучения физики в профильной школ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курса являютс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учеником интереса к выбранному предмет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мотивации к профильному изучению предмет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готовности и способности ученика осваивать предмет на повышенном уровне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основы для последующего обучения в профильном классе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, интеллектуальных и творческих способностей учащихся в процессе приобретения знаний и умений по физике с использованием различных источников информации, в том числе в значительной мере средств современных информационных технологи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форм и методов работы приоритеты методики таковы: междисциплинарная интеграция, содействующая становлению целостного мировоззрения; интерактивность (ролевые игры, имитационное моделирование, тренинги, метод проектов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: сознательное самоопределение ученика относительно профиля дальнейшего обучения; развитие системы программных знаний и умений по физике; развитие познавательных интересов, интеллектуальных и творческих способностей ученика на основе опыта приобретения новых знаний, анализа и оценки новой информации; получение представления о широком использовании предметных знаний в деятельности специалистов данного профиля и способах их деятельности; приобретение опыта поиска информации по выбранной теме и представление её в виде проек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ители достижения планируемых результатов: степень активности учащихся на занятиях; качество сообщений учащихся, выполнение тестовых заданий, практических  работ; качество представленных проектов как формы презентации личных достижений; уровень социальной зрелости учащихся, выраженный в готовности сделать осознанный выбор будущего профиля (выявляется в процессе бесед с учениками, их родителями, коллегами-педагогам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1630"/>
      </w:tblGrid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на фло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на приёме у вр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и метеор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– эксперимент по теме «Метеоролог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в работе конструктора меха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в работе архитект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на службе у фотограф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в работе службы пожарной охра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и цирковое 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в работе биол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в работе зоол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в творчестве мастеров детской игруш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– практикум по теме «Изготовление детской игруш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 в работе энергет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– конференция «Физика в професси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ый урок. Вручение сертификат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 ПРОЕКТО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данного элективного курса предполагается использование метода проектов, в основе которого лежит развитие познавательных, творчески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Работа по методу проектов предполагает не только наличие и осознание какой-то проблемы, но и её раскрытие, решение, что включает чёткое планирование действий, наличие замысла или гипотезы решения этой проблемы, чёткое распределение ролей для каждого участника в случае групповой работы. Результаты выполненных проектов должны быть материальны, т.е. представлены в виде видеофильма, альбома, электронной газеты, альманаха и т.п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ставленных проектов рассматривается как измеритель личных или совместных достижений учащихся при изучении элективного кур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использованию метода проектов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личие значимой в исследовательском, творческом плане проблемы/задачи, требующей исследовательского поиска для её решения (см. возможные темы проектов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актическая, теоретическая, познавательная значимость предполагаемых результат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амостоятельная (индивидуальная, парная, групповая) деятельность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пределение конечных целей совместных или индивидуальных проект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труктурирование содержательной части проекта (с указанием поэтапных результатов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Использование исследовательских методов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блемы, вытекающих из неё задач исследован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е гипотезы их решения, обсуждение методов исследован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конечных результатов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лученных данных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корректировка, выводы (использование в ходе совместного исследования метода «мозговой атаки», «круглого стола», творческих отчётов, просмотров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аботы методом проект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ча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ель и ученик (в случае групповой деятельности – ученики) определяют проблемы проекта, сюжетную ситуацию с учётом социальных и познавательных интересов учащихся, уточняют и конкретизируют цели и задач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он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и распределяют роли в сложившихся группах, планируют работу, выбирают формы и способы презентации предполагаемых результатов по своему желанию, учитывая, однако, рекомендации учител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ятельност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ая работа учащихся, «добывание» недостающих знаний из разных источников, подготовка презентации результатов. Учитель ненавязчиво контролирует эту деятельность, при необходимости консультиру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вершающи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обобщает и резюмирует полученные результаты, подводит итоги обучения. Ученики демонстрируют понимание проблемы, найденные способы её решения, умение планировать и осуществлять совместную деятельность, рефлексию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ые темы проекто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худшение зрения у школьников и пути решения проблем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лияние акустического загрязнения на работоспособность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Транспорт и окружающая сред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зоновый экран нашей планеты: состояние, проблем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Капризы природы: можно ли им противостоять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Астрология – наука или шарлатанство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риметы и предрассудки в предсказании погоды – можно ли им верить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остояние экологических проблем и природоохранные меры, предпринимаемые в Росси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Электромагнитное загрязнение больших город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Компьютерная и классическая музыка. Кто совершеннее – человек или машина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Достоверность результатов криминалистических исследований. Как увеличить применение методов физики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Освоение космоса на современном этапе – проблемы, перспектив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Антропогенное воздействие на окружающую сред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роблемы экологии в нашем районе и пути их решения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гданов К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 в гостях у биолога. – М.: Наука, 1986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каш В.М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имбар Б.А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арикаш И.М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а в живой природе. – Минск: Народна асвета, 1984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азунов А.Ю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в курсе физики средней школы. – М.: Просвещение, 1977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ягилев Ф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истории физики и жизни её творцов. – М.: Просвещение, 1986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прин М.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а в сельском хозяйстве. – М.: Просвещение, 198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анина И.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оком единым. – М.: Просвещение, 199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нина И.Я. </w:t>
      </w:r>
      <w:r>
        <w:rPr>
          <w:rFonts w:cs="Times New Roman" w:ascii="Times New Roman" w:hAnsi="Times New Roman"/>
          <w:color w:val="000000"/>
          <w:sz w:val="28"/>
          <w:szCs w:val="28"/>
        </w:rPr>
        <w:t>100 игр по физике. – М.: Просвещение, 199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ычев Е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ы и события космонавтики. Справочник. – Тверь, 2000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ркин Б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умова Л.Г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России. 9–11 классы. – М.: АО МДС, Юнисам, 199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орознюк 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логическое воспитание. – Курган, 1997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женков А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ка. Человек. Окружающая среда. – М.: Просвещение, 200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"/>
      <w:szCs w:val="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E008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E008E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E008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9:00Z</dcterms:created>
  <dc:creator>Гранд</dc:creator>
  <dc:description/>
  <dc:language>en-US</dc:language>
  <cp:lastModifiedBy>Учитель</cp:lastModifiedBy>
  <cp:lastPrinted>2010-03-01T11:09:00Z</cp:lastPrinted>
  <dcterms:modified xsi:type="dcterms:W3CDTF">2011-04-28T04:55:00Z</dcterms:modified>
  <cp:revision>4</cp:revision>
  <dc:subject/>
  <dc:title>Физика в твоей будущей профессии</dc:title>
</cp:coreProperties>
</file>