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259"/>
        <w:ind w:left="1134" w:right="-118" w:hanging="0"/>
        <w:jc w:val="center"/>
        <w:rPr>
          <w:b/>
          <w:b/>
          <w:bCs/>
          <w:spacing w:val="-14"/>
        </w:rPr>
      </w:pPr>
      <w:r>
        <w:rPr>
          <w:b/>
          <w:bCs/>
          <w:spacing w:val="-11"/>
        </w:rPr>
        <w:t xml:space="preserve">ТЕХНОЛОГИЧЕСКАЯ КАРТА </w:t>
      </w:r>
      <w:r>
        <w:rPr>
          <w:b/>
          <w:bCs/>
          <w:spacing w:val="-14"/>
        </w:rPr>
        <w:t>КОНСТРУИРОВАНИЯ УРОКА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259"/>
        <w:ind w:left="1134" w:right="-118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Глушонковой Светланы Николаевны МБОУ кадетская школа г.Волжский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259"/>
        <w:ind w:left="142" w:right="-118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98"/>
        <w:gridCol w:w="2623"/>
        <w:gridCol w:w="1595"/>
        <w:gridCol w:w="798"/>
        <w:gridCol w:w="3135"/>
      </w:tblGrid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ЧА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едмет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7"/>
              </w:rPr>
            </w:pPr>
            <w:r>
              <w:rPr>
                <w:spacing w:val="-17"/>
              </w:rPr>
              <w:t>Клас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9"/>
              </w:rPr>
              <w:t>Тема урока</w:t>
            </w:r>
          </w:p>
        </w:tc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ва»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разовательные результаты</w:t>
            </w:r>
          </w:p>
        </w:tc>
      </w:tr>
      <w:tr>
        <w:trPr>
          <w:trHeight w:val="238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метные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Метапредметные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чностные</w:t>
            </w:r>
          </w:p>
        </w:tc>
      </w:tr>
      <w:tr>
        <w:trPr>
          <w:trHeight w:val="237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онятием почва и узнать как она формируется, научиться определять из чего и как образовывается гумус; что такое плодородие и какой слой почвы самый плодородный;  самому объяснять зачем нужна вода в почве.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бъяснять, что такое почва и как она формируется; определять из чего и как образуется гумус, что такое плодородие и какой слой почвы самый плодородный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работать в группе; сам – но определять какие природные оболочки  участвуют в формировании почвы, сформировать убеждение в необходимости охраны и восстановлений почв.</w:t>
            </w:r>
          </w:p>
        </w:tc>
      </w:tr>
      <w:tr>
        <w:trPr>
          <w:trHeight w:val="24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сновные понятия, изучаемые на уроке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, гумус, плодородие, В.В. Докучаев</w:t>
            </w:r>
          </w:p>
        </w:tc>
      </w:tr>
      <w:tr>
        <w:trPr>
          <w:trHeight w:val="237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Вид используемых на уроке средств ИКТ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р, компьютер</w:t>
            </w:r>
          </w:p>
        </w:tc>
      </w:tr>
      <w:tr>
        <w:trPr>
          <w:trHeight w:val="237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Образовательные интернет-ресурс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СТРУКТУРА УРОКА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ЭТАП 1 Актуализация знаний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ителя</w:t>
            </w:r>
          </w:p>
          <w:p>
            <w:pPr>
              <w:pStyle w:val="Normal"/>
              <w:rPr/>
            </w:pPr>
            <w:r>
              <w:rPr/>
              <w:t>Вспомните 1) Что такое литосфера?</w:t>
            </w:r>
          </w:p>
          <w:p>
            <w:pPr>
              <w:pStyle w:val="Normal"/>
              <w:rPr/>
            </w:pPr>
            <w:r>
              <w:rPr/>
              <w:t>2) Что такое земная кора?</w:t>
            </w:r>
          </w:p>
          <w:p>
            <w:pPr>
              <w:pStyle w:val="Normal"/>
              <w:rPr/>
            </w:pPr>
            <w:r>
              <w:rPr/>
              <w:t>3) Из чего состоит земная кора?</w:t>
            </w:r>
          </w:p>
          <w:p>
            <w:pPr>
              <w:pStyle w:val="Normal"/>
              <w:rPr/>
            </w:pPr>
            <w:r>
              <w:rPr/>
              <w:t>1. Подумайте, как вы понимаете значение слова «почва». Почему почву считают одним из самых удивительных природных объектов нашей планеты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А теперь предлагаю открыть учебник параграф 27 сам – но прочитать и сравнить ваши знания с текстом учебника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ащихся</w:t>
            </w:r>
          </w:p>
          <w:p>
            <w:pPr>
              <w:pStyle w:val="Normal"/>
              <w:rPr/>
            </w:pPr>
            <w:r>
              <w:rPr/>
              <w:t>1. Вспоминают знания, полученные ранее в курсе окружающего мира и собственные наблюдения. Формулируют ответы и высказывают вслух.</w:t>
            </w:r>
          </w:p>
          <w:p>
            <w:pPr>
              <w:pStyle w:val="Normal"/>
              <w:rPr/>
            </w:pPr>
            <w:r>
              <w:rPr/>
              <w:t>2. Сопоставляют материал и делают вывод о процессах образования почвы и формулируют определение, используя рис.133.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2. ЭТАП  Создание проблемной ситуации 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бята, а скажите честно, так ли вы себе представляли процесс формирования почвы?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Теперь, когда вы знаете, что в формировании почвы участвуют все природные оболочки и почва их объединяет, попробуйте схематично изобразить это в своих тетрадях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А теперь посмотрите, как это выглядит на самом деле. На мультимедийном проекторе показ правильной схемы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ащихся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чают, находя ошибки в своих предположениях о процессах формирования почвы. Выполняют схему в тетради «Формирование почвы». Сравниваю свои и демонстрационную версии, анализируют, находят ошибки и исправляют.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3. ЭТАП целеполагания 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 определении почвы прозвучало слово «плодородие». Как вы думаете, что это такое? Из чего складывается плодородие?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ащих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чему в одних участках Земли густая раст – сть, а в других редкая? Только ли  климат влияет на видовой  и численный состав раст. мира?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ысказывают версии, что на плодородие почвы влияет  климат, солнце, влага, животный мир и т.д. Но приходя  к версии, что такое плодородие и от чего оно зависит.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4. ЭТАП планирования.</w:t>
            </w:r>
          </w:p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сходя из того, что мы с вами выяснили о существовании разных типов почв, предлагаю познакомиться с текстом учебника и рис.134 и выявить закономерность, по которой будут изменяться условия и типы почв. Это задание предлагаю выполнить в парах, как вы сидите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ащих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накомятся с текстом, анализируют рис.134. И делают вывод, что тем больше влаги и тепла, тем почва более плодородна и наоборот.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5 ЭТАП "Открытие" нового знан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ител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акую закономерность обнаружил русский ученый В.В. Докучаев. А как это происходило, мы узнаем из выступления (или презентации) ребят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а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нее получают д/з по подготовке сообщения или презентации о В.В. Докучаеве. Выступления обучающихся.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6  ЭТАП Учебные действия по реализации плана.</w:t>
            </w:r>
            <w:r>
              <w:rPr>
                <w:b/>
                <w:bCs/>
              </w:rPr>
              <w:t xml:space="preserve"> Выражение решения. Применение нового знания</w:t>
            </w:r>
            <w:r>
              <w:rPr/>
              <w:t>.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ителя</w:t>
            </w:r>
          </w:p>
          <w:p>
            <w:pPr>
              <w:pStyle w:val="Normal"/>
              <w:rPr/>
            </w:pPr>
            <w:r>
              <w:rPr/>
              <w:t>Исходя из того, что сегодня вы на уроке узнали, используя текст учебника, заполните табл.</w:t>
            </w:r>
          </w:p>
          <w:p>
            <w:pPr>
              <w:pStyle w:val="Normal"/>
              <w:rPr/>
            </w:pPr>
            <w:r>
              <w:rPr/>
              <w:t>1 столбик: районы распространения</w:t>
            </w:r>
          </w:p>
          <w:p>
            <w:pPr>
              <w:pStyle w:val="Normal"/>
              <w:rPr/>
            </w:pPr>
            <w:r>
              <w:rPr/>
              <w:t>2 столбик: условия развития почвы</w:t>
            </w:r>
          </w:p>
          <w:p>
            <w:pPr>
              <w:pStyle w:val="Normal"/>
              <w:rPr/>
            </w:pPr>
            <w:r>
              <w:rPr/>
              <w:t>3 столбик: хар – ка почв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ам – но используют полученные знания и текст учебника, заполняют таблиц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яют по цепочке, дополняют отве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7 ЭТАП Рефлексия (итог урока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ителя</w:t>
            </w:r>
          </w:p>
          <w:p>
            <w:pPr>
              <w:pStyle w:val="Normal"/>
              <w:rPr/>
            </w:pPr>
            <w:r>
              <w:rPr/>
              <w:t>Можете ли вы точно сформулировать понятие почвы, плодородие? Чьи выступления из ребят вам понравились, почему?</w:t>
            </w:r>
          </w:p>
          <w:p>
            <w:pPr>
              <w:pStyle w:val="Normal"/>
              <w:rPr/>
            </w:pPr>
            <w:r>
              <w:rPr/>
              <w:t>Что вызвало на уроке затруднение? Оцените свою работу на уроке?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ащихся</w:t>
            </w:r>
          </w:p>
          <w:p>
            <w:pPr>
              <w:pStyle w:val="Normal"/>
              <w:rPr/>
            </w:pPr>
            <w:r>
              <w:rPr/>
              <w:t>Отвечают, пользуясь схемой на доске.</w:t>
            </w:r>
          </w:p>
          <w:p>
            <w:pPr>
              <w:pStyle w:val="Normal"/>
              <w:rPr/>
            </w:pPr>
            <w:r>
              <w:rPr/>
              <w:t>Оценивают одноклассников.</w:t>
            </w:r>
          </w:p>
          <w:p>
            <w:pPr>
              <w:pStyle w:val="Normal"/>
              <w:rPr/>
            </w:pPr>
            <w:r>
              <w:rPr/>
              <w:t>Объясняют, почему так себя оценили.</w:t>
            </w:r>
          </w:p>
        </w:tc>
      </w:tr>
      <w:tr>
        <w:trPr>
          <w:trHeight w:val="286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ЭТАП Домашнее задани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Параграф 27задание в учебнике ( от теории к практик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127" w:hanging="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37:00Z</dcterms:created>
  <dc:creator>tshebotar</dc:creator>
  <dc:description/>
  <cp:keywords/>
  <dc:language>en-US</dc:language>
  <cp:lastModifiedBy>Genius</cp:lastModifiedBy>
  <cp:lastPrinted>2012-05-27T18:51:00Z</cp:lastPrinted>
  <dcterms:modified xsi:type="dcterms:W3CDTF">2012-05-30T19:06:00Z</dcterms:modified>
  <cp:revision>18</cp:revision>
  <dc:subject/>
  <dc:title/>
</cp:coreProperties>
</file>