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7 классе по экологии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общающее повторение по тем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Функционирование экосист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общеобразовательная: </w:t>
      </w:r>
      <w:r>
        <w:rPr>
          <w:sz w:val="28"/>
          <w:szCs w:val="28"/>
        </w:rPr>
        <w:t xml:space="preserve">закрепить и систематизировать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ащихся по теме; продолжить формировать умения ре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кологические задачи; подготовить учащихся к зачету по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Функционирование экосист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развивать мотивацию и интерес к учению, память, вним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муникативные умения и навы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воспитывать уверенность в себе, в своих знаниях, активно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интересованное отношение к природным процесс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кономерностям, речевую культур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ы «Биотическая структура экосистем», «Закон оптимума», «Пирамида биомассы», «Принципы функционирования экосистем»; карта природных зон, фонозапись пения соловья, 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1-2 минуты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и систематизация знани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1839"/>
      </w:tblGrid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по организации учебного процес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сцен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 xml:space="preserve"> - На опушке леса жил кузнечик. Из всех жителей э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лесного уголка он был самым молодым и любознатель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Его интересовало все. Припрыгал однажды кузнечик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ольшому дубу и стал выспрашивать у не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знечик</w:t>
            </w:r>
            <w:r>
              <w:rPr>
                <w:sz w:val="28"/>
                <w:szCs w:val="28"/>
              </w:rPr>
              <w:t xml:space="preserve"> – Сколько тебе лет, могучий дуб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уб</w:t>
            </w:r>
            <w:r>
              <w:rPr>
                <w:sz w:val="28"/>
                <w:szCs w:val="28"/>
              </w:rPr>
              <w:t xml:space="preserve"> – Скоро триста буд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знечик</w:t>
            </w:r>
            <w:r>
              <w:rPr>
                <w:sz w:val="28"/>
                <w:szCs w:val="28"/>
              </w:rPr>
              <w:t xml:space="preserve"> – Ого, ты, наверное, самый старый в лес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уб </w:t>
            </w:r>
            <w:r>
              <w:rPr>
                <w:sz w:val="28"/>
                <w:szCs w:val="28"/>
              </w:rPr>
              <w:t xml:space="preserve">– Нет, на соседней опушке живет дуб, которому больше 500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то из его желудя я вы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чик </w:t>
            </w:r>
            <w:r>
              <w:rPr>
                <w:sz w:val="28"/>
                <w:szCs w:val="28"/>
              </w:rPr>
              <w:t xml:space="preserve">– Как это? До этого дуба мне прыгать целый день над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ак же желудь попал сюд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 xml:space="preserve"> – И правда, как желудь мог попасть на эту поля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</w:t>
            </w:r>
            <w:r>
              <w:rPr>
                <w:sz w:val="28"/>
                <w:szCs w:val="28"/>
              </w:rPr>
              <w:t xml:space="preserve"> – Сойка сорвала этот желудь на обед, принесла сюда, 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теряла. Так триста лет назад тот желудь пророс, и это был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Лес, кузнечик, - это такое содружество, в котором все дере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заимосвязаны друг с другом, с кустарниками, трав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секомыми, птицами и другими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-  Как называется такое содруже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з каких компонентов состоит экосист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 какие группы делится биота экосист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Откуда организмы в экосистемах берут энергию? Какой принци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экосистем об этом говори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Какие две группы живых организмов обязательно долж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ть в экосистеме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акой принцип функционирования экосистем это подтвержда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ешите задачу</w:t>
            </w:r>
            <w:r>
              <w:rPr>
                <w:sz w:val="28"/>
                <w:szCs w:val="28"/>
              </w:rPr>
              <w:t>: в окрестностях дымящихся промышленных предприятий стала накапливаться подстилка в лесах. Почему это происходит? Какие прогнозы можно высказать о будущем этого лес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Инсцениров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 </w:t>
            </w:r>
            <w:r>
              <w:rPr>
                <w:sz w:val="28"/>
                <w:szCs w:val="28"/>
              </w:rPr>
              <w:t>– А теперь послушайте, что рассказал д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б </w:t>
            </w:r>
            <w:r>
              <w:rPr>
                <w:sz w:val="28"/>
                <w:szCs w:val="28"/>
              </w:rPr>
              <w:t xml:space="preserve">– В один год появилась в лесу дубовая листовертка. Лист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листом скручивали гусеницы этой бабочки на моих ветв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путывали их паутиной. Зеленые листья погибали,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ыхался. И кто выручил меня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 </w:t>
            </w:r>
            <w:r>
              <w:rPr>
                <w:sz w:val="28"/>
                <w:szCs w:val="28"/>
              </w:rPr>
              <w:t>– Кто же помог дуб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уб </w:t>
            </w:r>
            <w:r>
              <w:rPr>
                <w:sz w:val="28"/>
                <w:szCs w:val="28"/>
              </w:rPr>
              <w:t xml:space="preserve">– Мне помогли маленькие шестиногие друзья – муравьи. Он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тра до позднего вечера обшаривали каждый скрю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источек, находили куколок листовертки, уносили к себ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равейник и там расправлялись с ни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– Итак, в основе возникновения и существования любой экосистемы лежат отношения между ее членами и связи, в которые они между собой вступают, населяя пространство этой экосист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, соседи: жуки и медве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ы и козявки, деревья и трав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ть без соседей – увы! – невозмо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обойдешь далеко, осторож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и, как раз, хорошо закус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теми под крышей теплее про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годятся для дальней дор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однимут тебя по тревог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и соседи помогут в б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, соседи – всегда и вез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акие типы взаимоотношений вы увидели в этой сценке, услышали в рассказе дуба? (Между листоверткой и дубом, листоверткой и муравь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рисуйте на доске и в тетрадях схему пищевой цепи и распределите организмы по пищевым уровням, по биотической структу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ешите задачи</w:t>
            </w:r>
            <w:r>
              <w:rPr>
                <w:sz w:val="28"/>
                <w:szCs w:val="28"/>
              </w:rPr>
              <w:t>: а) какие места в цепях питания может занимать человек? 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экологи в шутку подсчитали, что для того, чтобы прокормить в      течение года одного мальчика весом в 45 кг, достаточно четырех с половиной телят общим весом в 1035 кг, а для них – 20 миллионов растений люцерны с биомассой 8,5 тон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акой принцип функционирования экосистем иллюстрирует данный прим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Как это изобразить графичес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Почему биомасса в цепях питания уменьшается на каждом пищевом уровн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акое значение в экосистеме имеют хищник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опять приплод зайч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с хорошим аппети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о гляди, кусты съед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же обглодают ли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 прибавлением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ь можно и лис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там завтраки нуж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жин тоже пригод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 и охраняют л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жильцы в экосис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 дано поддерживать себ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итанном, здоровом 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акой тип взаимоотношений возник между дубом и муравья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Между дубом и сойк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ведите примеры симбиоз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А теперь вернемся к нашему кузнечи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 </w:t>
            </w:r>
            <w:r>
              <w:rPr>
                <w:sz w:val="28"/>
                <w:szCs w:val="28"/>
              </w:rPr>
              <w:t xml:space="preserve">– Вечером кузнечик уже почти приготовился спать,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вдруг услышал красивую песню. И тут, но увидел пев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Это был соло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чик</w:t>
            </w:r>
            <w:r>
              <w:rPr>
                <w:sz w:val="28"/>
                <w:szCs w:val="28"/>
              </w:rPr>
              <w:t xml:space="preserve"> – Как ты красиво поешь! Но почему сейчас? Ведь, 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лышал, у тебя есть семья, и даже появились птен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ей</w:t>
            </w:r>
            <w:r>
              <w:rPr>
                <w:sz w:val="28"/>
                <w:szCs w:val="28"/>
              </w:rPr>
              <w:t xml:space="preserve"> – Вот поэтому и пою. Своей песней я не подруг привлека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 другим соловьям объявляю, что территория занята, зд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живет моя семья, а две семьи на этой территории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корм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– Какой тип взаимоотношений между организмами вы увидели в данном приме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ведите свои примеры конку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ежду кем конкуренция боле жесткая: между животными или между растениями? Поч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сцениров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 xml:space="preserve"> – На другой день кузнечик проснулся и стал прыгать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лянке. Кстати, кузнечик может прыгнуть на расстоя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раз в 20 больше длины своего тела. Так вот, допрыг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узнечик до ручейка и увидел желтый цветок – калужн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чик</w:t>
            </w:r>
            <w:r>
              <w:rPr>
                <w:sz w:val="28"/>
                <w:szCs w:val="28"/>
              </w:rPr>
              <w:t xml:space="preserve"> – Привет! Как тебя угораздило попасть в ручей, там ве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окро и холодно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лужница </w:t>
            </w:r>
            <w:r>
              <w:rPr>
                <w:sz w:val="28"/>
                <w:szCs w:val="28"/>
              </w:rPr>
              <w:t xml:space="preserve">– А я могу жить только при высокой влажности поч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этому и селюсь по берегам ручейков и речек. Если о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счезнут, исчезну и я. Закон природы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– А какой закон заставляет калужницу жить в условиях переувлажн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формулируйте его, проиллюстрируйте пример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ешите задачу</w:t>
            </w:r>
            <w:r>
              <w:rPr>
                <w:sz w:val="28"/>
                <w:szCs w:val="28"/>
              </w:rPr>
              <w:t>: в зрелых буковых лесах взрослые деревья смыкаются кронами. В таких лесах почти нет молодых буков, хотя на старых ежегодно вызревают многие тысячи орешков. Объясните, какие причины могут тормозить появление следующих поко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Если все экологические факторы, действующие на организм, находятся в зоне оптимума и только один фактор за его пределами, что произойдет с организмом? Какой закон действу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акие факторы ограничивают распространение лесов к северу и юг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ешите задачу</w:t>
            </w:r>
            <w:r>
              <w:rPr>
                <w:sz w:val="28"/>
                <w:szCs w:val="28"/>
              </w:rPr>
              <w:t>: В тропических районах океана, где много тепла и света, жизнь очень бедна. Эти районы называют океаническими пустынями. Как вы думаете, что ограничивает здесь размножение одноклеточных водорослей, от которых в свою очередь зависят живот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Мы вспомнили все принципы и законы, по которым функционируют экосистемы. Но ведь человек тоже член экосистем. Давайте подумаем, соответствует ли деятельность людей принципам функционирования экосист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це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це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тетрадях и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це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це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мин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те кроссворд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553"/>
        <w:gridCol w:w="400"/>
        <w:gridCol w:w="553"/>
        <w:gridCol w:w="400"/>
        <w:gridCol w:w="487"/>
        <w:gridCol w:w="400"/>
        <w:gridCol w:w="426"/>
        <w:gridCol w:w="432"/>
        <w:gridCol w:w="405"/>
        <w:gridCol w:w="400"/>
        <w:gridCol w:w="400"/>
        <w:gridCol w:w="379"/>
        <w:gridCol w:w="361"/>
        <w:gridCol w:w="405"/>
      </w:tblGrid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b/>
                <w:b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b/>
                <w:b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b/>
                <w:b/>
                <w:sz w:val="32"/>
                <w:szCs w:val="32"/>
              </w:rPr>
            </w:pPr>
            <w:r>
              <w:rPr>
                <w:rFonts w:cs="Arial" w:ascii="Bernard MT Condensed" w:hAnsi="Bernard MT Condensed"/>
                <w:b/>
                <w:sz w:val="32"/>
                <w:szCs w:val="3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b/>
                <w:b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b/>
                <w:b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Arial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мы, создающие органические вещества из неорганических вещ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выгодные отношения между организм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менты второго поряд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мы, потребляющие готовые органические вещества как источник пищи и энер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ор, находящийся за пределами зоны оптимума, не дающий организму существовать в данной экосис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окупность растений, животных и микроорганизмов, взаимодействующих друг с другом и с окружающей средой таким образом, что может существовать неопределенно долгое врем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ьба между организмами за жизненно важные ресур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мы, разлагающие органические вещества до простых минераль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тки отмерших животных и растений и продукты жизнедеятельности живых организм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а фактора, наиболее благоприятная для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окупность взаимосвязанных пищевых цепе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одготовиться к зачету по теме «Функционирование экосистем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56:00Z</dcterms:created>
  <dc:creator>User</dc:creator>
  <dc:description/>
  <cp:keywords/>
  <dc:language>en-US</dc:language>
  <cp:lastModifiedBy>User</cp:lastModifiedBy>
  <dcterms:modified xsi:type="dcterms:W3CDTF">2006-12-11T18:32:00Z</dcterms:modified>
  <cp:revision>5</cp:revision>
  <dc:subject/>
  <dc:title>Урок в 7 классе по экологии</dc:title>
</cp:coreProperties>
</file>