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692"/>
        <w:gridCol w:w="5640"/>
        <w:gridCol w:w="707"/>
        <w:gridCol w:w="1273"/>
        <w:gridCol w:w="3244"/>
        <w:gridCol w:w="1832"/>
        <w:gridCol w:w="1276"/>
      </w:tblGrid>
      <w:tr>
        <w:trPr>
          <w:trHeight w:val="9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 Инструктаж по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 м, бег с ускорением 30-40 м, встречная эстафета, специальные беговые упражнения, развитие скоро</w:t>
              <w:softHyphen/>
              <w:t>стных качест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старт до 10-15 м, бег с ускор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беговые упражнения, развитие скоростных возможностей. Эстафеты. Влияние легкоатлетиче</w:t>
              <w:softHyphen/>
              <w:t>ских упражнений на здор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старт до 10-15 м, бег с ускор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беговые упражнения, развитие скоростных возможностей. Эстафе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стафетный бег, передача эстафетной пал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 м , бег с ускорением 50-60 м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. Встречная эстафе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, развитие скоростных возможностей. Эстафеты. </w:t>
            </w:r>
            <w:r>
              <w:rPr>
                <w:b/>
                <w:i/>
                <w:sz w:val="20"/>
                <w:szCs w:val="20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 мальчики «5»- 10,2; «4»- 10,8; «3»- 11,4; девочки - «5» - 10,4; «4» - 10,9; «3» -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, метание малого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отталкиванию в прыжке в длину способом «согнув ноги», прыжок с 7-9 шагов разбега. Метание малого мяча в гори</w:t>
              <w:softHyphen/>
              <w:t>зонтальную цель (1x1) с 5-6 м. ОРУ. Специальные беговые упражнения. Развитие скоростно-силов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горизонтальную 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разбега, прыжок с 7-9 шагов разбега. Метание мяча в гори</w:t>
              <w:softHyphen/>
              <w:t>зонтальную ц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бора разбега, прыжок с 7-9 шагов разбега. Метание малого мяча в гори</w:t>
              <w:softHyphen/>
              <w:t xml:space="preserve">зонтальную цель (1x1) с 5-6 м. ОРУ. Специальные беговые упражнен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горизонтальную 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выполнения прыжка в длину с разбе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7-9 шагов разбега. Метание малого мяча в вертикальную цель (1x1) с 5-6 м. ОРУ. Специальные беговые упражнения. Развитие скоростно-силов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горизонтальную 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ыжка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к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ния мяча в ц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7-9 шагов разбега. Метание малого мяча в горизонтальную цель (1x1) с 5-6 м. ОРУ. Специальные беговые упражнения. Развитие скоростно-силов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с разбе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метания мяча в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 м. ОРУ. Развитие вынослив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на дистанцию 1000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 м. ОРУ. Развитие выносливости.  Подвижная игра «Салк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1000 м (ввод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и и перемещения футбо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м лицом и спиной вперёд, приставными и скрещенными шагами в сторону. Игра по упрощённым правил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ары по неподвижному мяч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ы по неподвижному мячу различными частями стопы и подъёма. Специальные беговые упражнения. Развитие скоростно-силовых качеств. Игра в футб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ары по катящемуся мяч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ка катящегося мяча. Специальные беговые упражнения. Развитие скоростно-силовых качеств. Игра в футб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</w:t>
              <w:softHyphen/>
              <w:t>полнения стойки и пере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, отбор мяча. Удары по ворота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вратаря. Специальные беговые упражнения. Развитие скоростно-силовых качеств. Игра в футб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фу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10 минут. ОРУ. Подвижные игры. Развитие выносливости. </w:t>
            </w:r>
            <w:r>
              <w:rPr>
                <w:b/>
                <w:i/>
                <w:sz w:val="20"/>
                <w:szCs w:val="20"/>
              </w:rPr>
              <w:t>Физическая подготовка и её базовые основ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2 минут. Чередование бег с ходьбо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2 минут, преодоление препят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ут. Чередование бег с ходьбой. ОРУ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5 минут. Бег в гор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5 минут. Бег в гору. 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15 минут. Бег в г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, преодоление препят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17 минут. ОРУ. Преодоление препятствий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, преодоление препят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17 минут. 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2 км без учета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  <w:r>
              <w:rPr>
                <w:b/>
                <w:i/>
                <w:sz w:val="20"/>
                <w:szCs w:val="20"/>
              </w:rPr>
              <w:t xml:space="preserve"> Значение гимнастических упражнений для сохранения правильной осанки. Инструктаж по Т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 Вис согнув</w:t>
              <w:softHyphen/>
              <w:t xml:space="preserve">шись, вис прогнувшись (мальчики), смешанные висы (девочки). Развитие силовых способносте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 Вис согнув</w:t>
              <w:softHyphen/>
              <w:t>шись, вис прогнувшись - мальчики (М), смешанные висы - девочки (Д). Подтягивание в висе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Строевые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согнувшись. 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. Эстафе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 согнувшись, вис прогнувшись, смешанные ви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. Подтягивание в висе (норматив)</w:t>
            </w:r>
            <w:r>
              <w:rPr>
                <w:b/>
                <w:i/>
                <w:sz w:val="20"/>
                <w:szCs w:val="20"/>
              </w:rPr>
              <w:t xml:space="preserve"> Физическая подготовка и её базовые осно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без предметов. Вис согнувшись, вис прогнувшись (М), смешанные висы (Д). Развитие силовых способносте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</w:t>
              <w:softHyphen/>
              <w:t>бинацию из разученных элементов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висов, подтягивания в висе. Мальчики: «5» - 6; «4»-4; «3»- 1. Девочки: «5» - 19; «4»- 14; «3»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кок в упор присев. Соскок прогнувш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четыре в колонну по одному разведением и слиянием по восемь в движении. ОРУ с предметами на месте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ноги вроз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четыре в колонну по одному разведением и слиянием по восемь в движении. ОРУ с предметами на месте. Прыжок ноги врозь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, строев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четыре в колонну по одному разведением и слиянием по восемь в движении. ОРУ с предметами на месте. Прыжок ноги врозь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выполнения опорного прыж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Прыжок ноги врозь. Развитие силов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, строевые упраж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троевой шаг. Кувырок вперед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. ОРУ в движении. Развитие координацион</w:t>
              <w:softHyphen/>
              <w:t>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Кувырок вперед. Эстафеты. ОРУ в движении. Развитие координацион</w:t>
              <w:softHyphen/>
              <w:t>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ырок вперед и назад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ы. ОРУ в движении. Развитие координацион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, наз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ырок вперед и назад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 ОРУ в движении. Развитие координацион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, наз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а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, стойку на лопатк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выполнения кувырка вперед и на</w:t>
              <w:softHyphen/>
              <w:t xml:space="preserve">зад, стойки на лопатк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, стойку на лопатк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а выполнения кувырка вперед и на</w:t>
              <w:softHyphen/>
              <w:t>зад, стойки на лопа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 Стойка иг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стойке. Передача двумя руками сверху на месте. Эстафеты. Подвижные игры с элементами волейбола. Т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а игрока. Перемещение в стой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вумя руками сверху на месте. Эстафеты. Подвижные игры с элементами волей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а игрока. Перемещение в стой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мя руками сверху над собой и вперёд. Встречные эстафеты. Подвижные игры с элементами волей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 техника вы</w:t>
              <w:softHyphen/>
              <w:t>полнения стойки и передви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над собой и вперёд. Встречные эстафеты. Подвижные игры с элементами волей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</w:t>
              <w:softHyphen/>
              <w:t>полнения стойки и пере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а двумя руками све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на месте и после передачи вперед. Эстафеты. Под</w:t>
              <w:softHyphen/>
              <w:t>вижные игры с элементами волей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а двумя руками сверх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на месте и после передачи вперед. Эстафеты. Под</w:t>
              <w:softHyphen/>
              <w:t>вижные игры с элементами волей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Передача и приём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а игрока. Перемещение в стойке. Передача двумя руками сверху на месте и после передачи вперед. Прием мяча снизу двумя руками над собой. Эстафеты с передачей мяч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пе</w:t>
              <w:softHyphen/>
              <w:t>редачи мяча двумя руками сверх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а игрока. Перемещение в стойке. Передача двумя руками сверху на месте и после передачи вперед. Прием мяча снизу двумя руками над собой. Встречные и линейные эстафеты с передачей мяч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</w:t>
              <w:softHyphen/>
              <w:t>редачи мяча двумя руками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 мяча снизу двумя руками над соб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Прием мяча снизу двумя руками над соб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 мяча снизу двумя руками над собой и на се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 мяча снизу двумя руками над собой и на се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приема мяча снизу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иема мяча сниз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с 3-6 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с 3-6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жняя прямая подача с 3-6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я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вы</w:t>
              <w:softHyphen/>
              <w:t>полнения нижней прямой по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я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</w:t>
              <w:softHyphen/>
              <w:t>полнения нижней прямой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. Учебн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тойка и передвижения игрока. Правила Т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мяча на месте. Остановка прыжком. Ловля мяча двумя руками от груди на месте в парах. Игра в мини-баскетбол. Развитие координационных качест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b/>
                <w:i/>
                <w:sz w:val="20"/>
                <w:szCs w:val="20"/>
              </w:rPr>
              <w:t xml:space="preserve"> Терминология спортивных игр и техника владения мяч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йка и передвижения иг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</w:t>
              <w:softHyphen/>
              <w:t>нология баскет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 техника стойки и передвиже</w:t>
              <w:softHyphen/>
              <w:t>ния игр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стойки и передвиже</w:t>
              <w:softHyphen/>
              <w:t>ния иг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 в движении шаго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техника ве</w:t>
              <w:softHyphen/>
              <w:t>дения мяча на мес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е</w:t>
              <w:softHyphen/>
              <w:t>дения мяча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 с изменением скорости и на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мяча с изменением скорости и на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ведения мяча с изменением на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Сочетание приёмов: ведение-остановка-бро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скорости и высоты отскока. Бросок двумя руками снизу в движе</w:t>
              <w:softHyphen/>
              <w:t>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Сочетание приёмов: ведение-остановка-бро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скорости и высоты отскока. Бросок двумя руками снизу в дви</w:t>
              <w:softHyphen/>
              <w:t>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техника броска снизу в дви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 передвижения игрока. Ведение мяча ведущей и неведущей руками по прямой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снизу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 Вырывание и выбивание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ырывание и выбивание мяча. Бросок одной рукой от плеча на ме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адение быстрым прорывом. Игра в мини-баскетбол. Развитие координационных качеств. </w:t>
            </w:r>
            <w:r>
              <w:rPr>
                <w:b/>
                <w:i/>
                <w:sz w:val="20"/>
                <w:szCs w:val="20"/>
              </w:rPr>
              <w:t>Физиологические основы воспитания физических качест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 Бросок одной рукой от плеча с места. Нападение быстрым про</w:t>
              <w:softHyphen/>
              <w:t>ры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ок двумя руками от головы в движен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двух игроков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заимодействие двух игроков. Нападение быстрым проры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ырывание и выбивание мяча. Бросок двумя руками от головы в движении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:  техники броска одной рукой от плеча с места и 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ырыва</w:t>
              <w:softHyphen/>
              <w:t>ние и выбивание мяча. Бросок одной рукой от плеча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техники броска одной рукой от плеча с места и 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  <w:r>
              <w:rPr>
                <w:b/>
                <w:i/>
                <w:sz w:val="20"/>
                <w:szCs w:val="20"/>
              </w:rPr>
              <w:t xml:space="preserve"> Скелет, осанка и здоровье. Значение физкультуры для укрепления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10 минут. ОРУ. Подвижные игры. Развитие выносливост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ут. Чередование бега с ходьбой. ОРУ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ут. Чередование бега с ходьбой. ОРУ. Полоса препятствий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вномерный бег 15 минут. Бег в г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мерный бег 16 минут. Бег в гор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мерный бег 18 мин. Бег под гор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е препятствий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18 мин. 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8 мин. Преодоление препятствий. ОРУ. Спортив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2 км без учета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до 20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средн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(1000 м). ОРУ. Специальные беговые упражнения. Развитие вынослив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на дистанцию 1000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 на результ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(1000 м). ОРУ. Специальные беговые упражнения. Развитие вынослив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на дистанцию 1000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 км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 до 10-15 м, бег с ускорением 30-40 м, встречная эстафета, специальные беговые упражнения, развитие скоро</w:t>
              <w:softHyphen/>
              <w:t>стных качеств. Старты из различных исходных положений. Инструктаж по Т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старт, бег с ускорением 50-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беговые упражнения, развитие скоростных возможностей. Эстафеты. </w:t>
            </w:r>
            <w:r>
              <w:rPr>
                <w:b/>
                <w:i/>
                <w:sz w:val="20"/>
                <w:szCs w:val="20"/>
              </w:rPr>
              <w:t>Влияние возрастных особенностей организма на физическое развит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ный б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 м, бег с ускорением 30-40 м, встречная эстафета (передача палочки), специальные беговые упражнения, развитие скоро</w:t>
              <w:softHyphen/>
              <w:t xml:space="preserve">стных качеств. Старты из различных исходных положени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ы по кругу с передачей эстафетной палоч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60 м, специальные беговые упражнения, развитие скоростных возможносте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60 м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, развитие скоростных возможностей. Эстафеты по кругу с передачей эстафетной палоч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 мальчики «5»- 10,2; «4»- 10,8; «3»- 11,4; девочки - «5» - 10,4; «4» - 10,9; «3» -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, метание малого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 с 5-7 беговых шагов способом перешагивания ( подбор разбега и отталкивание)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, метать малый мяч на да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высот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талкивание и переход план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способом перешагивания (отталкивание и переход планки)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, метать малый мяч на да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техники прыжка в выс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5-7 беговых шагов способом перешагивания (приземление). Метание теннисного мяча на дальность. Специальные беговые упражнения. ОРУ развитие скоростно-силовых качеств. </w:t>
            </w:r>
            <w:r>
              <w:rPr>
                <w:b/>
                <w:i/>
                <w:sz w:val="20"/>
                <w:szCs w:val="20"/>
              </w:rPr>
              <w:t>Физическая культура и олимпийское движ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, метать малый мяч на да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бол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, удар, прием мяча, остановка, удар по вор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ведение, удар, прием мяча, остановка, удар по воротам. Игра по упрощённым правил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бол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, удар, прием мяча, остановка, удар по ворота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ведение, удар, прием мяча, остановка, удар по воротам. Игра по упрощённым правил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:  техника перемещений и владения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Игры и игровые задания 2:1, 3:1, 3:2, 3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мещений и владения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 и игров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 Игры и игровые задания 2:1, 3:1, 3:2, 3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тика свободного на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 и игровые задания 2:1, 3:1, 3:2, 3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</w:t>
              <w:softHyphen/>
              <w:t>ствование ЗУ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дейст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31">
    <w:name w:val="Font Style31"/>
    <w:qFormat/>
    <w:rPr>
      <w:rFonts w:ascii="Aharoni" w:hAnsi="Aharoni" w:cs="Aharoni"/>
      <w:spacing w:val="-20"/>
      <w:sz w:val="52"/>
      <w:szCs w:val="5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222"/>
    </w:pPr>
    <w:rPr/>
  </w:style>
  <w:style w:type="paragraph" w:styleId="Style31">
    <w:name w:val="Style3"/>
    <w:basedOn w:val="Normal"/>
    <w:qFormat/>
    <w:pPr>
      <w:spacing w:lineRule="exact" w:line="246"/>
    </w:pPr>
    <w:rPr/>
  </w:style>
  <w:style w:type="paragraph" w:styleId="Style41">
    <w:name w:val="Style4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8"/>
      <w:jc w:val="both"/>
    </w:pPr>
    <w:rPr/>
  </w:style>
  <w:style w:type="paragraph" w:styleId="Style91">
    <w:name w:val="Style9"/>
    <w:basedOn w:val="Normal"/>
    <w:qFormat/>
    <w:pPr>
      <w:spacing w:lineRule="exact" w:line="22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4:00Z</dcterms:created>
  <dc:creator>Юляшка</dc:creator>
  <dc:description/>
  <cp:keywords/>
  <dc:language>en-US</dc:language>
  <cp:lastModifiedBy>Саша</cp:lastModifiedBy>
  <cp:lastPrinted>2010-06-07T17:36:00Z</cp:lastPrinted>
  <dcterms:modified xsi:type="dcterms:W3CDTF">2013-10-22T16:14:00Z</dcterms:modified>
  <cp:revision>14</cp:revision>
  <dc:subject/>
  <dc:title/>
</cp:coreProperties>
</file>