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599"/>
        <w:gridCol w:w="6183"/>
        <w:gridCol w:w="564"/>
        <w:gridCol w:w="1412"/>
        <w:gridCol w:w="3169"/>
        <w:gridCol w:w="1445"/>
        <w:gridCol w:w="1318"/>
      </w:tblGrid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, эстафет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15-30 м, бег по дистанции (40-50 м); специальные беговые упражнения. ОРУ. Эстафеты. Развитие скоростных качеств. Инструктаж по ТБ. </w:t>
            </w:r>
            <w:r>
              <w:rPr>
                <w:b/>
                <w:i/>
                <w:sz w:val="20"/>
                <w:szCs w:val="20"/>
              </w:rPr>
              <w:t>Терминология спринтерского бега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нструкцию по ТБ на занятиях л/а. Уметь пробегать с мак</w:t>
              <w:softHyphen/>
              <w:t>симальной скоростью 3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окий старт 15-30 м , эстафетный бе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 по дистанции (40-50 м); специальные беговые упражнения. ОРУ. Эстафеты. Развитие скоростных качеств. Измерение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старт 15-30 м, Финишировани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с ускорением, спринтерский бе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15-30 м, Финиширование.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60 м на результа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ОРУ. Эстафеты. Развитие скоростных качеств</w:t>
            </w:r>
            <w:r>
              <w:rPr>
                <w:b/>
                <w:i/>
                <w:sz w:val="20"/>
                <w:szCs w:val="20"/>
              </w:rPr>
              <w:t>. Правила соревнований в спринтерском беге. Оздоровительная направленность закаливания и основные закаливающие процедур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10,0; 10,6; 10,8. Девочки: 10,4; 10,0, 1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пособом «согнув ног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ыжок в длину с 7-9 шагов. Подбор разбега, отталкивание. Метание мяча в горизонтальную и вертикальную цель (1 х 1) с 8-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длину с разбега;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7-9 шагов, призем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заданное расстояние. 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длину с разбега;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(норматив), метание малого мя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7-9 шагов. Метание теннисного мяча на заданное расстояние. Специальные беговые упражнения. Развитие скоростно-силовых качеств. Правила соревнований в прыжка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;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ыжка в дли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ние малого мяча на да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7-9 шагов. Метание теннисного мяча на дальность. Специальные беговые упражнения. Развитие скоростно-силовых качеств. Правила соревнований в метани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длину с разбега;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метание мяча в ц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средние дистан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 Бег по дистанции. Подвижные игры «Невод», «Круговая эстафе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реднюю беговую дистанц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 м (мин) на результа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портивные игры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дистанцию 1000 м на результ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чики: 5,00; 5,30; 6,00. Девочки: 5,30; девочки: 5,30;6,00; 6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: стойки и перемещения футбо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лицом и спиной вперёд, приставными и скрещенными шагами в сторону. Игра по упрощённым правила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: удары по неподвижному мяч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неподвижному мячу различными частями стопы и подъёма. Специальные беговые упражнения. Развитие скоростно-силовых качеств. Игра в футбо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: удары по катящемуся мяч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катящегося мяча. Специальные беговые упражнения. Развитие скоростно-силовых качеств. Игра в фу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тбол. Учебная иг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мяча, отбор мяча. Удары по воротам. 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их действ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репятствия; бегать в равномерном темпе до 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до 14 минут. Бег в гор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. Спортивные игры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; преодолевать пре</w:t>
              <w:softHyphen/>
              <w:t>пят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ый бег до 15 минут. Бег в гору и под гору. Спортивные игры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ый бег 16 минут. Преодоление препятствий. Спортивная игра « 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ый бег 16 минут. Преодоление препятствий. Спортивные игры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6 минут. Преодоление препятствий. Спортивная игра « 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6 минут. Преодоление препятствий. Спортивная игра « 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6 минут. Преодоление препятствий. Спортивная игра « 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 xml:space="preserve">ствован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2000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10,30ми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4,00м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безопасности на уроках гимнастики. Строевой шаг, размыкание и смыкание на месте. Подъем переворотом в упор. ОРУ на месте без предметов. Сед «ноги врозь» (мальчики). Вис лежа. Вис присев (девочки). Эстафеты. Развитие силов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Б на уроках гимнастики, страховку и помощь при выполнении гимнастических упражнений. Уметь выполнять строевые упражнения, ви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, размыкание и смыкание на месте. Подъем переворотом в упор (мальчики). Вис лежа. Вис присев (девочки). Эстафеты. ОРУ на месте без предметов. Развитие силовых способностей</w:t>
            </w:r>
            <w:r>
              <w:rPr>
                <w:b/>
                <w:i/>
                <w:sz w:val="20"/>
                <w:szCs w:val="20"/>
              </w:rPr>
              <w:t>. Значение гимнастических упражнений для развития силовых способностей. Страховка и помощь во время заняти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, ви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вой шаг, размыкание и смыкание на месте. ОРУ с гимнастической палкой. Подъем переворотом в упор (мальчики). Вис лежа. Вис присев (девочки). Эстафеты. Развитие силов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, ви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, размыкание и смыкание на месте. ОРУ с гимнастической палкой. Подъем переворотом в упор (мальчики). Вис лежа. Вис присев (девочки). Эстафеты. Развитие силов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и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, размыкание и смыкание на месте. ОРУ с гимнастической палкой. Подъем переворотом в упор (мальчики). Вис лежа. Вис присев (девочки). Эстафеты. Развитие силов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и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: техника выполнения. Строе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на технику. Подъем переворотом в упор (мальчики). Вис лежа. Вис присев (девочки). Выполнение подтягивания в висе. Развитие силов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, ви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вы</w:t>
              <w:softHyphen/>
              <w:t>полнения упражне</w:t>
              <w:softHyphen/>
              <w:t>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ые упражнения, упражнения в равнове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вижения (ходьбой, бегом, прыжками) по наклонной ограниченной площадке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, прикладные упраж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ые упражнения, упражнения в равнове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вижения (ходьбой, бегом, прыжками) по наклонной ограниченной площади. Преодоление препятствий прыжком. ОРУ в движении. Эстафеты. Упражнения на гимнастической скамейке. Развитие скоро</w:t>
              <w:softHyphen/>
              <w:t>стно-силов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, прикладные упраж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, строевые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ёл в ширину, высота 100-110 см). ОРУ в движении. Эстафеты. Упражнения на гимнастической скамейке. Развитие скоростно-силов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, строевые упражн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ёл в ширину, высота 100-110 см). ОРУ в движении. Эстафеты. Упражнения на гимнастической скамейке. Развитие скоростно-силов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, строевые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ёл в ширину, высота 100-110 см). ОРУ в движении. Эстафеты. Упражнения на гимнастической скамейке. Развитие скоростно-силов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орный прыжок: техника выпол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ёл в ширину, высота 100-110 см). ОРУ в движении. Эстафеты. Упражнения на гимнастической скамейке. Развитие скоростно-силовых качест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, преодолевать препят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опорного прыж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, лаз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вырок вперед, назад, стойка на лопатках - выполнение комбинации. Два кувырка вперед слитно. ОРУ с предметами. Развитие координационн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 раздельно и в комбина</w:t>
              <w:softHyphen/>
              <w:t>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а кувырка вперед слитно. Мост из положения сто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с предметами. Лазание по канату в три приема. Развитие координационн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 раздельно и в комбина</w:t>
              <w:softHyphen/>
              <w:t>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а кувырка вперед слитно, лаз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 из положения стоя с помощью. ОРУ с предметами. Лазание по канату в два приема. Развитие координационн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 раздельно и в комбина</w:t>
              <w:softHyphen/>
              <w:t>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, лаз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Мост из положения стоя с помощью. комбинация из разученных приёмов. ОРУ с предметами. Лазание по канату в два приема. Развитие координационн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 раздельно и в комбина</w:t>
              <w:softHyphen/>
              <w:t>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 по канату: техника выпол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Мост из положения стоя с помощью. комбинация из разученных приёмов. ОРУ с предметами. Лазание по канату в два приема. Развитие координационн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 раздельно и в комбина</w:t>
              <w:softHyphen/>
              <w:t>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техники лаза</w:t>
              <w:softHyphen/>
              <w:t>ния по канату на расстояние 4 м, 5 м, 6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: техника выполнения кувыр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а кувырка вперед слитно.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 раздельно и в комбина</w:t>
              <w:softHyphen/>
              <w:t>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вырков на техни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тойки и передвижение игро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мяч сверху двумя руками в парах и над собой. Прием мяча снизу двумя руками в парах. Эстафеты. Игра по упрощенным правилам. Техника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передача мяча сверх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через зону и над собой. Прием мяча снизу двумя руками в парах. Эстафеты. Нижняя прямая подача мяча. Игра по упрощенным правилам</w:t>
            </w:r>
            <w:r>
              <w:rPr>
                <w:b/>
                <w:i/>
                <w:sz w:val="20"/>
                <w:szCs w:val="20"/>
              </w:rPr>
              <w:t>. Фи</w:t>
              <w:softHyphen/>
              <w:t>зическая культура и ее значение в формирование здорового образа жи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передача и приём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Нижняя прямая подача мяча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передача и приём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и тройках через зону, через сетку. Прием мяча снизу двумя руками в прах. Эстафеты. Нижняя прямая подача мяча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передача и приём мя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и тройках через зону, через сетку. Прием мяча снизу двумя руками в прах. Эстафеты. Нижняя прямая подача мяча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передача и приём мя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и тройках через зону, через сетку. Прием мяча снизу двумя руками в прах. Эстафеты. Нижняя прямая подача мяча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передачи мяча сверху в волейбо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через сетку. Прием мяча снизу двумя руками в парах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передачи мяча двумя руками сверху в пар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няя прямая подача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через сетку. Прием мяча снизу двумя руками в парах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няя прямая подача мя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через сетку. Прием мяча снизу двумя руками в парах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няя прямая подача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через сетку. Прием мяча снизу двумя руками в парах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техника приёма мяча сниз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через сетку. Прием мяча снизу двумя руками после подачи. Эстафеты. Нижняя прямая подача мяча. Прямой нападающий удар после подбрасывания мяча партнером. Позиционное  нападения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приема мяча двумя руками снизу в пар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бинации из разученных элементов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, тройках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</w:t>
              <w:softHyphen/>
              <w:t>вания мяча партнером. Тактика свободного нападения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бинации из разученных элементов в пар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, тройках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</w:t>
              <w:softHyphen/>
              <w:t>вания мяча партнером. Тактика свободного нападения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Комбинации из разученных элементов в пар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, тройках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</w:t>
              <w:softHyphen/>
              <w:t>вания мяча партнером. Тактика свободного нападения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бинации из разученных элементов в па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техника нижней по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игрока. 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нижней прямой подач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 по упрощенным правил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разученных элементов передвижений. Передача мяча сверху двумя руками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</w:t>
              <w:softHyphen/>
              <w:t>вания мяча партнером. Тактика свободного нападения. Игра по упрощенным правил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 по упрощенным правил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разученных элементов передвижений. Передача мяча сверху двумя руками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</w:t>
              <w:softHyphen/>
              <w:t xml:space="preserve">вания мяча партнером. Тактика свободного нападения. Игра по упрощенным правилам. </w:t>
            </w:r>
            <w:r>
              <w:rPr>
                <w:b/>
                <w:i/>
                <w:sz w:val="20"/>
                <w:szCs w:val="20"/>
              </w:rPr>
              <w:t>Сердце и его тренировка (ЧСС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йка и передвижение игро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изменением направления и высоты отскока. Передача мяча двумя руками от груди в движении. Сочетание приемов ведение, передача, бросок. Игра в мини-баскетбол Развитие координационных способностей. Правила игры в баске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едение мяча с изменением направления и высоты отск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двумя шагами. Передача мяча двумя руками от груди в движении. Сочетание приемов ведение, передача, бросок. Игра в мини-баскетбол Развитие координационных способностей. </w:t>
            </w:r>
            <w:r>
              <w:rPr>
                <w:b/>
                <w:i/>
                <w:sz w:val="20"/>
                <w:szCs w:val="20"/>
              </w:rPr>
              <w:t>Правила игры в баскетбол. Терминология тактики нападения и защиты в спортивных игра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мяча с изменением направления и высоты отско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изменением направления и высоты отскока, остановка двумя шагами. Передача мяча двумя руками от груди в движении. Сочетание приемов ведение, передача, бросок. Игра в мини-баскетбол Развитие координационных способностей. Правила игры в баске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техники ведения мяча с измене</w:t>
              <w:softHyphen/>
              <w:t>нием направления и высоты отско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ведения мяча с измене</w:t>
              <w:softHyphen/>
              <w:t>нием направления и высоты отск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ача мяча двумя ру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изменением направления и высоты отскока,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ача мяча двумя ру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x2, 3x3. Развитие координационных способностей. Терминология баскетб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 броски и передачи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x2, 3x3. Развитие координационных способностей. Терминология баскетб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 броски и передачи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, от головы, от плеча в парах на месте и в движении. Игра 2x2, 3x3. Развитие координационных способ</w:t>
              <w:softHyphen/>
              <w:t>ностей. Терминология баскетб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и броска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, от плеча, от головы в парах на месте и в движении. Игра 2x2, 3x3. Развитие координационных способ</w:t>
              <w:softHyphen/>
              <w:t>ностей. Терминология баскетб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броска мяча одной рукой от плеча в движении после ловли мяч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етание приемов ведение, передача, брос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, от плеча, от головы в парах на месте и в движении. Игра 2x2, 3x3. Развитие координационных способ</w:t>
              <w:softHyphen/>
              <w:t>ностей. Терминология баскетб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етание приемов ведение, передача, брос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x2, 3x3. Развитие координационных способностей. Терминология баскетбо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Сочетание приемов ведение, передача, бро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</w:t>
              <w:softHyphen/>
              <w:t xml:space="preserve">динационных способносте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иционное напа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</w:t>
              <w:softHyphen/>
              <w:t xml:space="preserve">динационных способносте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иционное напа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</w:t>
              <w:softHyphen/>
              <w:t xml:space="preserve">динационных способносте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техники броска одной рукой от плеча после остан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 передвижение игрока. Ведение мяча в движении. Перехват мяча. Бросок одной рукой от плеча после остановки. Передачи мяча в тройках в движении со сменой мест. Позиционное нападение 5:0. Развитие координационных способносте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броска одной рукой от плеча после остано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ачи мяча в тройках в движ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 передвижение игрока. Ведение мяча в движении. Перехват мяча. Бросок двумя руками от головы после остановки. Передачи мяча в тройках в движении со сменой мест. Позиционное нападение 5:0. Развитие координационных способносте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иционное напа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</w:t>
              <w:softHyphen/>
              <w:t xml:space="preserve">вом 2x1. Развитие координационных способносте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передачи мяча в тройках, в движении со сменой 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иционное напа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в движении. Перехват мяча. Бросок одной рукой от плеча и двумя от головы после оста</w:t>
              <w:softHyphen/>
              <w:t xml:space="preserve">новки. Сочетание приемов. Нападение быстрым прорывом. Развитие координационных способностей. </w:t>
            </w:r>
            <w:r>
              <w:rPr>
                <w:b/>
                <w:i/>
                <w:sz w:val="20"/>
                <w:szCs w:val="20"/>
              </w:rPr>
              <w:t>Опорно-двигательный аппарат и мышечная система, их роль в движ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ый бег до 15 минут. Бег в гору. Преодоление препятствий. Спортивная игра «Лапта». Развитие выносливости. Терминология кроссового бе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ый бег до 16 минут. Бег в гору. Преодоление препятствий. Спортивная игра «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16 минут. Бег в гору. Преодоление препятствий. Спортивная игра «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по пересечённой мест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е препятствий. Спортивная игра «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по пересечённой мест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. Спортивная игра «Лапта»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17 мину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доление препятствий. Спортивные игры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17 мину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. Спортивные игры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номерный бе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ый бег 18 минут. Преодоление препятствий. Спортивные игры. 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2000 метров, на результ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 равномерном темпе бегать до 2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1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1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, эстафет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15-30 м, стартовый разгон, бег по дистанции (40-50 м), Специальные беговые упражнения. ОРУ. Встречные эстафеты. Развитие скоростных качеств. Инструктаж по ТБ. </w:t>
            </w:r>
            <w:r>
              <w:rPr>
                <w:b/>
                <w:i/>
                <w:sz w:val="20"/>
                <w:szCs w:val="20"/>
              </w:rPr>
              <w:t>Определение результатов в спринтерском беге, тестирование физической подготовлен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старт. Специальные беговые упраж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У. Эстафеты. Развитие скоростных качеств. Старты из различных поло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старт. Финиш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беговые упражнения. ОРУ. Линейные эстафеты. Развитие скоростных качеств. Старты из различных поло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г с ускорением, встречная эстафет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ОРУ. Развитие скоростн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 xml:space="preserve">ствован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60 м (мин) на результа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беговые упражнения. ОРУ. Эстафеты. Развитие скоростн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10,0; 10,4; 10,8. Девочки: 10,4; 10,8; 1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, метание малого мя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шагов разбега способом «перешагивания», подбор разбега и отталкивание.  Метание теннисного мяча с 3-5 шагов на заданное расстояние. ОРУ. Специальные беговые упражнения. Развитие скоростно-силовых качеств. Правила соревнований по прыжкам в высоту</w:t>
            </w:r>
            <w:r>
              <w:rPr>
                <w:b/>
                <w:i/>
                <w:sz w:val="20"/>
                <w:szCs w:val="20"/>
              </w:rPr>
              <w:t>. Принципы создания спортивных площадок и сооруж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высоту с разбега,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ыжок в высоту способом «перешагивания», переход через планк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с 3-5 шагов на дальность. ОРУ. Специальные беговые упражнения. Развитие скоростно-силовых качеств. Правила соревнований в метании мя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высоту с разбега,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, призем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метания мяча на результа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с 3-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высоту с разбега,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метания мяч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ика прыжка в выс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7-9 шагов разбега способом «перешагивание». метание теннисного мяча с 3-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высоту с разбега,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ыж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, метание малого мя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7-9 шагов разбега способом «перешагивание». метание теннисного мяча с 3-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ыгать в высоту с разбега, метать мяч в мишень и на д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 Комбинации из освоен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дар, прием мяча, остановка, удар по воротам. Игра по упрощённым правила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 по упрощённым правила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ведение, удар, прием мяча, остановка, удар по воротам. Игра по упрощённым правила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а техники перемещений и владения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освоенных элементов техники перемещений и владения мя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задания 2:1, 3:1, 3:2, 3: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мещений и владения мяч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бинации из освоенных элементов техники перемещений и владения мя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задания 2:1, 3:1, 3:2, 3: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ктика свободного нападе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задания 2:1, 3:1, 3:2, 3: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SimHei;黑体" w:hAnsi="SimHei;黑体" w:eastAsia="SimHei;黑体" w:cs="SimHei;黑体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246"/>
    </w:pPr>
    <w:rPr/>
  </w:style>
  <w:style w:type="paragraph" w:styleId="Style31">
    <w:name w:val="Style3"/>
    <w:basedOn w:val="Normal"/>
    <w:qFormat/>
    <w:pPr>
      <w:spacing w:lineRule="exact" w:line="247"/>
    </w:pPr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4:00Z</dcterms:created>
  <dc:creator>Юляшка</dc:creator>
  <dc:description/>
  <cp:keywords/>
  <dc:language>en-US</dc:language>
  <cp:lastModifiedBy>Саша</cp:lastModifiedBy>
  <cp:lastPrinted>2010-06-07T18:44:00Z</cp:lastPrinted>
  <dcterms:modified xsi:type="dcterms:W3CDTF">2014-01-12T14:34:00Z</dcterms:modified>
  <cp:revision>12</cp:revision>
  <dc:subject/>
  <dc:title/>
</cp:coreProperties>
</file>