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1545"/>
        <w:gridCol w:w="6628"/>
        <w:gridCol w:w="703"/>
        <w:gridCol w:w="1282"/>
        <w:gridCol w:w="2538"/>
        <w:gridCol w:w="1699"/>
        <w:gridCol w:w="1273"/>
      </w:tblGrid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№ п/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ровню подготовленности обу</w:t>
              <w:softHyphen/>
              <w:t>чающих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интерский бег, эстафетный бе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структаж по Т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зкий старт 30-40 м. стартовый разгон.  Бег по дистанции (70-80 м). Эстафетный бег. ОРУ. Специальные беговые упражнения. Развитие скоростных качест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ТБ на уроках л/а. Уметь пробегать 30 м с максимальной скоростью с низкого стар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старт 30-40 м. Бег по дистанц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>Правила использования л/а упражнений для развития скоростных каче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. ОРУ. Специальные беговые упражнения. Развитие скоростных качеств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обегать 60 м с максимальной скоростью с низкого стар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афетный бег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ередача эстафетной палоч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зкий старт 30-40 м. Бег по дистанции (70-80 м).  ОРУ. Специальные беговые упражнения. Развитие скоростных качеств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обегать 60 м с максимальной скоростью с низкого стар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афетный бе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-40 м. Бег по дистанции (70-80 м). Финиширование. Эстафетный бег, передача эстафетной палочки.  ОРУ. Специальные беговые упражнения. Развитие скоростных качеств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60 м с максимальной скоростью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старт. Бег по дистанции. Круговая эстаф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иширование. Эстафетный бег (круговая эстафета). ОРУ. Специальные беговые упражнения. Развитие скоростных качеств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60 м с максимальной скоростью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60 м на результат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пециальные беговые упражнения. Развитие скоростных качест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обегать 60 м с максимальной скоростью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чик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3; 9,6; 9,8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очк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; 9,8; 1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 согнув ноги, метание мя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с 11-13 беговых шагов. Подбор разбега. Метание теннисного мяча на дальность с 5-6 шагов. ОРУ. Специальные беговые упражнения. </w:t>
            </w:r>
            <w:r>
              <w:rPr>
                <w:b/>
                <w:i/>
                <w:sz w:val="20"/>
                <w:szCs w:val="20"/>
              </w:rPr>
              <w:t>Правила использования л/а упражнений для развития скоростно-силовых качеств, выносливости и гибкости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длину с 11-13 беговых шагов, метать на дальность мяч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 согнув ноги. Подбор разбега, отталки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11-13 беговых шагов. Отталкивание. Метание 150 г мяча на дальность с 5-6 шагов. ОРУ. Специальные беговые упражн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длину с 11-13 беговых шагов, метать на дальность мяч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метания мяч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11-13 беговых шагов. Фаза полёта, приземление. Техника выполнения метание мяча с разбега.  О РУ. Специальные беговые упражн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длину с 11-13 беговых шагов, метать на дальность мяч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метания мяч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ыжок в длину на результат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с разбега. ОРУ. Спортивная игра «Лапта»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длину с 11-13 беговых шагов, метать на дальность мяч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, 380, 360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: 370,340,3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на средние дистан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500 м (девочки), 2000 м (мальчики) (мин). ОРУ. Специальные беговые упражнения. Спортивные игры. Развитие выносливо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дистанцию 1500 (2000 м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1500 м (девочки), 2000 м (мальчики</w:t>
            </w:r>
            <w:r>
              <w:rPr>
                <w:sz w:val="20"/>
                <w:szCs w:val="20"/>
              </w:rPr>
              <w:t xml:space="preserve">) (мин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У. Специальные беговые упражнения. Спортивные игры. Правила соревнований. Развитие выносливо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дистанцию 1500 (2000 м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00; 9,30; 10,00 Девоч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30; 8,00; 8,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ойки и перемещения футбо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м лицом и спиной вперёд, приставными и скрещенными шагами в сторону. Игра по упрощённым правила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футбол, выполнять правильно технико-тактические действ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дары по катящемуся мяч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 Остановка катящегося мяча. Специальные беговые упражнения. Развитие скоростно-силовых качеств. Игра в футбо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футбол, выполнять правильно технико-тактические действ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. Позиционное напад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и из освоенных элементов техники перемещений и владения мячом. Вбрасывание мяча из-за «боковой» линии с места и с шагом. Позиционные  нападения  с атакой и без атаки. . Игра в футбол </w:t>
            </w:r>
            <w:r>
              <w:rPr>
                <w:b/>
                <w:i/>
                <w:sz w:val="20"/>
                <w:szCs w:val="20"/>
              </w:rPr>
              <w:t>Правила игры и соревнований по спортивным играм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футбол, выполнять правильно технико-тактические действ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ценка технико-тактических действ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 техники перемещений и владения мячом. Вбрасывание мяча из-за «боковой» линии с места и с шагом. Позиционные  нападения  с атакой и без атаки. Игра в футбол. Правила игры и соревнований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футбол , выполнять правильно технико-тактические действ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о-тактических действ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ег 15 минут. Преодоление горизонтальных препятствий. ОРУ. Специальные беговые упражнения. Спортивная игра «Лапта». Развитие выносливости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бежать в равномерном темпе 20 минут, преодолевать горизонтальные препятств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7 минут. Преодоление горизонтальных препятств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У. Специальные беговые упражнения. Спортивные игры. Развитие выносливости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бежать в равномерном темпе 20 мину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7 минут. Преодоление вертикальных препятств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У. Специальные беговые упражнения. Спортивные игры. Развитие выносливости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бежать в равномерном темпе 20 мину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8 минут. Преодоление вертикальных препятств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пециальные беговые упражнения. Спортивные игры. Развитие выносливости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бежать в равномерном темпе 20 минут, преодолевать вертикальные препятств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18 минут. Преодоление горизонтальных препят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У. Специальные беговые упражнения. Спортивные игры. Развитие выносливости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бежать в равномерном темпе 20 мину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8 минут. Преодоление вертикальных препятствий. ОРУ. Специальные беговые упражнения. Спортивные игры. Развитие выносливости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бежать в равномерном темпе 20 мину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по пересеченной местности, преодоление препятствий прыжк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 минут. Преодоление горизонтальных препятствий. ОРУ. Специальные беговые упражнения. Спортивные игры. Развитие выносливо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бежать в равномерном темпе 20 мину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по пересеченной местности, преодоление препятствий прыжк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 минут. Преодоление горизонтальных препятствий. ОРУ. Специальные беговые упражнения. Спортивные игры. Развитие выносливо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бежать в равномерном темпе 20 мину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2 км (мин) на результа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выносливости. ОРУ. Специальные беговые упражн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бежать в равномерном темпе 20 мину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 10,00. Девочки: 12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ТБ на уроках гимнаст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>Правила страховки  и самостраховки во время выполнения упражнений, значение самостоятельных занятий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 на месте. Подъем переворотом в упор толчком двумя руками (мальчики). Махом одной рукой, толчком другой подъем переворотом (девочки). Подтягивание в висе. Упражнения на гимнастической скамейке. Развитие силов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равила ТБ на уроках гимнастики; страховку и помощь во время выполнения гимнастических упражнений. Уметь выполнять строевые упражнения; комбинацию на перекладин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ы. Строевые упражн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 с гимнастической палкой. Подъем переворотом в упор толчком двумя руками (мальчики). Махом одной рукой, толчком другой подъем переворотом (девочки). Подтягивание в висе. Упражнения на гимнастической скамейке. Развитие силов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; комбинацию на перекладин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в висе. Комбин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 на месте. Подъем переворотом в упор толчком двумя руками (мальчики). Махом одной рукой, толчком другой подъем переворотом (девочки). Подтягивание в висе. Упражнения на гимнастической скамейке. Развитие силов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, комбинацию на перекладин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тягивание в висе. Комбин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 с гимнастической палкой. Подъем переворотом в упор толчком двумя руками (мальчики). Махом одной рукой, толчком другой подъем переворотом (девочки). Подтягивание в висе. Упражнения на гимнастической скамейке. Развитие силов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, комбинацию на перекладин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тягивание в висе. Комбин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 с гимнастической палкой. Подъем переворотом в упор толчком двумя руками (мальчики). Махом одной рукой, толчком другой подъем переворотом (девочки). Подтягивание в висе. Упражнения на гимнастической скамейке. Развитие силов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, комбинацию на перекладин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в висе на результ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дъема переворота на технику. Подтягивание в вис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</w:t>
              <w:softHyphen/>
              <w:t>бинацию на перекладине, подтягивание на результа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 9-7-5; девочки: 17-15-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ый прыжок. Прыжок способом «согнув ноги» (м.) Прыжок боком с поворотом на 90 градус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 в движении. Прыжок способом «согнув ноги» (м.) Прыжок боком с поворотом на 90 градусов. Эстафеты. Развитие скоростно-силов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, опорный прыж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ый прыжок.  Прыжок способом «согнув ноги» (м.) Прыжок боком с поворотом на 90 градус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 в движении. Прыжок способом «согнув ноги» (м.) Прыжок боком с поворотом на 90 градусов. Эстафеты. Развитие скоростно-силов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, опорный прыж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ка опорный прыжок. Строевые упражн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 в движении. Прыжок способом «согнув ноги» (м.) Прыжок боком с поворотом на 90 градусов. Эстафеты. Развитие скоростно-силов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, опорный прыж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опорного прыжк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ладные упражнения. Строевые упражнения. Упражнения в равнове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 с предметами. Расхождение вдвоем при встрече на скамейке. Ходьба по рейке гимнастической скамейки с различными заданиями и повторами. Комбинация в равновесии на рейке гимнастической скамейки. Эстафеты. Развитие скоростно-силов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строевые упражнения; передвигаться с грузом на плечах, переносить партнёра; выполнять комбинацию в равновес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ладные упражнения. Строевые упражнения. Упражнения в равнове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манды «Прямо!», поворотов направо, налево в движении. ОРУ с предметами. Расхождение вдвоем при встрече на скамейке. Комбинация в равновесии на рейке гимнастической скамейки. Эстафеты. Развитие скоростно-силовых способностей. </w:t>
            </w:r>
            <w:r>
              <w:rPr>
                <w:b/>
                <w:i/>
                <w:sz w:val="20"/>
                <w:szCs w:val="20"/>
              </w:rPr>
              <w:t>Прикладное значение гимнасти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строевые упражнения, упражнения в равновесии, расхождение при встрече на гимнастической скамейк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хника выполнение комбинации в равновес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команды «Прямо!», поворотов направо, налево в движении. ОРУ. Переноска партнера вдвоем на руках. предметами. Комбинация в равновесии на рейке гимнастической скамейки. Эстафеты. Развитие скоростно-силов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строевые упражн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на оценку комбинации в равновеси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, стойка «ноги врозь» (мальчики). Мост и поворот в упор на одном колене (девочки). ОРУ в движении. Лазание по канату в два приема. Развитие силов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ком</w:t>
              <w:softHyphen/>
              <w:t>бинации из разученных элемент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вырок назад и вперед, длинный кувырок (М). Мост и поворот в упор на одном колене (девочки)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У в движении. Лазание по канату в два приема. Развитие силов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ком</w:t>
              <w:softHyphen/>
              <w:t>бинации из разученных элемент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вырок назад, стойка «ноги врозь». Длинный кувырок (мальчики). Мост и поворот в упор на одном колене (девочки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У в движении. Лазание по канату в два приема. Развитие силов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ком</w:t>
              <w:softHyphen/>
              <w:t>бинации из разученных элемент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увырок назад и вперёд, длинный кувырок, стойка на голове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мальчики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>Лазание по канату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и поворот в упор на одном колене (девочки). ОРУ в движении. Лазание по канату в два приема. Развитие силов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</w:t>
              <w:softHyphen/>
              <w:t>бинации из разученных элемент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ческие упражнения. Лазание по канат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 и вперёд, длинный кувырок, стойка на голове (мальчики). Мост и поворот в упор на одном колене (девочки). ОРУ в движении. Лазание по канату в два приема. Развитие силов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</w:t>
              <w:softHyphen/>
              <w:t>бинации из разученных элемент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ика выполнения акробатических элемент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вырок назад и вперёд, длинный кувырок, стойка на голове (мальчики). Мост и поворот в упор на одном колене (девочки). ОРУ в движении. Лазание по канату в два приема. Развитие силовых способностей. </w:t>
            </w:r>
            <w:r>
              <w:rPr>
                <w:b/>
                <w:i/>
                <w:sz w:val="20"/>
                <w:szCs w:val="20"/>
              </w:rPr>
              <w:t>Понятие об «утомлении» и «восстановлении» работоспособ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ком</w:t>
              <w:softHyphen/>
              <w:t>бинации из разученных элемент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техники выполнения акробатических элементо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. Инструктаж по Т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йка и передвижения игрока. Комбинации из разученных перемещений. Передача над собой во встречных колоннах. Нижняя прямая подача, прием подачи. Игра по упрощенным правила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воение нового материал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ейбол. Стойка и передвижения игрок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ации из разученных перемещений. Передача над собой во встречных колоннах. Нижняя прямая подача, прием подачи. Игра по упрощенным правила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. Комбинации из разученных перемещен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ча мяча над собой во встречных колоннах. Нижняя прямая подача, прием подачи. Игра по упрощенным правила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Комбинации из разученных перемещ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а мяча над собой во встречных колоннах через сетку. Нижняя прямая подача, прием подачи. Игра по упрощенным правила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. Техника передачи мяча над собой во встречных колонна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я игрока. Комбинации из разученных перемещений. Передача мяча над собой во встречных колоннах через сетку. Нижняя прямая подача, прием подачи. Игра по упрощенным правила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техники передачи мяча над собой во встречных колонна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Верхняя передача в парах через сетк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Верхняя передача в парах через сет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ижняя прямая подача, прием подач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ации из разученных перемещений. Верхняя передача в парах через сетку. Передача над собой во встречных колоннах. Отбивание мяча кулаком через сетку. Нижняя прямая подача, прием подачи. Прямой нападающий удар после подбрасывания мяча партнером. Игра по упрощенным правила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. Нижняя прямая подача, прием по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разученных перемещений. Верхняя передача в парах через сетку. Передача над собой во встречных колоннах. Отбивание мяча кулаком через сетку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ижняя прямая подача, прием подач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ации из разученных перемещений. Верхняя передача в парах через сетку. Переда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Техника передачи в тройках после перемещ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. Игра по упрощенным правила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техники передачи в тройках после перемеще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лейбо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Комбинации из разученных перемещений. Нападающий удар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а в тройках после перемещения. Передача над собой во встречных колоннах. Нижняя прямая подача, прием подачи. Нападающий удар после передачи. Игра по упрощенным правила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. Комбинации из разученных перемещений. Нападающий уда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после передачи. Игра по упрощенным правилам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. Комбинации из разученных перемещений. Нападающий уда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после передачи. Игра по упрощенным правилам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. Комбинации из разученных перемещений. Нападающий уда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после передачи. Игра по упрощенным правилам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. Тактика свободного напа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. Игра по упрощенным правилам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. Техника  нападающего уда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 через сетку. Игра по упрощенным правилам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техники - нападающий удар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. Тактика свободного напа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 через сетку. Игра по упрощенным правилам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скетбол. Инструктаж по ТБ. </w:t>
            </w:r>
            <w:r>
              <w:rPr>
                <w:b/>
                <w:i/>
                <w:sz w:val="20"/>
                <w:szCs w:val="20"/>
              </w:rPr>
              <w:t>Совершенствование физических способностей и их влияние на физическое развитие. Психическое и физическое здоровь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 Личная защита. Учебная игра. Развитие координационных способностей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очетание приемов передвижений и остановок игро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мяча с сопротивлением на месте. Бросок двумя руками от головы с места. Передачи мяча разными способами на месте. Личная защита. Учебная игра. Развитие координационн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очетание приемов передвижений и остановок игро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мяча с сопротивлением на месте. Бросок двумя руками от головы с места, с сопротивлением. Передачи мяча разными способами на месте. Личная защита. Учебная игра. Развитие координационн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очетание приемов передвижений и остановок игро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мяча с сопротивлением на месте. Бросок двумя руками от головы с места, с сопротивлением. Передачи мяча разными способами на месте с сопротивлением. Личная защита. Учебная игра. Развитие координационн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Ведение мяча с сопротивлением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сок одной рукой от плеча с места. Передачи мяча разными способами в движении парами, с сопротивлением. Личная защита. Учебная игра. Развитие координационн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ика передачи мяча разными способа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четание приемов передвижений и остановок игрока. Ведение мяча с сопротивлением. Бросок одной рукой от плеча с места. Передачи мяча разными способами в движении парами с сопротивлением. Личная защита. Учебная игра. Развитие координационн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ередачи мяча разными способам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.  Ведение мяча с сопротивлением. Бросок одной рукой от плеча с мес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и мяча разными способами в тройках с сопротивлением. Личная защита. Учебная игра. Развитие координационн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Бросок одной рукой от плеча с места с сопротивлени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чи мяча разными способами в движении в тройках, с сопротивлением. Игровые задания 2x2,3x3,4x4. Учебная игра. Развитие координационн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скетбол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ение мяча с сопротивлением. Бросок одной рукой от плеча в движе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и мяча разными способами в движении тройками, с сопротивлением. Игровые задания 2x2,3x3,4x4. Учебная игра. Развитие координационных способностей. Самоконтрол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аскетбо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Бросок одной рукой от плеча в движении. Штрафной бросок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чи мяча разными способами в движении тройками, с сопротивлением. Игровые задания 2x2, 3x3,4x4. Учебная игра. Развитие координационн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скетбол. Техника выполнения  штрафного броска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иционное нападение со сменой мест. Бросок одной рукой от плеча в движении с сопротивлением. Развитие координационн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штрафного броск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.  Сочетание приемов ведения, передачи, бросков. Штрафной брос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иционное нападение со сменой мест. Бросок одной рукой от плеча в движении с сопротивлением. Развитие координационн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очетание приемов ведения, пере</w:t>
              <w:softHyphen/>
              <w:t xml:space="preserve">дачи, бросков. Штрафной бросок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иционное нападение со сменой мест. Бросок одной рукой от плеча в движении с сопротивлением. Развитие координационн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озиционное нападение со сменой мес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сок одной рукой от плеча в движении с сопротивлением. Развитие координационн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. Ведение мяча с сопротивлением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ной бросок. Сочетание приемов ведения, передачи, бросков с сопротивлением. Быстрый прорыв 2x1, 3x2. Учебная игра. Развитие координационн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Ведение мяча с сопротивление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ной бросок. Сочетание приемов ведения, передачи, бросков с сопротивлением. Быстрый прорыв 2x1, 3x2. Взаимодействие двух игроков через заслон. Учебная игра. Развитие координационн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ценка техники ведения мяча с сопротивление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четание приемов передвижения и остановок игрока. Ведение мяча с сопротивлением. Штрафной бросок. Сочетание приемов ведения, передачи, бросков с сопротивлением. Быстрый прорыв 2x1, 3x2. Взаимодействие двух игроков через заслон. Учебная игра. Развитие координационн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едения мяча с сопротивлением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аскетбо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Взаимодействие игроков в защите и нападение через заслон</w:t>
            </w:r>
            <w:r>
              <w:rPr>
                <w:sz w:val="20"/>
                <w:szCs w:val="20"/>
              </w:rPr>
              <w:t>. Учебная игра. Развитие ко</w:t>
              <w:softHyphen/>
              <w:t>ординационных способ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по пересеченной местности, преодоление препятствий. Инструктаж по Т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ег 15 минут. Преодоление горизонтальных препятствий. ОРУ. Специальные беговые упражнения. Спортивные игры. Развитие выносливости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бежать в равномерном темпе 15 минут, преодолевать горизонтальные препятств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7 минут. Преодоление горизонтальных препятств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У. Специальные беговые упражнения. Спортивная игра «Лапта». Развитие выносливости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бежать в равномерном темпе, преодолевать горизонтальные препятств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7 минут. Преодоление горизонтальных препятстви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пециальные беговые упражнения. Спортивная игра «Лапта». Развитие выносливости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жать в равномерном темпе 20 мину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8 минут. Преодоление вертикальных препятств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пециальные беговые упражнения. Спортивная игра «Лапта». Развитие выносливости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бежать в равномерном темпе 20 мину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18 минут. Преодоление вертикальных препят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. Специальные беговые упражнения. Спортивная игра «Лапта». Развитие выносливо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жать в равномерном темпе 20 мину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20 минут. Преодоление вертикальных препятств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пециальные беговые упражнения. Спортивные игры. Развитие выносливо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жать в равномерном темпе 20 мину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20 минут, преодоление препятств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20 минут. Преодоление вертикальных препятствий. ОРУ. Специальные беговые упражнения. Спортивные игры. Развитие выносливости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бежать в равномерном темпе 20 мину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20 минут, преодоление препятств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ег 20 минут. Преодоление горизонтальных препятствий. ОРУ. Специальные беговые упражнения Спортивные игры. Развитие выносливости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бежать в равномерном темпе 20 мину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2000 м (мальчики), 1500 м. (девочки) на результа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выносливости. ОРУ. Специальные беговые упражн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бежать 2 км (мальчики), 1,5 км (девочк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,00; 9,30; 10,00. Девочк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; 8,00; 8,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интерский бег, эстафетный бе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зкий старт 30-40 м. Стартовый разгон. Бег по дистанции (70-80 м). Эстафетный бег (передача эстафетной палочки). ОРУ. Специальные беговые упражнения. Развитие скоростных качест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обегать 60 м с максимальной скоростью с низкого стар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старт. Бег по дистанции. Эстафетный бег (круговая эстафет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обегать 60 м с максимальной скоростью с низкого стар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старт. Бег по дистанции. Финиширов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афетный бег. ОРУ. Специальные беговые упражнения. Развитие скоростных качест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обегать 60 м с максимальной скоростью с низкого стар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афетный бе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-40 м. Бег по дистанции (70-80 м). Финиширование. Эстафетный бег. ОРУ. Специальные беговые упражнения. Развитие скоростных качест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60 м с максимальной скоростью с низкого стар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ег 60 м  на результ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пециальные беговые упражнения. Развитие скоростных качест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обегать 60 м с максимальной скоростью с низкого стар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3; 9,6; 9,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воч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5; 9,8; 1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высоту с 11-13 беговых шагов. Отталки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ние теннисного мяча на дальность с 5-6 шагов. ОРУ. Специальные беговые упражн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высоту с 11-13 беговых шагов, метать мяч на дально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ыжок в высоту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бор разбега, отталкивание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теннисного мяча на дальность с 5-6 шагов. ОРУ. Специальные беговые упражнения. </w:t>
            </w:r>
            <w:r>
              <w:rPr>
                <w:b/>
                <w:i/>
                <w:sz w:val="20"/>
                <w:szCs w:val="20"/>
              </w:rPr>
              <w:t>История олимпийского движения: традиции, правила, символика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высоту с 11-13 беговых шагов, метать мяч на дально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прыжка в высоту, метание малого мяч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ыжок в высоту с 11-13 беговых шагов. Отталкивание. Метание теннисного мяча на дальность с 5-6 шагов. ОРУ. Специальные беговые упражнения. Правила использования л/а упражнений для развития скоростно-силовых качест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высоту с 11-13 беговых шагов, метать мяч на дально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рыжка в высот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метания малого мя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11-13 беговых шагов. Отталкивание. Метание 150 г мяча на дальность с 5-6 шагов. ОРУ. Специальные беговые упражнения. Правила использования л/а упражнений для развития скоростно-силовых качест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высоту с 11-13 беговых шагов, метать мяч на дально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 40-35-31 м; девочки: 35-30-28 м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тб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бинации из освоенных элементов.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, удар, прием мяча, остановка, удар по воротам. Игра по упрощённым правилам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футбол, выполнять технические действ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. Тактика свободного напад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>Терминология и жесты судьи в спортивных игра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и из освоенных элементов техники перемещений и владения мячом. Тактика свободного нападения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футбол, выполнять технические действ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ценка техники владения мяч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 техники перемещений и владения мячом. Тактика свободного нападения. Нападение в  игровых заданиях 2:1, 3:1, 3:2,3:3 с атакой и без атаки ворот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футбол, выполнять технические действ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ладения мячом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адение в  игровых задания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 техники перемещений и владения мячом. Удары по мячу головой, вбрасывание из-за «боковой» линии, обманные движения. Игра с привлечением учащихся к судейству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футбол, выполнять технические действ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адение в  игровых задания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 техники перемещений и владения мячом. Удары по мячу головой, вбрасывание из-за «боковой» линии. Нападение в  игровых заданиях 2:1, 3:1, 3:2,3:3 с атакой и без атаки ворот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футбол, выполнять технические действ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33"/>
    </w:pPr>
    <w:rPr/>
  </w:style>
  <w:style w:type="paragraph" w:styleId="Style21">
    <w:name w:val="Style2"/>
    <w:basedOn w:val="Normal"/>
    <w:qFormat/>
    <w:pPr>
      <w:spacing w:lineRule="exact" w:line="20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6"/>
      <w:ind w:firstLine="58"/>
    </w:pPr>
    <w:rPr/>
  </w:style>
  <w:style w:type="paragraph" w:styleId="Style61">
    <w:name w:val="Style6"/>
    <w:basedOn w:val="Normal"/>
    <w:qFormat/>
    <w:pPr>
      <w:spacing w:lineRule="exact" w:line="235"/>
    </w:pPr>
    <w:rPr/>
  </w:style>
  <w:style w:type="paragraph" w:styleId="Style81">
    <w:name w:val="Style8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15:00Z</dcterms:created>
  <dc:creator>Юляшка</dc:creator>
  <dc:description/>
  <cp:keywords/>
  <dc:language>en-US</dc:language>
  <cp:lastModifiedBy>Саша</cp:lastModifiedBy>
  <cp:lastPrinted>2010-06-08T14:19:00Z</cp:lastPrinted>
  <dcterms:modified xsi:type="dcterms:W3CDTF">2013-01-13T17:33:00Z</dcterms:modified>
  <cp:revision>9</cp:revision>
  <dc:subject/>
  <dc:title/>
</cp:coreProperties>
</file>