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7A37"/>
          <w:sz w:val="48"/>
          <w:szCs w:val="48"/>
        </w:rPr>
      </w:pPr>
      <w:r>
        <w:rPr>
          <w:rFonts w:cs="Bookman Old Style" w:ascii="Bookman Old Style" w:hAnsi="Bookman Old Style"/>
          <w:b/>
          <w:color w:val="007A37"/>
          <w:sz w:val="48"/>
          <w:szCs w:val="48"/>
        </w:rPr>
        <w:t xml:space="preserve">ТРЕБОВАНИЯ ЭКОЛОГИЧЕСКОГ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A37"/>
          <w:sz w:val="48"/>
          <w:szCs w:val="48"/>
        </w:rPr>
      </w:pPr>
      <w:r>
        <w:rPr>
          <w:rFonts w:cs="Bookman Old Style" w:ascii="Bookman Old Style" w:hAnsi="Bookman Old Style"/>
          <w:b/>
          <w:color w:val="007A37"/>
          <w:sz w:val="48"/>
          <w:szCs w:val="48"/>
        </w:rPr>
        <w:t>ОБРАЗОВАНИЯ И ВОСПИТ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A37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7A37"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нимание, что человек – это часть природы. Умение познать законы, по которым живет и развивается природа, и в своих поступках руководствоваться этими законами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нимания необходимости сохранения всего многообразия жизни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205105</wp:posOffset>
            </wp:positionV>
            <wp:extent cx="6527800" cy="652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Раскрытие сущности происходящих экологических катаклизмов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нимание современных проблем экологии и сознание их актуальности, как для человечества, так и для каждого человека в отдельности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нять личное участие в решении экологических проблем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Формирование экологической культуры школьников осуществляются по следующим направлениям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рганизация школьного экологического объединения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Эколого-просветительская деятельность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сследовательская работа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рганизация работы по формированию здорового образа жизн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Цель экологического образования состоит в развитии экологической культуры поведения учащихся в окружающей среде, формирования ответственного отношения к природе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адачи экологическ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нимания современных проблем среды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е критического отношения у учащихся к результатам деятельности человека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мение анализировать собственное поведение в природе, формирование личной ответственности за состояние окружающей среды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A37"/>
          <w:sz w:val="72"/>
          <w:szCs w:val="72"/>
        </w:rPr>
      </w:pPr>
      <w:r>
        <w:rPr>
          <w:rFonts w:cs="Bookman Old Style" w:ascii="Bookman Old Style" w:hAnsi="Bookman Old Style"/>
          <w:b/>
          <w:color w:val="007A37"/>
          <w:sz w:val="72"/>
          <w:szCs w:val="72"/>
        </w:rPr>
        <w:t>ПАСПОР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A37"/>
          <w:sz w:val="48"/>
          <w:szCs w:val="48"/>
        </w:rPr>
      </w:pPr>
      <w:r>
        <w:rPr>
          <w:rFonts w:cs="Bookman Old Style" w:ascii="Bookman Old Style" w:hAnsi="Bookman Old Style"/>
          <w:b/>
          <w:color w:val="007A37"/>
          <w:sz w:val="40"/>
          <w:szCs w:val="40"/>
        </w:rPr>
        <w:t xml:space="preserve">детского экологического объединения </w:t>
      </w:r>
      <w:r>
        <w:rPr>
          <w:rFonts w:cs="Bookman Old Style" w:ascii="Bookman Old Style" w:hAnsi="Bookman Old Style"/>
          <w:b/>
          <w:color w:val="007A37"/>
          <w:sz w:val="48"/>
          <w:szCs w:val="48"/>
        </w:rPr>
        <w:t>«Юные экологи»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7A37"/>
          <w:sz w:val="36"/>
          <w:szCs w:val="36"/>
        </w:rPr>
      </w:pPr>
      <w:r>
        <w:rPr>
          <w:rFonts w:cs="Bookman Old Style" w:ascii="Bookman Old Style" w:hAnsi="Bookman Old Style"/>
          <w:b/>
          <w:color w:val="007A37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7A37"/>
          <w:sz w:val="28"/>
          <w:szCs w:val="28"/>
        </w:rPr>
      </w:pPr>
      <w:r>
        <w:rPr>
          <w:rFonts w:cs="Bookman Old Style" w:ascii="Bookman Old Style" w:hAnsi="Bookman Old Style"/>
          <w:b/>
          <w:color w:val="007A37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b/>
          <w:b/>
          <w:color w:val="007A37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511175</wp:posOffset>
            </wp:positionV>
            <wp:extent cx="6527800" cy="652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Название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i/>
          <w:sz w:val="32"/>
          <w:szCs w:val="32"/>
        </w:rPr>
        <w:t>Школьное экологическое объединение «Юные экологи».</w:t>
      </w:r>
      <w:r>
        <w:rPr>
          <w:rFonts w:cs="Bookman Old Style" w:ascii="Bookman Old Style" w:hAnsi="Bookman Old Styl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оличество членов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i/>
          <w:sz w:val="32"/>
          <w:szCs w:val="32"/>
        </w:rPr>
        <w:t>15 человек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color w:val="007A37"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Руководитель: Полях Светлана Дмитриевна</w:t>
      </w:r>
      <w:r>
        <w:rPr>
          <w:rFonts w:cs="Bookman Old Style" w:ascii="Bookman Old Style" w:hAnsi="Bookman Old Style"/>
          <w:i/>
          <w:sz w:val="32"/>
          <w:szCs w:val="32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b/>
          <w:b/>
          <w:color w:val="007A37"/>
          <w:sz w:val="40"/>
          <w:szCs w:val="40"/>
        </w:rPr>
      </w:pPr>
      <w:r>
        <w:rPr>
          <w:rFonts w:cs="Bookman Old Style" w:ascii="Bookman Old Style" w:hAnsi="Bookman Old Style"/>
          <w:b/>
          <w:sz w:val="32"/>
          <w:szCs w:val="32"/>
        </w:rPr>
        <w:t>Система приема в объединение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i/>
          <w:sz w:val="32"/>
          <w:szCs w:val="32"/>
        </w:rPr>
        <w:t>Личное желание учащихся, личное заявление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b/>
          <w:b/>
          <w:color w:val="007A37"/>
          <w:sz w:val="40"/>
          <w:szCs w:val="40"/>
        </w:rPr>
      </w:pPr>
      <w:r>
        <w:rPr>
          <w:rFonts w:cs="Bookman Old Style" w:ascii="Bookman Old Style" w:hAnsi="Bookman Old Style"/>
          <w:b/>
          <w:sz w:val="32"/>
          <w:szCs w:val="32"/>
        </w:rPr>
        <w:t>Цель, принципы, основные направления деятельности объединения: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color w:val="007A37"/>
          <w:sz w:val="40"/>
          <w:szCs w:val="40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экологическое образование учащихся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color w:val="007A37"/>
          <w:sz w:val="40"/>
          <w:szCs w:val="40"/>
        </w:rPr>
      </w:pPr>
      <w:r>
        <w:rPr>
          <w:rFonts w:cs="Bookman Old Style" w:ascii="Bookman Old Style" w:hAnsi="Bookman Old Style"/>
          <w:i/>
          <w:sz w:val="32"/>
          <w:szCs w:val="32"/>
        </w:rPr>
        <w:t>воспитание ответственного и уважительного отношения к окружающей среде и ко всему живому на Земле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color w:val="007A37"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</w:rPr>
        <w:t>предотвращение разрушительного антропогенного воздействия на окружающую среду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color w:val="007A37"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</w:rPr>
        <w:t>изучение природы родного края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b/>
          <w:b/>
          <w:color w:val="007A37"/>
          <w:sz w:val="40"/>
          <w:szCs w:val="40"/>
        </w:rPr>
      </w:pPr>
      <w:r>
        <w:rPr>
          <w:rFonts w:cs="Bookman Old Style" w:ascii="Bookman Old Style" w:hAnsi="Bookman Old Style"/>
          <w:b/>
          <w:sz w:val="32"/>
          <w:szCs w:val="32"/>
        </w:rPr>
        <w:t>Направления работы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i/>
          <w:sz w:val="32"/>
          <w:szCs w:val="32"/>
        </w:rPr>
        <w:t>заседания объединения, лекторская работа, исследовательская работа, участие в районных, внутришкольных конференциях, организация школьных экологических праздников, участие в школьных и районных олимпиадах, работа с научной и научно-популярной литературой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b/>
          <w:b/>
          <w:color w:val="007A37"/>
          <w:sz w:val="40"/>
          <w:szCs w:val="40"/>
        </w:rPr>
      </w:pPr>
      <w:r>
        <w:rPr>
          <w:rFonts w:cs="Bookman Old Style" w:ascii="Bookman Old Style" w:hAnsi="Bookman Old Style"/>
          <w:b/>
          <w:sz w:val="32"/>
          <w:szCs w:val="32"/>
        </w:rPr>
        <w:t>Формы и методы, используемые в работе объединения</w:t>
      </w:r>
      <w:r>
        <w:rPr>
          <w:rFonts w:cs="Bookman Old Style" w:ascii="Bookman Old Style" w:hAnsi="Bookman Old Style"/>
          <w:sz w:val="32"/>
          <w:szCs w:val="32"/>
        </w:rPr>
        <w:t>: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В структуру программы входят исследовательская работа, экскурсии и встречи, практические работы в лабораториях, выступления лекторских групп, экологические праздники, экологические акци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A37"/>
          <w:sz w:val="36"/>
          <w:szCs w:val="36"/>
        </w:rPr>
      </w:pPr>
      <w:r>
        <w:rPr>
          <w:rFonts w:cs="Bookman Old Style" w:ascii="Bookman Old Style" w:hAnsi="Bookman Old Style"/>
          <w:b/>
          <w:color w:val="007A37"/>
          <w:sz w:val="72"/>
          <w:szCs w:val="72"/>
        </w:rPr>
        <w:t>УСТАВ</w:t>
      </w:r>
      <w:r>
        <w:rPr>
          <w:rFonts w:cs="Bookman Old Style" w:ascii="Bookman Old Style" w:hAnsi="Bookman Old Style"/>
          <w:b/>
          <w:color w:val="007A37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A37"/>
          <w:sz w:val="40"/>
          <w:szCs w:val="40"/>
        </w:rPr>
      </w:pPr>
      <w:r>
        <w:rPr>
          <w:rFonts w:cs="Bookman Old Style" w:ascii="Bookman Old Style" w:hAnsi="Bookman Old Style"/>
          <w:b/>
          <w:color w:val="007A37"/>
          <w:sz w:val="40"/>
          <w:szCs w:val="40"/>
        </w:rPr>
        <w:t xml:space="preserve">экологического объедин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7A37"/>
          <w:sz w:val="40"/>
          <w:szCs w:val="40"/>
        </w:rPr>
      </w:pPr>
      <w:r>
        <w:rPr>
          <w:rFonts w:cs="Bookman Old Style" w:ascii="Bookman Old Style" w:hAnsi="Bookman Old Style"/>
          <w:b/>
          <w:color w:val="007A37"/>
          <w:sz w:val="40"/>
          <w:szCs w:val="40"/>
        </w:rPr>
        <w:t>«Юные экологи»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7A37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A37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774065</wp:posOffset>
            </wp:positionV>
            <wp:extent cx="6527800" cy="652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Юным экологом может быть любой учащийся средней и старшей школы, любящей природу, желающей внести свой посильный вклад в дело охраны природы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Юные экологи обязан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инимать участие в охране природ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блюдать требования природоохранного законодательств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нать и соблюдать нормы экологической этики и морал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зучать и приумножать природные богатства родного кра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постоянно повышать уровень знаний о природе экологических знаний среди населения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Юные экологи имеют право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инимать участие в экологических акциях и мероприятия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ести исследовательскую работу по изучению природы и экологии родного кра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злагать свое мнение на заседаниях объедин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ащищать права и интересы населения развивать экологическую культуру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Юный эколог всегда должен помни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ирода – это живая, чувствительная, очень сложная систем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т каждого из нас зависит, что останется в этом мире будущим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A37"/>
          <w:sz w:val="48"/>
          <w:szCs w:val="48"/>
        </w:rPr>
      </w:pPr>
      <w:r>
        <w:rPr>
          <w:rFonts w:cs="Bookman Old Style" w:ascii="Bookman Old Style" w:hAnsi="Bookman Old Style"/>
          <w:b/>
          <w:color w:val="007A37"/>
          <w:sz w:val="48"/>
          <w:szCs w:val="48"/>
        </w:rPr>
        <w:t>ПРОВЕДЕНИЕ ПРИРОДООХРАННЫХ АКЦ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A37"/>
          <w:sz w:val="48"/>
          <w:szCs w:val="48"/>
        </w:rPr>
      </w:pPr>
      <w:r>
        <w:rPr>
          <w:rFonts w:cs="Bookman Old Style" w:ascii="Bookman Old Style" w:hAnsi="Bookman Old Style"/>
          <w:b/>
          <w:color w:val="007A37"/>
          <w:sz w:val="48"/>
          <w:szCs w:val="4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7A37"/>
          <w:sz w:val="48"/>
          <w:szCs w:val="48"/>
        </w:rPr>
      </w:pPr>
      <w:r>
        <w:rPr>
          <w:rFonts w:cs="Bookman Old Style" w:ascii="Bookman Old Style" w:hAnsi="Bookman Old Style"/>
          <w:sz w:val="32"/>
          <w:szCs w:val="32"/>
        </w:rPr>
        <w:t>Экскурсии по памятникам природы станицы Новороговской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7A37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497205</wp:posOffset>
            </wp:positionV>
            <wp:extent cx="6527800" cy="652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Выставка литературы о заповедных территориях Ростовской области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7A37"/>
          <w:sz w:val="48"/>
          <w:szCs w:val="48"/>
        </w:rPr>
      </w:pPr>
      <w:r>
        <w:rPr>
          <w:rFonts w:cs="Bookman Old Style" w:ascii="Bookman Old Style" w:hAnsi="Bookman Old Style"/>
          <w:sz w:val="32"/>
          <w:szCs w:val="32"/>
        </w:rPr>
        <w:t>Выпуск стенгазет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7A37"/>
          <w:sz w:val="48"/>
          <w:szCs w:val="48"/>
        </w:rPr>
      </w:pPr>
      <w:r>
        <w:rPr>
          <w:rFonts w:cs="Bookman Old Style" w:ascii="Bookman Old Style" w:hAnsi="Bookman Old Style"/>
          <w:sz w:val="32"/>
          <w:szCs w:val="32"/>
        </w:rPr>
        <w:t>Конкурс рисунков «Мир заповедной природы»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7A37"/>
          <w:sz w:val="48"/>
          <w:szCs w:val="48"/>
        </w:rPr>
      </w:pPr>
      <w:r>
        <w:rPr>
          <w:rFonts w:cs="Bookman Old Style" w:ascii="Bookman Old Style" w:hAnsi="Bookman Old Style"/>
          <w:sz w:val="32"/>
          <w:szCs w:val="32"/>
        </w:rPr>
        <w:t>Конкурс плакатов «Сохраним нашу планету»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7A37"/>
          <w:sz w:val="48"/>
          <w:szCs w:val="48"/>
        </w:rPr>
      </w:pPr>
      <w:r>
        <w:rPr>
          <w:rFonts w:cs="Bookman Old Style" w:ascii="Bookman Old Style" w:hAnsi="Bookman Old Style"/>
          <w:sz w:val="32"/>
          <w:szCs w:val="32"/>
        </w:rPr>
        <w:t>Конкурс экологических сочинений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7A37"/>
          <w:sz w:val="48"/>
          <w:szCs w:val="48"/>
        </w:rPr>
      </w:pPr>
      <w:r>
        <w:rPr>
          <w:rFonts w:cs="Bookman Old Style" w:ascii="Bookman Old Style" w:hAnsi="Bookman Old Style"/>
          <w:sz w:val="32"/>
          <w:szCs w:val="32"/>
        </w:rPr>
        <w:t>Проведение акций «Вторая жизнь пластиковой бутылки», «Чистая Земля»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7A37"/>
          <w:sz w:val="48"/>
          <w:szCs w:val="48"/>
        </w:rPr>
      </w:pPr>
      <w:r>
        <w:rPr>
          <w:rFonts w:cs="Bookman Old Style" w:ascii="Bookman Old Style" w:hAnsi="Bookman Old Style"/>
          <w:sz w:val="32"/>
          <w:szCs w:val="32"/>
        </w:rPr>
        <w:t>Экологический трудовой десант по уборке пришкольной территории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7A37"/>
          <w:sz w:val="48"/>
          <w:szCs w:val="48"/>
        </w:rPr>
      </w:pPr>
      <w:r>
        <w:rPr>
          <w:rFonts w:cs="Bookman Old Style" w:ascii="Bookman Old Style" w:hAnsi="Bookman Old Style"/>
          <w:sz w:val="32"/>
          <w:szCs w:val="32"/>
        </w:rPr>
        <w:t>Экологические уроки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7A37"/>
          <w:sz w:val="48"/>
          <w:szCs w:val="48"/>
        </w:rPr>
      </w:pPr>
      <w:r>
        <w:rPr>
          <w:rFonts w:cs="Bookman Old Style" w:ascii="Bookman Old Style" w:hAnsi="Bookman Old Style"/>
          <w:sz w:val="32"/>
          <w:szCs w:val="32"/>
        </w:rPr>
        <w:t>«Красная книга» – 6 класс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7A37"/>
          <w:sz w:val="48"/>
          <w:szCs w:val="48"/>
        </w:rPr>
      </w:pPr>
      <w:r>
        <w:rPr>
          <w:rFonts w:cs="Bookman Old Style" w:ascii="Bookman Old Style" w:hAnsi="Bookman Old Style"/>
          <w:sz w:val="32"/>
          <w:szCs w:val="32"/>
        </w:rPr>
        <w:t>«Охрана животных» – 7 класс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7A37"/>
          <w:sz w:val="48"/>
          <w:szCs w:val="48"/>
        </w:rPr>
      </w:pPr>
      <w:r>
        <w:rPr>
          <w:rFonts w:cs="Bookman Old Style" w:ascii="Bookman Old Style" w:hAnsi="Bookman Old Style"/>
          <w:sz w:val="32"/>
          <w:szCs w:val="32"/>
        </w:rPr>
        <w:t>«Человек и окружающая среда» – 8 класс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7A37"/>
          <w:sz w:val="48"/>
          <w:szCs w:val="48"/>
        </w:rPr>
      </w:pPr>
      <w:r>
        <w:rPr>
          <w:rFonts w:cs="Bookman Old Style" w:ascii="Bookman Old Style" w:hAnsi="Bookman Old Style"/>
          <w:sz w:val="32"/>
          <w:szCs w:val="32"/>
        </w:rPr>
        <w:t>«Современное состояние и охрана растительности и животного мира» – 9 клас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нкурс рисунков «Чистый воздух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нкурс поделок из бытовых отход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еседы классных руководителей о санитарно- экологическом состоянии домов, двор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Лекторий «Бытовые отходы и окружающая среда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Урок-исследование «Экология жилища».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A37"/>
          <w:sz w:val="52"/>
          <w:szCs w:val="52"/>
        </w:rPr>
      </w:pPr>
      <w:r>
        <w:rPr>
          <w:rFonts w:eastAsia="Impact" w:cs="Impact" w:ascii="Impact" w:hAnsi="Impact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007A37"/>
          <w:sz w:val="52"/>
          <w:szCs w:val="52"/>
        </w:rPr>
        <w:t>ЭКОЛОГИЧЕСКАЯ ВИКТОРИНА</w:t>
      </w:r>
    </w:p>
    <w:p>
      <w:pPr>
        <w:pStyle w:val="Normal"/>
        <w:rPr>
          <w:rFonts w:ascii="Bookman Old Style" w:hAnsi="Bookman Old Style" w:cs="Bookman Old Style"/>
          <w:b/>
          <w:b/>
          <w:color w:val="007A37"/>
          <w:sz w:val="32"/>
          <w:szCs w:val="32"/>
        </w:rPr>
      </w:pPr>
      <w:r>
        <w:rPr>
          <w:rFonts w:cs="Bookman Old Style" w:ascii="Bookman Old Style" w:hAnsi="Bookman Old Style"/>
          <w:b/>
          <w:color w:val="007A37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м должно быть минимальное расстояние от жилого массива до ближайшей мусорной свалки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е экологически вредные газы образуются в результате разложения твердых отходов на свалках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ое химическое вещество чаще всего применяют для дезинфекции водопроводной воды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229870</wp:posOffset>
            </wp:positionV>
            <wp:extent cx="6527800" cy="652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Правильно ли утверждать, что «чистая» питьевая вода содержит много химических веществ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ое, содержащееся в воде химическое вещество, способно эффективно предупреждать кариес зубов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ую долю в организме человека составляет вода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зовите два вида строительных материалов, которые могут быть опасны для здоровья человека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уществуют ли «семейные» микробы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загрязненность окружающей среды влияет на здоровье человека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ое распространенное насекомое служит переносчиком микробов, загрязняя незакрытые пищевые продукты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зовите три респираторных заболевания, обусловленные плохими жилищными условия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е индикаторы чистого воздуха среди растений вы знаете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е растения вызывают аллерг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е существуют глобальные экологические проблемы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ово санитарно-гигиеническое значение зеленых насажде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е есть пути решения проблемы «чистого» воздуха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зовите три вида источников шумового загрязнения в городах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зовите способы удаления мусора?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  <w:r>
        <w:rPr>
          <w:b/>
          <w:sz w:val="56"/>
          <w:szCs w:val="56"/>
        </w:rPr>
        <w:t>Экологический календарь.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ентябрь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-День красоты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6-Международный день охраны озонового сло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тье воскресенье-День работника лес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7-День туризма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следняя неделя-Всемирный день моря.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ктябрь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-Всемирный день защиты животных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-Международный день жилищ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торая среда-Международный день по уменьшению опасности стихийных бедстви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- Всемирный день продовольствия.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ябрь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-Международный день предотвращения эксплуатации окружающей среды во время войны и вооруженных конфликтов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8-Международный день борьбы с курением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5-День матер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екабрь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-Всемирный день борьбы со СПИДом.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евраль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-Всемирный день водно-болотных угоди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9-Всемирный день защиты морских млекопитающих (День кита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арт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5-Всемирный день прав потребител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2-Всемирный день воды (Международный день водных ресурсов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3-Всемирный метеорологический день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  <w:u w:val="single"/>
        </w:rPr>
        <w:t>Апрель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-Международный день птиц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-День здоровья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5-День экологических знаний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2-День Земли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2-29-Марш Парков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6-День памяти погибших в радиационных авариях и катастрофах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0-День работников пожарной охраны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ай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5-Международный день семьи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16-Международный день музеев.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2-Международный день биологического разнообразия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4-Европейский день парка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1-Международный день отказа от курения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юнь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-День защиты детей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5-Всемирный день окружающей среды (День эколога).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7-Всемирный день борьбы с опустыниванием и засухой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6-Международный день борьбы с наркомание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>Новости экологи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ле сейчас более 100 тыс. национальных парков, заповедников, заказников и других охраняемых природных территорий. Общая их площадь-18,8 млн квадратных километров, т.е.,12% всей земной суши. Это больше, чем суммарная площадь Канады, США и Германи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раильские экологи обнаружили, что стебли и цветы некоторых растений покрыты отметками, похожими на гусениц, муравьев и тлей. Лжепаразиты- своеобразные знаки, отпугивающие вредителей, которые ищут пищу или хотят отложить на растениях яйца. Растения выглядят так, как будто они покрыты кусающими, жалящими или отвратительными на вкус насекомыми, и это отпугивает больших травоядных животных, таких, например, как олени. Подобный обман увеличивает их шансы на выживани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леты выбрасывает довольно много газов, вызывающих парниковый эффект. Если число полетов будет и дальше расти современными темпами, то к 2015г. авиация обгонит всемирный парк легковых автомобиле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ры ежегодно уничтожают в мире 50 млн гектаров леса (это почти площадь Франции) и вдвое больше степных и кустарниковых угоди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ледование экспертов ООН качества питьевой воды в 122 странах мира показало, что самая чистая вода- в Финляндии. За ней следует Канада, Новая Зеландия, Британия и Япония. Россия на седьмом месте. Как ни странно, на последнем месте по этому показателю Бельгия. Более чистую воду пьют даже в Индии, Судане и Руанде.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thinThickMediumGap" w:sz="48" w:space="24" w:color="00B050"/>
        <w:left w:val="thinThickMediumGap" w:sz="48" w:space="24" w:color="00B050"/>
        <w:bottom w:val="thickThinMediumGap" w:sz="48" w:space="24" w:color="00B050"/>
        <w:right w:val="thickThinMediumGap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56:00Z</dcterms:created>
  <dc:creator>Customer</dc:creator>
  <dc:description/>
  <cp:keywords/>
  <dc:language>en-US</dc:language>
  <cp:lastModifiedBy>Admin</cp:lastModifiedBy>
  <cp:lastPrinted>2008-12-07T20:59:00Z</cp:lastPrinted>
  <dcterms:modified xsi:type="dcterms:W3CDTF">2012-01-19T11:04:00Z</dcterms:modified>
  <cp:revision>12</cp:revision>
  <dc:subject/>
  <dc:title>             Требования экологического образования и воспитания</dc:title>
</cp:coreProperties>
</file>