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по теме «Звуки для всех или только для слышащих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тапредметного урока в значительной степени сращивается с развивающей и воспитательной задач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знакомство с проектно-исследовательской деятельностью через изучение характеристик звука и определение их зависимости от величин, характеризующих колебания источ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ценностное отношение к результатам практ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ть условия формирования личной позиции учащегося  в вопросах объяснения физических процессов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е ставить цели, осуществлять выбор средств, оценивать результ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е анализировать, преобразовывать и передавать информац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волевые качества (инициативность, трудолюбие, самостоятельность, настойчивост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(или развивать)  культуру отношений в групп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 обучения: </w:t>
      </w: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, индуктивный метод, проблемно – поисковый, самостоятельная работа, метод стимулирования ответственности и долга, фронтальный и индивидуальный опро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, карточки с инструкцией, оборудование для экспериментов (стаканы с водой, камертон с молоточком, штатив, металлическая линейка, часы, труба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деятельности: </w:t>
      </w:r>
      <w:r>
        <w:rPr>
          <w:rFonts w:cs="Times New Roman" w:ascii="Times New Roman" w:hAnsi="Times New Roman"/>
          <w:sz w:val="24"/>
          <w:szCs w:val="24"/>
        </w:rPr>
        <w:t>групповая, фронтальная, индивидуальн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(1-2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я постараюсь помочь вам узнать что-то новое и очень надеюсь на наше сотрудничество или даже сотворчество. Надеюсь, что вы будете высказывать свои мысли в письменной и устной форме, даже если они вам кажутся ошибочными. Ведь не ошибается только тот, кто ничего не делает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проблемы и формулирование темы урока. (3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чать сегодняшнее занятие я бы хотела с музыкального фрагмента. Послушайте, пожалуйста, отрывок из Лунной сонаты Людвига ван Бетховена. Но слушая это произведение, помните, что вы пришли на урок физики. Попробуйте услышать его именно с эт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(слайд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ие границы между знанием и незнанием. (3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ая музыка, не правда ли? Говорят, что Бетховен писал Лунную сонату, будучи слабослышащим. Но, даже полностью потеряв слух, он продолжал писать музыку. Как вы думаете, такое возможно? В одной статье я прочитала, что Бетховен не только писал, но и слушал музыку с помощью трости, прикладывая один конец к роялю, а другой, зажимая в зубах. А такое могло произойти в действительности? И мог ли он определить: где одни ноты сменяются другими, когда музыка звучит громче, когда тише? Я предлагаю сегодня выяснить, могла ли такая ситуация произойти в действительности. Но не искать для этого трость и не прикладывать её  к колонкам, а попытаться смоделировать эту ситуацию. И тему я назвала так: «Звуки: для всех, или только для слышащих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ма (слайд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остановка целей и задач, демонстрация целей и задач.(3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сразу определимся с целями и задачами урока. Подумайте и попробуйте их озвучить, а в качестве подсказки, я вам предлагаю некотор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Цели и задачи (слайд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 (3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жде, чем мы начнём реализовывать наши цели, вспомните, пожалуйста, основные понятия темы «Механические колебания и волны». У каждого из вас есть вот такая таблица. Вам нужно за 1 – 2 мин в правую колонку вписать те понятия, о которых говориться в левой. Затем проверим, что у вас получ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изация знаний 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100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Наибольшее отклонение колеблющегося тела от положения равнове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Промежуток времени, в течение которого тело совершает                                                                                                                                         одно полное колеб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/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 =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Число колебаний, совершаемых в единицу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4615</wp:posOffset>
                      </wp:positionV>
                      <wp:extent cx="635" cy="1018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1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4615</wp:posOffset>
                      </wp:positionV>
                      <wp:extent cx="635" cy="1018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х,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07950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26365</wp:posOffset>
                      </wp:positionV>
                      <wp:extent cx="1593850" cy="583565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0" h="919">
                                    <a:moveTo>
                                      <a:pt x="0" y="489"/>
                                    </a:moveTo>
                                    <a:cubicBezTo>
                                      <a:pt x="122" y="244"/>
                                      <a:pt x="244" y="0"/>
                                      <a:pt x="379" y="72"/>
                                    </a:cubicBezTo>
                                    <a:cubicBezTo>
                                      <a:pt x="514" y="144"/>
                                      <a:pt x="663" y="919"/>
                                      <a:pt x="808" y="919"/>
                                    </a:cubicBezTo>
                                    <a:cubicBezTo>
                                      <a:pt x="953" y="919"/>
                                      <a:pt x="1107" y="72"/>
                                      <a:pt x="1250" y="72"/>
                                    </a:cubicBezTo>
                                    <a:cubicBezTo>
                                      <a:pt x="1393" y="72"/>
                                      <a:pt x="1534" y="919"/>
                                      <a:pt x="1667" y="919"/>
                                    </a:cubicBezTo>
                                    <a:cubicBezTo>
                                      <a:pt x="1800" y="919"/>
                                      <a:pt x="1917" y="102"/>
                                      <a:pt x="2046" y="72"/>
                                    </a:cubicBezTo>
                                    <a:cubicBezTo>
                                      <a:pt x="2175" y="42"/>
                                      <a:pt x="2366" y="620"/>
                                      <a:pt x="2438" y="742"/>
                                    </a:cubicBezTo>
                                    <a:cubicBezTo>
                                      <a:pt x="2510" y="864"/>
                                      <a:pt x="2493" y="834"/>
                                      <a:pt x="2476" y="8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10,919" path="m0,489c122,244,244,0,379,72c514,144,663,919,808,919c953,919,1107,72,1250,72c1393,72,1534,919,1667,919c1800,919,1917,102,2046,72c2175,42,2366,620,2438,742c2510,864,2493,834,2476,805e" stroked="t" o:allowincell="t" style="position:absolute;margin-left:26.15pt;margin-top:9.95pt;width:125.45pt;height:45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05</wp:posOffset>
                      </wp:positionV>
                      <wp:extent cx="9715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15pt;width:7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5885</wp:posOffset>
                      </wp:positionV>
                      <wp:extent cx="23107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7.55pt;width:181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 xml:space="preserve">4               8                              </w:t>
            </w:r>
            <w:r>
              <w:rPr>
                <w:lang w:val="en-US"/>
              </w:rPr>
              <w:t>t</w:t>
            </w:r>
            <w:r>
              <w:rPr/>
              <w:t>,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7940</wp:posOffset>
                      </wp:positionV>
                      <wp:extent cx="9715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2.2pt;width:7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На графике равно 4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Колебания, частоты которых находятся в диапазоне от 20 до  20000 Г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 (15 мин.) </w:t>
      </w:r>
    </w:p>
    <w:p>
      <w:pPr>
        <w:pStyle w:val="Normal"/>
        <w:rPr/>
      </w:pPr>
      <w:r>
        <w:rPr/>
        <w:t xml:space="preserve">Теперь переходим к моделированию той ситуации, которую мы рассматриваем. Для этого я предлагаю вам использовать не самый простой способ, но думаю, что интересный и полезный. Это проектирование. Скажите, кто-то из вас создавал проекты, научно-исследовательские работы? Многие из вас сегодня будут работать с этим впервые, с чем я вас и поздравляю. </w:t>
      </w:r>
    </w:p>
    <w:p>
      <w:pPr>
        <w:pStyle w:val="Normal"/>
        <w:rPr/>
      </w:pPr>
      <w:r>
        <w:rPr/>
        <w:t>Ваша задача в течение 15 мин поработать в группах над созданием минипроекта по предложенной теме. Порядок выполнения работы предложен на карточках, на столах имеется необходимое оборудование. Помните, что вы работаете в группах, обратите внимание на разделение труда. Это позволит сэкономить время и более качественно оценить вашу работу. И главное, если что-то не получается, что-то не понятно, поднимите руку, я подойду. Я здесь для того, чтобы оказать вам помощь в получении знаний. Через 15 минут каждая группа должна представить устное выступление на 1 – 2 мин. Время пошло, желаю успе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Работа в группах (слай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мость звука от частоты колебаний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формулируйте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(конечный результат): определение 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формулируйте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(что нужно сделать для достижения цели)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необходимые </w:t>
      </w:r>
      <w:r>
        <w:rPr>
          <w:rFonts w:cs="Times New Roman" w:ascii="Times New Roman" w:hAnsi="Times New Roman"/>
          <w:b/>
        </w:rPr>
        <w:t>формы и методы работы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ая работа; тест; чтение; эксперимент; интервью;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Спланируйте</w:t>
      </w:r>
      <w:r>
        <w:rPr>
          <w:rFonts w:cs="Times New Roman" w:ascii="Times New Roman" w:hAnsi="Times New Roman"/>
        </w:rPr>
        <w:t xml:space="preserve"> свою работ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502"/>
        <w:gridCol w:w="403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информ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ё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амят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ступ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необходимые </w:t>
      </w:r>
      <w:r>
        <w:rPr>
          <w:rFonts w:cs="Times New Roman" w:ascii="Times New Roman" w:hAnsi="Times New Roman"/>
          <w:b/>
        </w:rPr>
        <w:t>ресурсы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(учебник, интернет, газеты, справочники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(спонсоры, рабочие, одноклассники, учитель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 (оборудование для эксперимента, компьютер, бумаг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</w:t>
      </w:r>
      <w:r>
        <w:rPr>
          <w:rFonts w:cs="Times New Roman" w:ascii="Times New Roman" w:hAnsi="Times New Roman"/>
          <w:b/>
        </w:rPr>
        <w:t>риски</w:t>
      </w:r>
      <w:r>
        <w:rPr>
          <w:rFonts w:cs="Times New Roman" w:ascii="Times New Roman" w:hAnsi="Times New Roman"/>
        </w:rPr>
        <w:t xml:space="preserve"> и пути их минимил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466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(что может не получиться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х минимилизации (как этого избежать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учение и анализ информац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в учебнике §35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дение экспери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жмите в лапке штатива металлическую линейку так, чтобы она при колебаниях издавала звук. Послушайте его. Измените длину колеблющейся части линейки и снова прослушайте звук. Сравните полученные звуки и сделайте вывод о зависимости высоты звука от частоты колебаний (частота зависит от длины колеблющейся части)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б) Слегка ударьте по каждому из стаканов (пустой, заполненный наполовину, полный). Сравните  и объясните услышанные зву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чё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ьте устное выступлени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нашего проекта «Зависимость звука от частоты колебаний источника»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Мы поставили перед собой цель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сформулировали задачи:_________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узнали, что одной из характеристик звука является _______________, она зависит от ______________ колебаний. Это можно подтвердить опытным путём (продемонстрировать эксперимент со стаканами) Пустой стакан совершает колебания _______________ частоты, поэтому издаваемый им звук ____________. Звук источника, совершающего колебания одной частоты называется _____________________________. Например, звук камертона, который совершает колебания с частотой 440 Гц (продемонстрировать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высота звука зависит от частоты: чем ___________ частота, тем  _____________ звук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над созданием проекта мы оценили следующим образом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мость звука от амплитуды колебаний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улируйте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(конечный результат): 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формулируйте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(шаги для достижения цели)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необходимые </w:t>
      </w:r>
      <w:r>
        <w:rPr>
          <w:rFonts w:cs="Times New Roman" w:ascii="Times New Roman" w:hAnsi="Times New Roman"/>
          <w:b/>
        </w:rPr>
        <w:t>формы и методы работы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ая работа; тест; чтение; эксперимент; интервью;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Спланируйте</w:t>
      </w:r>
      <w:r>
        <w:rPr>
          <w:rFonts w:cs="Times New Roman" w:ascii="Times New Roman" w:hAnsi="Times New Roman"/>
        </w:rPr>
        <w:t xml:space="preserve"> свою работ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04"/>
        <w:gridCol w:w="4092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информ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ё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амят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ступ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необходимые </w:t>
      </w:r>
      <w:r>
        <w:rPr>
          <w:rFonts w:cs="Times New Roman" w:ascii="Times New Roman" w:hAnsi="Times New Roman"/>
          <w:b/>
        </w:rPr>
        <w:t>ресурсы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(учебник, интернет, газеты, справочники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(спонсоры, рабочие, одноклассники, учитель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 (оборудование для эксперимента, компьютер, бумага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</w:t>
      </w:r>
      <w:r>
        <w:rPr>
          <w:rFonts w:cs="Times New Roman" w:ascii="Times New Roman" w:hAnsi="Times New Roman"/>
          <w:b/>
        </w:rPr>
        <w:t>риски</w:t>
      </w:r>
      <w:r>
        <w:rPr>
          <w:rFonts w:cs="Times New Roman" w:ascii="Times New Roman" w:hAnsi="Times New Roman"/>
        </w:rPr>
        <w:t xml:space="preserve"> и пути их минимил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466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(что может не получиться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х минимилизации (как этого избежать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учение и анализ информац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в учебнике §36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дение экспери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легка ударьте молоточком по ветви камертона, послушайте звук. Ударьте сильнее и послушайте. Сравните полученные звуки и сделайте вывод о зависимости громкости звука от амплитуды колебаний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учите с одинаковой силой по стене и по двери класса. Объясните полученный результа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чё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ьте устное выступлени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нашего проекта «Зависимость звука от амплитуды колебаний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ставили перед собой цель: определение _____________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сформулировали задачи: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Мы узнали, что одной из характеристик звука является _______________, она зависит от _____________           колебаний. Чем больше ________________ колебаний, тем _________________ звук. Это можно подтвердить опытным путём (продемонстрировать эксперимент со стуком по стене и двери, объяснить). __________________  звука зависит также от его ____________________ и от 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. Единица громкости звука называется _______. В практических задачах используют _____________ и _____________. Воздействие на человека громких звуков неблагоприятно отражается на его _________________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громкость звука зависит от амплитуды колебаний: чем ___________ амплитуда, тем __________ звук и от индивидуальных особенностей слушателя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над созданием проекта мы оценили следующим образо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остранение звука в различных средах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формулируйте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(конечный результат): 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формулируйте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(шаги для достижения цели)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необходимые </w:t>
      </w:r>
      <w:r>
        <w:rPr>
          <w:rFonts w:cs="Times New Roman" w:ascii="Times New Roman" w:hAnsi="Times New Roman"/>
          <w:b/>
        </w:rPr>
        <w:t>формы и методы работы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ая работа; тест; чтение; эксперимент; интервью;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Спланируйте</w:t>
      </w:r>
      <w:r>
        <w:rPr>
          <w:rFonts w:cs="Times New Roman" w:ascii="Times New Roman" w:hAnsi="Times New Roman"/>
        </w:rPr>
        <w:t xml:space="preserve"> свою работ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05"/>
        <w:gridCol w:w="397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ё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ступ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ми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необходимые </w:t>
      </w:r>
      <w:r>
        <w:rPr>
          <w:rFonts w:cs="Times New Roman" w:ascii="Times New Roman" w:hAnsi="Times New Roman"/>
          <w:b/>
        </w:rPr>
        <w:t>ресурсы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(учебник, интернет, газеты, справочники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(спонсоры, рабочие, одноклассники, учитель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 (оборудование для эксперимента, компьютер, бумага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</w:t>
      </w:r>
      <w:r>
        <w:rPr>
          <w:rFonts w:cs="Times New Roman" w:ascii="Times New Roman" w:hAnsi="Times New Roman"/>
          <w:b/>
        </w:rPr>
        <w:t>риски</w:t>
      </w:r>
      <w:r>
        <w:rPr>
          <w:rFonts w:cs="Times New Roman" w:ascii="Times New Roman" w:hAnsi="Times New Roman"/>
        </w:rPr>
        <w:t xml:space="preserve"> и пути их минимил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466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(что может не получиться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х минимилизации (как этого избежать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учение и анализ информац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в учебнике §37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дение эксперимента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а) Расположите наручные часы на расстоянии 5 см от своего уха и попробуйте услышать тиканье. Положите часы на стол и приложите ухо к столу на таком же расстоянии от часов. Звук будет слышен. Почему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чё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ьте устное выступлени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нашего проекта «Распространение звука в различных средах»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Мы поставили перед собой цель: определение 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сформулировали задачи:_________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Мы узнали, что звук может распространяться в _______________________________________________. Но не может распространяться в __________________________________________. Тела ______________ лучше проводят звук, чем тела _________________. Это подтверждает эксперимент с часами (объяснить). Это свойство распространения звука используют для звукоизоляции помещ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звук распространяется во всех упругих средах, но не может распространяться в безвоздушном пространств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над созданием проекта мы оценили следующим образо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рость звука в различных средах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формулируйте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(конечный результат): 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формулируйте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(шаги для достижения цели)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необходимые </w:t>
      </w:r>
      <w:r>
        <w:rPr>
          <w:rFonts w:cs="Times New Roman" w:ascii="Times New Roman" w:hAnsi="Times New Roman"/>
          <w:b/>
        </w:rPr>
        <w:t>формы и методы работы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ая работа; тест; чтение; эксперимент; интервью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Спланируйте</w:t>
      </w:r>
      <w:r>
        <w:rPr>
          <w:rFonts w:cs="Times New Roman" w:ascii="Times New Roman" w:hAnsi="Times New Roman"/>
        </w:rPr>
        <w:t xml:space="preserve"> свою работ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044"/>
        <w:gridCol w:w="325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информ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ё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амятк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ступ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ми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необходимые </w:t>
      </w:r>
      <w:r>
        <w:rPr>
          <w:rFonts w:cs="Times New Roman" w:ascii="Times New Roman" w:hAnsi="Times New Roman"/>
          <w:b/>
        </w:rPr>
        <w:t>ресурсы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(учебник, интернет, газеты, справочники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(спонсоры, рабочие, одноклассники, учитель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 (оборудование для эксперимента, компьютер, бумаг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кажите </w:t>
      </w:r>
      <w:r>
        <w:rPr>
          <w:rFonts w:cs="Times New Roman" w:ascii="Times New Roman" w:hAnsi="Times New Roman"/>
          <w:b/>
        </w:rPr>
        <w:t>риски</w:t>
      </w:r>
      <w:r>
        <w:rPr>
          <w:rFonts w:cs="Times New Roman" w:ascii="Times New Roman" w:hAnsi="Times New Roman"/>
        </w:rPr>
        <w:t xml:space="preserve"> и пути их минимил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466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(что может не получиться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х минимилизации (как этого избежать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учение и анализ информац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в учебнике §38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дение эксперимен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ьте по одному концу длинной трубы, приложив к другому концу ухо. Сколько звуков вы услышали? Почему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чё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ьте устное выступлени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нашего проекта «Скорость звука в различных средах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ставили перед собой цель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сформулировали задачи: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узнали, что звук не может распространяться _____________, а только с определённой ____________. Например, во время грозы мы сначала видим молнию, а затем слышим гром. Это можно объяснить тем, что скорость света очень велика, а звуку ____________________________________________. Скорость звука зависит от __________________________________________. В этом мы убедились при проведении эксперимента (рассказать об эксперименте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скорость звука зависит от свойств среды, в которой он распространяется. В твёрдых телах скорость звука ________________, чем в жидкостях, а в жидкостях ________________, чем в газа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над созданием проекта мы оценили следующим образо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оценка ____, потому что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групп (4*3 мин=12 мин)</w:t>
      </w:r>
    </w:p>
    <w:p>
      <w:pPr>
        <w:pStyle w:val="Normal"/>
        <w:rPr/>
      </w:pPr>
      <w:r>
        <w:rPr>
          <w:sz w:val="24"/>
          <w:szCs w:val="24"/>
        </w:rPr>
        <w:t>Ваше время истекло. Давайте посмотрим и послушаем, что у вас получилось. Все ваши выступления, собранные вместе должны стать моделью ситуации, которую мы рассматриваем, и помочь её объяснить. Кроме устного выступления, каждая группа должна представить памятку по изученной теме, которая и является конечным продуктом вашего проекта. Все ваши памятки мы объединим в один буклет, который будет располагаться на информационном стенде в кабинете физики. Не забудьте сдать карточки, где вы должны были оценить работу каждого участника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тчёты групп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йчас все выводы, представленные группами перед вами. Попробуйте ещё раз ответить на вопросы, поставленные в начале урока: Мог ли Бетховен воспринимать музыку с помощью трости? И почему? Как он мог определить, насколько громкая или тихая музыка звучит? Как он мог определить, что одни ноты сменяются другим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. Звуки для всех или только для слышащих? (слайд)</w:t>
      </w:r>
    </w:p>
    <w:p>
      <w:pPr>
        <w:pStyle w:val="Normal"/>
        <w:rPr/>
      </w:pPr>
      <w:r>
        <w:rPr>
          <w:sz w:val="24"/>
          <w:szCs w:val="24"/>
        </w:rPr>
        <w:t>Р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Для всех, но при этом неплохо было бы разбираться в физ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урока каждый из вас мысленно или вслух поставил перед собой цели. Попробуйте проанализировать, добились ли вы того, чего хо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ефлексия (слай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 Перышкин  «Физика 9». Москва «Дрофа» 200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Лукашик, Е.В. Иванова «Сборник задач по физик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сква «Просвещение» 2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 по теме  «Звуки для всех или только для слышащих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.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по теме «Характеристики звука» № 7 в разделе «Механические колебания. Волны. Звук.», № 37 в общем планировании. Данную тему невозможно рассматривать без знания основных физических величин: амплитуды и частоты колебаний и понятия звука и его источ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Обоснование цели урока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я применяю моделирование как метод практического исследования, и как особый способ работы сознания, воображения и логики, сосредоточенных на решении традиционных проблем нетрадиционными способами, и как учебное средство для организации занятий с учащимися. Например, стаканы, использующиеся в эксперименте, представляют собой модель некоего музыкального инструмента. Кроме этого, в течение всего урока  ученики создают физическую модель ситуации. В качестве способа моделирования используют проектно-исследовательскую деятельность. Способ моделирования я выбрала сама, так как предположила, что учащиеся недостаточно хорошо знакомы с моделирование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характеристик звука: высоты, громкости; определение их зависимости от величин, характеризующих колебания в ходе проектно-исследовательской деятельности.</w:t>
      </w:r>
    </w:p>
    <w:p>
      <w:pPr>
        <w:pStyle w:val="Msonormalbullet2gifbullet1gif"/>
        <w:rPr/>
      </w:pPr>
      <w:r>
        <w:rPr/>
        <w:t xml:space="preserve">В результате реализации новых образовательных стандартов особое внимание уделяется метапредметной деятельности, поэтому на протяжении всего урока старалась придерживаться данного направления. </w:t>
      </w:r>
      <w:r>
        <w:rPr>
          <w:color w:val="000000"/>
          <w:shd w:fill="FFFFFF" w:val="clear"/>
        </w:rPr>
        <w:t>Метапредметность позволяет промысливать, прослеживать происхождение важнейшиих понятий</w:t>
      </w:r>
      <w:r>
        <w:rPr/>
        <w:t xml:space="preserve">. </w:t>
      </w:r>
      <w:r>
        <w:rPr>
          <w:color w:val="000000"/>
          <w:shd w:fill="FFFFFF" w:val="clear"/>
        </w:rPr>
        <w:t>Ученик как бы заново открывает эти понятия.</w:t>
      </w:r>
      <w:r>
        <w:rPr/>
        <w:t xml:space="preserve"> В ходе урока формируются универсальные учебные действия:</w:t>
      </w:r>
    </w:p>
    <w:p>
      <w:pPr>
        <w:pStyle w:val="Msonormalbullet2gifbullet2gif"/>
        <w:rPr>
          <w:u w:val="single"/>
        </w:rPr>
      </w:pPr>
      <w:r>
        <w:rPr>
          <w:u w:val="single"/>
        </w:rPr>
        <w:t>личностные :</w:t>
      </w:r>
    </w:p>
    <w:p>
      <w:pPr>
        <w:pStyle w:val="Msonormalbullet2gifbullet2gif"/>
        <w:rPr/>
      </w:pPr>
      <w:r>
        <w:rPr/>
        <w:t>действие смыслообразования;</w:t>
      </w:r>
    </w:p>
    <w:p>
      <w:pPr>
        <w:pStyle w:val="Msonormalbullet2gifbullet2gif"/>
        <w:rPr/>
      </w:pPr>
      <w:r>
        <w:rPr/>
        <w:t>действие нравственно-эстетического оценивания усваиваемого материала;</w:t>
      </w:r>
    </w:p>
    <w:p>
      <w:pPr>
        <w:pStyle w:val="Msonormalbullet2gifbullet2gif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регулятивные :</w:t>
      </w:r>
    </w:p>
    <w:p>
      <w:pPr>
        <w:pStyle w:val="Msonormalbullet2gifbullet2gif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леполагание как постановка учебной задачи на основе соотнесения известного и неизвестного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ланирование – определение последовательности промежуточных целей, составление плана действи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нозирование – предвосхищение результат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троль в форме сличения способа действия и его результата (модели) с заданным эталоном (ситуацией)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Msonormalbullet2gifbullet2gi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ррекция – внесение корректив в план и способ действия в случае расхождения эталона и продукт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ценка - выделение и осознание учащимся качества и уровня усво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Msonormalbullet2gifbullet2gif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познавательные:</w:t>
      </w:r>
    </w:p>
    <w:p>
      <w:pPr>
        <w:pStyle w:val="Msonormalbullet2gifbullet2gi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остоятельное формулирование цели,</w:t>
      </w:r>
    </w:p>
    <w:p>
      <w:pPr>
        <w:pStyle w:val="Msonormalbullet2gifbullet2gif"/>
        <w:rPr>
          <w:rStyle w:val="Appleconvertedspace"/>
        </w:rPr>
      </w:pPr>
      <w:r>
        <w:rPr>
          <w:color w:val="000000"/>
          <w:shd w:fill="FFFFFF" w:val="clear"/>
        </w:rPr>
        <w:t>выдвижение гипотез и их обоснова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Msonormalbullet2gifbullet2gif"/>
        <w:rPr/>
      </w:pPr>
      <w:r>
        <w:rPr>
          <w:color w:val="000000"/>
          <w:shd w:fill="FFFFFF" w:val="clear"/>
        </w:rPr>
        <w:t>синтез как составление целого из частей, в том числе самостоятельно достраивая, восполняя недостающие компоненты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Msonormalbullet2gifbullet2gif"/>
        <w:rPr/>
      </w:pPr>
      <w:r>
        <w:rPr>
          <w:color w:val="000000"/>
          <w:shd w:fill="FFFFFF" w:val="clear"/>
        </w:rPr>
        <w:t>подведение под понятия, выведение следстви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Msonormalbullet2gifbullet2gif"/>
        <w:rPr/>
      </w:pPr>
      <w:r>
        <w:rPr>
          <w:rStyle w:val="Appleconvertedspace"/>
          <w:color w:val="000000"/>
          <w:u w:val="single"/>
          <w:shd w:fill="FFFFFF" w:val="clear"/>
        </w:rPr>
        <w:t>к</w:t>
      </w:r>
      <w:r>
        <w:rPr>
          <w:color w:val="000000"/>
          <w:u w:val="single"/>
          <w:shd w:fill="FFFFFF" w:val="clear"/>
        </w:rPr>
        <w:t>оммуникативны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трудничество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правление поведением партнера – контроль, коррекция, оценка действий партнер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мение выражать свои мысли в соответствии с задачами и условиями коммуникаци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ладение монологической и диалогической формами речи в соответствии с грамматическими и    синтаксическими нормами родного язы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Msonormalbullet2gifbullet2gif"/>
        <w:rPr/>
      </w:pPr>
      <w:r>
        <w:rPr/>
        <w:t>В настоящее время учитель не должен являться главным и самым доступным источником информации для учащихся. Ценно то знание, которое добыто собственным трудом, и оно ценно вдвойне если знание получено исследовательским методом. Поэтому я поставила для себя именно такую цель.</w:t>
      </w:r>
    </w:p>
    <w:p>
      <w:pPr>
        <w:pStyle w:val="Msonormalbullet2gifbullet3gif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типа, структуры организации у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типа урока, методов и приемов было учтено:</w:t>
      </w:r>
    </w:p>
    <w:p>
      <w:pPr>
        <w:pStyle w:val="Msonormalbullet2gifbullet1gif"/>
        <w:spacing w:before="280" w:after="0"/>
        <w:contextualSpacing/>
        <w:rPr/>
      </w:pPr>
      <w:r>
        <w:rPr/>
        <w:t xml:space="preserve">учащиеся 9 класса находятся в переходном от подросткового к юношескому возрасте. Их ведущие потребности - это интеграция подростковых  потребностей в общении со сверстниками с  потребностями </w:t>
      </w:r>
      <w:r>
        <w:rPr>
          <w:bCs/>
          <w:iCs/>
        </w:rPr>
        <w:t>в самопознании.</w:t>
      </w:r>
      <w:r>
        <w:rPr/>
        <w:t xml:space="preserve"> Я считаю, что наиболее эффективно проводить комбинированный урок с различными видами деятельности (минимум теории, практика, фронтальная работа, </w:t>
      </w:r>
      <w:r>
        <w:rPr>
          <w:u w:val="single"/>
        </w:rPr>
        <w:t>групповая работа</w:t>
      </w:r>
      <w:r>
        <w:rPr/>
        <w:t>)</w:t>
      </w:r>
    </w:p>
    <w:p>
      <w:pPr>
        <w:pStyle w:val="Msonormalbullet2gifbullet2gif"/>
        <w:spacing w:before="280" w:after="280"/>
        <w:ind w:left="180" w:hanging="0"/>
        <w:contextualSpacing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Msonormalbullet2gifbullet2gif"/>
        <w:rPr>
          <w:b/>
          <w:b/>
        </w:rPr>
      </w:pPr>
      <w:r>
        <w:rPr>
          <w:b/>
        </w:rPr>
        <w:t>Методы организации и осуществления учебно-познавательной деятельности:</w:t>
      </w:r>
    </w:p>
    <w:p>
      <w:pPr>
        <w:pStyle w:val="Msonormalbullet2gifbullet2gif"/>
        <w:rPr/>
      </w:pPr>
      <w:r>
        <w:rPr>
          <w:u w:val="single"/>
        </w:rPr>
        <w:t xml:space="preserve"> </w:t>
      </w:r>
      <w:r>
        <w:rPr>
          <w:u w:val="single"/>
        </w:rPr>
        <w:t>по источнику</w:t>
      </w:r>
      <w:r>
        <w:rPr/>
        <w:t xml:space="preserve">: словесные, наглядные, практические; </w:t>
      </w:r>
    </w:p>
    <w:p>
      <w:pPr>
        <w:pStyle w:val="Msonormalbullet2gifbullet2gif"/>
        <w:rPr/>
      </w:pPr>
      <w:r>
        <w:rPr>
          <w:u w:val="single"/>
        </w:rPr>
        <w:t>по логике передачи и восприятия информации</w:t>
      </w:r>
      <w:r>
        <w:rPr/>
        <w:t xml:space="preserve">: индуктивный метод (на основе частного случая вывод общих закономерностей), </w:t>
      </w:r>
    </w:p>
    <w:p>
      <w:pPr>
        <w:pStyle w:val="Msonormalbullet2gifbullet2gif"/>
        <w:rPr/>
      </w:pPr>
      <w:r>
        <w:rPr>
          <w:u w:val="single"/>
        </w:rPr>
        <w:t>по степени самостоятельности мышления</w:t>
      </w:r>
      <w:r>
        <w:rPr/>
        <w:t xml:space="preserve">: проблемно – поисковый; </w:t>
      </w:r>
    </w:p>
    <w:p>
      <w:pPr>
        <w:pStyle w:val="Msonormalbullet2gifbullet2gif"/>
        <w:rPr/>
      </w:pPr>
      <w:r>
        <w:rPr>
          <w:u w:val="single"/>
        </w:rPr>
        <w:t>по степени управления</w:t>
      </w:r>
      <w:r>
        <w:rPr/>
        <w:t>: самостоятельная работа,;</w:t>
      </w:r>
    </w:p>
    <w:p>
      <w:pPr>
        <w:pStyle w:val="Msonormalbullet2gifbullet2gif"/>
        <w:rPr/>
      </w:pPr>
      <w:r>
        <w:rPr>
          <w:u w:val="single"/>
        </w:rPr>
        <w:t>метод стимулирования ответственности и долга</w:t>
      </w:r>
      <w:r>
        <w:rPr/>
        <w:t>: убеждения в значимости учения;</w:t>
      </w:r>
    </w:p>
    <w:p>
      <w:pPr>
        <w:pStyle w:val="Msonormalbullet2gifbullet2gif"/>
        <w:rPr/>
      </w:pPr>
      <w:r>
        <w:rPr>
          <w:u w:val="single"/>
        </w:rPr>
        <w:t>метод контроля и самоконтроля:</w:t>
      </w:r>
      <w:r>
        <w:rPr/>
        <w:t xml:space="preserve"> фронтальный и индивидуальный опрос.</w:t>
      </w:r>
    </w:p>
    <w:p>
      <w:pPr>
        <w:pStyle w:val="Msonormalbullet2gifbullet2gif"/>
        <w:rPr>
          <w:b/>
          <w:b/>
        </w:rPr>
      </w:pPr>
      <w:r>
        <w:rPr>
          <w:b/>
        </w:rPr>
        <w:t>Деятельность учащихся:</w:t>
      </w:r>
      <w:r>
        <w:rPr/>
        <w:t xml:space="preserve"> визуальная, вербальная, практическая, диалог, монолог. </w:t>
      </w:r>
    </w:p>
    <w:p>
      <w:pPr>
        <w:pStyle w:val="Msonormalbullet2gifbullet2gif"/>
        <w:rPr/>
      </w:pPr>
      <w:r>
        <w:rPr>
          <w:b/>
        </w:rPr>
        <w:t xml:space="preserve">Средства обучения: </w:t>
      </w:r>
      <w:r>
        <w:rPr/>
        <w:t>мультимедийное оборудование, оборудование по теме «Звук», текстовые инструкции.</w:t>
      </w:r>
    </w:p>
    <w:p>
      <w:pPr>
        <w:pStyle w:val="Msonormalbullet2gifbullet3gif"/>
        <w:rPr/>
      </w:pPr>
      <w:r>
        <w:rPr>
          <w:b/>
        </w:rPr>
        <w:t xml:space="preserve">Формы организации деятельности:  </w:t>
      </w:r>
      <w:r>
        <w:rPr/>
        <w:t>красной линией проходит познавательная деятельность, которая проявилась в групповой работе (развитие коммуникативной компетенции, воспитание ответственности за результат, полученный в группе), фронтальной, индивидуальной (развитие монологической речи).</w:t>
      </w:r>
    </w:p>
    <w:p>
      <w:pPr>
        <w:pStyle w:val="Msonormalbullet3gif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– Крайне важный момент, который позволяет в течение 1-2 мин. создать благоприятную или неблагоприятную обстановку для работы…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ка проблемы и формулирование темы урока</w:t>
      </w:r>
    </w:p>
    <w:p>
      <w:pPr>
        <w:pStyle w:val="Msonormalbullet2gif"/>
        <w:spacing w:before="280" w:after="280"/>
        <w:ind w:left="708" w:hanging="0"/>
        <w:contextualSpacing/>
        <w:rPr/>
      </w:pPr>
      <w:r>
        <w:rPr/>
        <w:t>Проблема вытекает из межпредметной связи музыки и физики. И ненавязчиво переходит в формулирование темы урока и фиксирование границы между знанием и незнанием. Это позволяет определить цели и задачи урока.</w:t>
      </w:r>
    </w:p>
    <w:p>
      <w:pPr>
        <w:pStyle w:val="Msonormalbullet2gif"/>
        <w:numPr>
          <w:ilvl w:val="0"/>
          <w:numId w:val="5"/>
        </w:numPr>
        <w:tabs>
          <w:tab w:val="clear" w:pos="708"/>
          <w:tab w:val="left" w:pos="540" w:leader="none"/>
        </w:tabs>
        <w:spacing w:before="280" w:after="0"/>
        <w:rPr/>
      </w:pPr>
      <w:r>
        <w:rPr>
          <w:u w:val="single"/>
        </w:rPr>
        <w:t xml:space="preserve">   </w:t>
      </w:r>
      <w:r>
        <w:rPr>
          <w:u w:val="single"/>
        </w:rPr>
        <w:t>Самостоятельная постановка целей и задач.</w:t>
      </w:r>
      <w:r>
        <w:rPr/>
        <w:t xml:space="preserve">  – Ученики создают для себя некий индивидуальный образовательный маршрут на урок. У каждого цели и задачи  могут быть свои и не совпадать с целями, поставленными учителем. Кроме общих целей, у каждой группы будут ещё и свои.</w:t>
      </w:r>
    </w:p>
    <w:p>
      <w:pPr>
        <w:pStyle w:val="Msonormalbullet2gif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u w:val="single"/>
        </w:rPr>
        <w:t xml:space="preserve">   </w:t>
      </w:r>
      <w:r>
        <w:rPr>
          <w:u w:val="single"/>
        </w:rPr>
        <w:t>Актуализация знаний</w:t>
      </w:r>
      <w:r>
        <w:rPr/>
        <w:t xml:space="preserve">.   – Позволяет обеспечить включение учащихся в деятельность, проверка знаний, нужных при выполнении работы, позволяет узко направить деятельность учеников.      </w:t>
      </w:r>
    </w:p>
    <w:p>
      <w:pPr>
        <w:pStyle w:val="Msonormalbullet2gif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u w:val="single"/>
        </w:rPr>
        <w:t xml:space="preserve">   </w:t>
      </w:r>
      <w:r>
        <w:rPr>
          <w:u w:val="single"/>
        </w:rPr>
        <w:t>План работы</w:t>
      </w:r>
      <w:r>
        <w:rPr/>
        <w:t>.  – План конкретизирует деятельность, используется инструкция по работе, в которой формулируются цели, задачи, прописываются формы и методы, планирование, необходимые ресурсы, риски и пути их минимилизации, выводы.</w:t>
      </w:r>
    </w:p>
    <w:p>
      <w:pPr>
        <w:pStyle w:val="Msonormalbullet2gif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u w:val="single"/>
        </w:rPr>
        <w:t xml:space="preserve">   </w:t>
      </w:r>
      <w:r>
        <w:rPr>
          <w:u w:val="single"/>
        </w:rPr>
        <w:t>Работа в группах</w:t>
      </w:r>
      <w:r>
        <w:rPr/>
        <w:t>. – Получение знаний из учебника (какие бы источники информации мы не использовали, но учебник остаётся одним из основных) и конкретных результатов опытным путем. Результат, полученный в ходе опыта, не требует доказательств и подтверждения т.к. получен самостоятельно.</w:t>
      </w:r>
    </w:p>
    <w:p>
      <w:pPr>
        <w:pStyle w:val="Msonormalbullet2gif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u w:val="single"/>
        </w:rPr>
        <w:t xml:space="preserve">   </w:t>
      </w:r>
      <w:r>
        <w:rPr>
          <w:u w:val="single"/>
        </w:rPr>
        <w:t>Результаты работы групп.</w:t>
      </w:r>
      <w:r>
        <w:rPr/>
        <w:t xml:space="preserve">  – Результат работы каждой группы ценен. В ходе урока учащиеся по группам создают элементы физической модели ситуации.  Только собрав воедино все результаты, можно получить цельную модель и ответить на поставленные в начале урока вопросы. Метод проектов здесь используется как способ моделирования и предполагает не только презентацию своей работы, но и наличие итогового продукта. Каждая группа приготовила памятку по своему вопросу, а все памятки вместе могут составить ценный буклет, который можно разместить на информационном стенде.</w:t>
      </w:r>
    </w:p>
    <w:p>
      <w:pPr>
        <w:pStyle w:val="Msonormalbullet3gif"/>
        <w:spacing w:before="280" w:after="280"/>
        <w:ind w:left="567" w:hanging="207"/>
        <w:contextualSpacing/>
        <w:rPr>
          <w:b/>
          <w:b/>
        </w:rPr>
      </w:pPr>
      <w:r>
        <w:rPr>
          <w:u w:val="single"/>
        </w:rPr>
        <w:t xml:space="preserve">8.  </w:t>
        <w:tab/>
        <w:t xml:space="preserve"> Рефлексия.</w:t>
      </w:r>
      <w:r>
        <w:rPr/>
        <w:t xml:space="preserve"> – Учащиеся оценивают степень успешности своей деятельности на уроке,  закончив предложения. Каждый мысленно или вслух осознаёт, получил ли от урока того, чего ожидал.</w:t>
      </w:r>
    </w:p>
    <w:p>
      <w:pPr>
        <w:pStyle w:val="Msonormalbullet1gif"/>
        <w:spacing w:before="280" w:after="280"/>
        <w:ind w:left="567" w:hanging="0"/>
        <w:contextualSpacing/>
        <w:rPr>
          <w:b/>
          <w:b/>
        </w:rPr>
      </w:pPr>
      <w:r>
        <w:rPr>
          <w:b/>
        </w:rPr>
        <w:t>Самооценка методов, их соответствие цели и содержанию урока.</w:t>
      </w:r>
    </w:p>
    <w:p>
      <w:pPr>
        <w:pStyle w:val="Msonormalbullet2gifbullet1gif"/>
        <w:tabs>
          <w:tab w:val="clear" w:pos="708"/>
          <w:tab w:val="left" w:pos="540" w:leader="none"/>
        </w:tabs>
        <w:spacing w:before="280" w:after="280"/>
        <w:ind w:left="567" w:hanging="567"/>
        <w:contextualSpacing/>
        <w:rPr/>
      </w:pPr>
      <w:r>
        <w:rPr/>
        <w:tab/>
        <w:t>На уроке использовались разнообразные методы и приемы работы, я считаю, что выбранные методы наиболее целесообразны. По моему мнению, значимый факт – то, что результат каждой группы является частью общего, следовательно,  все учащиеся  понимают, что нужен вклад каждого.</w:t>
      </w:r>
    </w:p>
    <w:p>
      <w:pPr>
        <w:pStyle w:val="Msonormalbullet2gifbullet3gif"/>
        <w:ind w:firstLine="567"/>
        <w:rPr>
          <w:b/>
          <w:b/>
        </w:rPr>
      </w:pPr>
      <w:r>
        <w:rPr>
          <w:b/>
        </w:rPr>
        <w:t>Оценка деятельности учащихся.</w:t>
      </w:r>
    </w:p>
    <w:p>
      <w:pPr>
        <w:pStyle w:val="Msonormalbullet3gif"/>
        <w:spacing w:before="280" w:after="280"/>
        <w:ind w:left="567" w:hanging="0"/>
        <w:contextualSpacing/>
        <w:rPr/>
      </w:pPr>
      <w:r>
        <w:rPr/>
        <w:t>Начинается с их аргументированной самооценки. Возможна последующая корректировка с моей стороны, с комментариями.</w:t>
      </w:r>
    </w:p>
    <w:p>
      <w:pPr>
        <w:pStyle w:val="Msonormalbullet1gif"/>
        <w:spacing w:before="280" w:after="280"/>
        <w:ind w:firstLine="567"/>
        <w:contextualSpacing/>
        <w:rPr>
          <w:b/>
          <w:b/>
        </w:rPr>
      </w:pPr>
      <w:r>
        <w:rPr>
          <w:b/>
        </w:rPr>
        <w:t>Степень достижения цели в целом и на отдельных этапах.</w:t>
      </w:r>
    </w:p>
    <w:p>
      <w:pPr>
        <w:pStyle w:val="Msonormalbullet2gif"/>
        <w:spacing w:before="0" w:after="280"/>
        <w:ind w:left="567" w:firstLine="153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69850</wp:posOffset>
                </wp:positionV>
                <wp:extent cx="67310" cy="38919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38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5.5pt;width:5.3pt;height:30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пределение зависимости </w:t>
      </w:r>
    </w:p>
    <w:p>
      <w:pPr>
        <w:pStyle w:val="Msonormalbullet2gif"/>
        <w:spacing w:before="280" w:after="280"/>
        <w:contextualSpacing/>
        <w:rPr/>
      </w:pPr>
      <w:r>
        <w:rPr/>
        <w:t xml:space="preserve">характеристик звука от </w:t>
      </w:r>
    </w:p>
    <w:p>
      <w:pPr>
        <w:pStyle w:val="Msonormalbullet2gif"/>
        <w:spacing w:before="280" w:after="280"/>
        <w:contextualSpacing/>
        <w:rPr/>
      </w:pPr>
      <w:r>
        <w:rPr/>
        <w:t>характеристик колебаний</w:t>
      </w:r>
    </w:p>
    <w:p>
      <w:pPr>
        <w:pStyle w:val="Msonormalbullet2gif"/>
        <w:spacing w:before="280" w:after="280"/>
        <w:contextualSpacing/>
        <w:rPr/>
      </w:pPr>
      <w:r>
        <w:rPr/>
        <w:t>---------------------------------------------------------------------</w:t>
      </w:r>
    </w:p>
    <w:p>
      <w:pPr>
        <w:pStyle w:val="Msonormalbullet2gif"/>
        <w:spacing w:before="280" w:after="280"/>
        <w:contextualSpacing/>
        <w:rPr/>
      </w:pPr>
      <w:r>
        <w:rPr/>
        <w:t xml:space="preserve">Определение зависимости </w:t>
      </w:r>
    </w:p>
    <w:p>
      <w:pPr>
        <w:pStyle w:val="Msonormalbullet2gif"/>
        <w:spacing w:before="280" w:after="280"/>
        <w:contextualSpacing/>
        <w:rPr/>
      </w:pPr>
      <w:r>
        <w:rPr/>
        <w:t>высоты от частоты</w:t>
      </w:r>
    </w:p>
    <w:p>
      <w:pPr>
        <w:pStyle w:val="Msonormalbullet2gif"/>
        <w:spacing w:before="280" w:after="280"/>
        <w:contextualSpacing/>
        <w:rPr/>
      </w:pPr>
      <w:r>
        <w:rPr/>
        <w:t>---------------------------------------------------------------------</w:t>
      </w:r>
    </w:p>
    <w:p>
      <w:pPr>
        <w:pStyle w:val="Msonormalbullet2gif"/>
        <w:spacing w:before="280" w:after="280"/>
        <w:contextualSpacing/>
        <w:rPr/>
      </w:pPr>
      <w:r>
        <w:rPr/>
        <w:t xml:space="preserve">Определение зависимости </w:t>
      </w:r>
    </w:p>
    <w:p>
      <w:pPr>
        <w:pStyle w:val="Msonormalbullet2gif"/>
        <w:spacing w:before="280" w:after="280"/>
        <w:contextualSpacing/>
        <w:rPr/>
      </w:pPr>
      <w:r>
        <w:rPr/>
        <w:t xml:space="preserve">громкости от амплитуды </w:t>
      </w:r>
    </w:p>
    <w:p>
      <w:pPr>
        <w:pStyle w:val="Msonormalbullet2gif"/>
        <w:spacing w:before="280" w:after="280"/>
        <w:contextualSpacing/>
        <w:rPr/>
      </w:pPr>
      <w:r>
        <w:rPr/>
        <w:t>---------------------------------------------------------------------</w:t>
      </w:r>
    </w:p>
    <w:p>
      <w:pPr>
        <w:pStyle w:val="Msonormalbullet2gif"/>
        <w:spacing w:before="280" w:after="280"/>
        <w:contextualSpacing/>
        <w:rPr/>
      </w:pPr>
      <w:r>
        <w:rPr/>
        <w:t>Распространение звука</w:t>
      </w:r>
    </w:p>
    <w:p>
      <w:pPr>
        <w:pStyle w:val="Msonormalbullet2gif"/>
        <w:spacing w:before="280" w:after="280"/>
        <w:contextualSpacing/>
        <w:rPr/>
      </w:pPr>
      <w:r>
        <w:rPr/>
        <w:t>---------------------------------------------------------------------</w:t>
      </w:r>
    </w:p>
    <w:p>
      <w:pPr>
        <w:pStyle w:val="Msonormalbullet2gif"/>
        <w:spacing w:before="280" w:after="280"/>
        <w:contextualSpacing/>
        <w:rPr/>
      </w:pPr>
      <w:r>
        <w:rPr/>
        <w:t>Скорость звука</w:t>
      </w:r>
    </w:p>
    <w:p>
      <w:pPr>
        <w:pStyle w:val="Msonormalbullet2gif"/>
        <w:spacing w:before="280" w:after="280"/>
        <w:contextualSpacing/>
        <w:rPr/>
      </w:pPr>
      <w:r>
        <w:rPr/>
      </w:r>
    </w:p>
    <w:p>
      <w:pPr>
        <w:pStyle w:val="Msonormalbullet2gif"/>
        <w:spacing w:before="280" w:after="280"/>
        <w:contextualSpacing/>
        <w:rPr>
          <w:b/>
          <w:b/>
        </w:rPr>
      </w:pPr>
      <w:r>
        <w:rPr>
          <w:b/>
        </w:rPr>
        <w:t>Удовлетворенность уроком.</w:t>
      </w:r>
    </w:p>
    <w:p>
      <w:pPr>
        <w:pStyle w:val="Msonormalbullet2gif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contextualSpacing/>
        <w:rPr>
          <w:b/>
          <w:b/>
        </w:rPr>
      </w:pPr>
      <w:r>
        <w:rPr>
          <w:b/>
        </w:rPr>
        <w:t>Условия проведения урока:</w:t>
      </w:r>
    </w:p>
    <w:p>
      <w:pPr>
        <w:pStyle w:val="Msonormalbullet2gif"/>
        <w:spacing w:before="280" w:after="280"/>
        <w:contextualSpacing/>
        <w:rPr/>
      </w:pPr>
      <w:r>
        <w:rPr/>
        <w:t>-социально – психологические</w:t>
      </w:r>
    </w:p>
    <w:p>
      <w:pPr>
        <w:pStyle w:val="Msonormalbullet2gif"/>
        <w:spacing w:before="280" w:after="280"/>
        <w:contextualSpacing/>
        <w:rPr/>
      </w:pPr>
      <w:r>
        <w:rPr/>
        <w:t>-наличие материально – технических средств</w:t>
      </w:r>
    </w:p>
    <w:p>
      <w:pPr>
        <w:pStyle w:val="Msonormalbullet2gif"/>
        <w:spacing w:before="280" w:after="280"/>
        <w:contextualSpacing/>
        <w:rPr/>
      </w:pPr>
      <w:r>
        <w:rPr/>
        <w:t>-гигиеническое состояние помещения</w:t>
      </w:r>
    </w:p>
    <w:p>
      <w:pPr>
        <w:pStyle w:val="Msonormalbullet2gif"/>
        <w:spacing w:before="280" w:after="280"/>
        <w:contextualSpacing/>
        <w:rPr>
          <w:b/>
          <w:b/>
        </w:rPr>
      </w:pPr>
      <w:r>
        <w:rPr/>
        <w:t>-эстетически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 и пробле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и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 9 классе по теме «Звуки для всех или только для слышащих»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Наталья Геннадьевна Кривчик.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творческий. Создание минипроектов. Построен методически грамотно. Особое внимание уделялось метапредметной деятельности, формированию универсальных учебных действий: личностных, познавательных, коммуникативных.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ми методами стимулировалась поисковая деятельность учащихся. Педагог не забывал о методах, мотивирующих процесс познания, умело применял методы самоорганизации познавательной работы учащихся. 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алья Геннадьевна поощряла инициативу учащихся, создавала условия для эмоциональной открытости, для самореализации личности. 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урока учащиеся были увлечены познавательной деятельностью, наблюдалась их высокая активность и работоспособность. 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урока усвоен всеми, закреплён, дана перспектива дальнейшего обучения. Учащиеся получили стимул к самостоятельной познавательной деятельности. 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 воспитывающий эффект урока. Урок достиг поставленных целей, результативен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</w:rPr>
        <w:t>Руководитель СП МСОШ №8 г. Красновишерска Пермского края</w:t>
        <w:tab/>
        <w:t>Е.Д.Нестерюк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49:00Z</dcterms:created>
  <dc:creator>ропнр</dc:creator>
  <dc:description/>
  <cp:keywords/>
  <dc:language>en-US</dc:language>
  <cp:lastModifiedBy>ропнр</cp:lastModifiedBy>
  <dcterms:modified xsi:type="dcterms:W3CDTF">2013-04-23T15:58:00Z</dcterms:modified>
  <cp:revision>16</cp:revision>
  <dc:subject/>
  <dc:title/>
</cp:coreProperties>
</file>