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деятельность – способ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экологической культур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ейшая задача современной школы – формирование личности человека, понимающего ценность жизни и здоровья, их зависимости от состояния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 рассматривается в настоящее время в числе приоритетных задач гражданского общества. Формирование человека экологически грамотного, неравнодушного к жизни природы, возможно лишь при условии экологизации всех сфер деятельности, что в обучении сводится к развитию экологического мышления и эколог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экологического воспитания - формирование высокой экологической морали человека, несущего ответственность за судьбу своего и будущих поколений, живущих в одном доме - Земля. [1]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методов воспитания экологической культуры является исследовательская познавательная деятельность с экологическим содержанием, основанном на краеведческом материале. Она позволяет развивать как интеллектуальные, так и потенциальные творческие способности  реб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школьников позволяет задействовать все функции процесс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: вооружить учащихся знаниями, умениями, навыками, опытом твор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: воспитание нравственных, умственных, экологических, трудовых норм п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ую: развитие мышления, воображения, внимания, памяти, воли и характера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организации эколого-краеведческой исследовательской работы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чувства патриотизма, развитие творческих способностей, формирование экологической культур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исследовательской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при работе со специальной и научной литературой, источниками краеведческой информации, выполнении наблюдений и опыт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познавательной, творческой деятельности через изучение истории родного кра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формировать свое мнение и умение его отстаива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активной жизненной позици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общаться с аудиторией, выступая на часах общения, конференциях, конкурса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 патриотизма и уважения к своей малой Родине;</w:t>
      </w:r>
    </w:p>
    <w:p>
      <w:pPr>
        <w:pStyle w:val="Style17"/>
        <w:numPr>
          <w:ilvl w:val="0"/>
          <w:numId w:val="1"/>
        </w:numPr>
        <w:spacing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для улучшения качества жизни, развитие умений и навыков разумного поведения в окружающей сред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веренности в себе, сознание значимости выполненной работы. [3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ьный урок ограничен по времени и не дает возможности  исследовать явление  и природный объект в его родном со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этой проблемы необходима организация внеурочной деятельности школьников. Для развертывания исследований можно использовать время каникул, время  летней полевой практики, возможности  краеведческих походов и экспедиций по изучению родн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в нашей школе направлено на развитие личности каждого ученика; повышение интереса к естественным наукам; расширение и углубление знаний учащихся по экологии, биологии, химии и  проблемам охраны природы; развитие у школьников потребности принимать личное участие в охране окружающей среды и решении экологической проблемы на уровне класса, школы, поселка,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для учащихся нашей школы организуется экологический лагерь на базе ФГУ Заповедника «Пинежский». За время пребывания в лагере ребята знакомятся с  природным комплексом охранной зоны заповедника, проводят  фенологические наблюдения, ставят эксперименты. В этом нам помогают  сотрудники заповед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численные экскурсии знакомят </w:t>
      </w:r>
      <w:r>
        <w:rPr>
          <w:rFonts w:cs="Times New Roman" w:ascii="Times New Roman" w:hAnsi="Times New Roman"/>
          <w:sz w:val="28"/>
          <w:szCs w:val="28"/>
        </w:rPr>
        <w:t>с растительным и животным миром  Пинежья, с особенностями и уникальностью карстового комплекса, историей нашего края,  необходимостью  бережного отношения к хрупкому миру северной природы. Остаются в памяти впечатления о посещении исторических мест: Красногорского монастыря, Сиговых гор, одного из первых гидросооружений – Шлюза.  Поучительно и интересно знакомство с соленым промыслом п. Кулой. Во время экскурсий ребята делают соответствующие наблюдения, фиксируют результаты, делают заборы проб исследуем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из участников проводит своё небольшое исследование и оформляет работу. Направления исследований могут быть самые различные: «Брусника и клюква – источники витамина С на Севере» (2007г.), «Кулойский солеваренный завод: история и перспектива» (2008), «Сравнительный анализ природных вод» (2009), «Сосна и ель – индикаторы загрязнения окружающей среды» (2010г), «Влияние автомобильного транспорта на хвойные растения» (2011), и др. Необходимо лишь выполнение одного условия – ученикам должен быть интересен этот вопрос.</w:t>
      </w:r>
      <w:r>
        <w:rPr>
          <w:sz w:val="20"/>
          <w:szCs w:val="2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ледний день работы лагеря проходит учебно-исследовательская конференция, выявляются  и награждаются победители. Сотрудники заповедника вручают участникам удостоверения «Юный Эколог». Наиболее удачные работы могут быть продолжены в условиях школьной лаборатор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, реализуемая мною во внеурочной деятельности, носит ярко выраженный межпредметный характер и не замыкается на экологии. Нами проводились исследования по проблемам здорового образа жизни, рационального питания, охраны природных объектов. Расширение границ экологической культуры происходит в краеведческих исследованиях: «Вода, которую мы пьем» (2007г.), «Белая смерть? Белая жизнь!» (2008г.), «Индикаторы вокруг нас» (2010г.), «Святой Источник» (2011г.), «Содержание йода в рационе подростка» (2012г.)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 на тему: «Проблема очистки питьевой воды в п. Пинега»  продолжалась на протяжении 3 лет. Был изучен состав (насколько это возможно в условиях школьной химической лаборатории) водопроводной, речной и талой воды. Проведен сравнительный анализ состава воды после очистки различными фильтрами. В работу включены результаты анкетирования, местного населения. Рассмотрена перспектива строительства нового водозабора в п. Пинега. В итоге – даны рекомендации жителям посёлка о наиболее эффективных способах очистки воды. Данное исследование опубликовано в сборнике работ Областного конкурса юношеских исследовательских работ им. М.В. Ломоносова (2006г.)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медицине «Кристаллизация оксалата кальция» основана на исследованиях по выращиванию оксалатов в школьной лаборатории. В работе изучено влияние разных веществ, в том числе и водопроводной воды ненадлежащего качества, на рост кристаллов оксалата кальция. Ученица, проводившая данное исследование, была награждена дипломом 1 степени на областной конференции «Юность Поморья» (2010г.)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над темой исследования включает несколько этапов. Учащиеся определяют цель исследования, т.е. отвечают на вопрос о том, зачем оно проводится. Формулируя задачи, уточняют цель. Для решения проблемы выдвигается гипотеза - предположение о том, как проблема может быть реш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ученических исследований является обучение школьников методам самостоятельного мышления. Необходимо учить ребят не только фиксировать и анализировать отельные факты, но и находить связи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ере накопления материала учащиеся обрабатывают его и осмысливают, работают со справочной литературой, доступными научными источниками. На первом этапе обработки все цифровые данные сводятся в таблицу. Далее определяют среднее значение показателей, вычисляют процентные соотношения, строят графики. Таблицы помещаются в от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исследования формулируются выводы. Их пишут сжато, без подробных доказательств. Основные выводы приводятся в порядке от общих к более частным, от более значимых к менее значим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ительная стадия исследования - литературное оформление работы. На этом этапе учитель помогает ученику уточнить логику работы, обнаружить в ней неясности, определить способы изложения. При написании работы следует обратить внимание на стиль изложения, на глубину проработанности темы, на соответствие выводов и задач исследования, а так же на использование учебной и научной литературы, о чем должны говорить ссылки, сделанные в тексте. [2]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– это не только самореализация творческой личности, но и возможность общения с единомышленниками – сверстниками и взрослы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которые работы были представлены на часах общения, предметных неделях в школе. Ребята с охотой демонстрируют результаты своих исследований и на уроках химии и биоло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ропаганды экологических знаний в нашей школе проводиться декада экологии. Каждый год предлагаются новые темы для рассмотрения: «Мир воды», «Не лес, а целый мир необыкновенный...» и др. Мною разработаны внеклассные мероприятия для учащихся 10-11 классов. 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я игра «Экологический маркетинг», построена по принципу одноименной телевизионной игры.  В ход игры включены результаты исследований учащихся на темы:  «Сосна и ель – индикаторы загрязнения окружающей среды»  и «Влияние автомобильного транспорта на хвойные растения».   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уроке  «Чистой воды», вниманию учащихся был представлен материал исследований на тему: «Вода, которую мы пьем»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09г. школьники  участвовали в проведении экологической  акции, посвященной Всемирному  Дню мониторинга воды  (Программа Федерации водной среды (ФВС) и Международной водной ассоциации (МВА).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мои ученики принимают активное участие в конференциях и конкурсах различных уров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краеведческий подход, исследуя состояние окружающей среды на примере своей местности, создаются условия для формирования активной жизненной позиции учащихся, которые позволяют человеку максимально развивать себя, определить свое будущее и быть нужным обществу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ть эффективность деятельности можно по её результат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достижения вовлеченных в нее учащихся: опыт участия и победы в конференциях, конкурсах исследовательских работ муниципального, регионального уровней;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результаты участия в интеллектуальных соревнованиях</w:t>
      </w:r>
      <w:r>
        <w:rPr>
          <w:szCs w:val="28"/>
        </w:rPr>
        <w:t xml:space="preserve"> (призеры и победители на школьном и муниципальном уровне в Молодежных биологических и химических чемпионатах; Всероссийском игровом конкурсе «Человек и природа»</w:t>
      </w:r>
      <w:r>
        <w:rPr/>
        <w:t>)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рост мотивации к изучению предметов естественнонаучного цикла и, как результат, повышение общей успеваемости учащихся при изучении школьных дисциплин и, в конечном счете, профориентация и самореализация в области естествознания (экологии, биологии, химии и медицины);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рост социальной активности учащихся (экологические акции, трудовые десанты по благоустройству школьной территории, п. Пинега и т.д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о-краеведческая работа прививает у молодёжи любовь к родному краю, развитию творческого интереса в области естественных наук, осознанному выбору профессии и продолжению нау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ева Т. А. Об эстетическом воспитании / Т. А. Васильева, В. Горбулинская // Биология. – 2004. – № 45. – С. 21 – 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ленская Е.А. Организация исследовательской деятельности учащихся во внеурочное время.// Химия в школе.-2009.-№8.-с.55-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авенков А.А.. Об организации учебно-исследовательской деятельности в современном образовании.// Химия в школе.-2008.-№8.-с.2-7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120" w:after="0"/>
      <w:jc w:val="center"/>
      <w:outlineLvl w:val="1"/>
    </w:pPr>
    <w:rPr>
      <w:rFonts w:ascii="Times New Roman" w:hAnsi="Times New Roman" w:eastAsia="Times New Roman" w:cs="Arial"/>
      <w:b/>
      <w:sz w:val="28"/>
      <w:szCs w:val="24"/>
    </w:rPr>
  </w:style>
  <w:style w:type="paragraph" w:styleId="1">
    <w:name w:val="Булет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Admin</dc:creator>
  <dc:description/>
  <cp:keywords/>
  <dc:language>en-US</dc:language>
  <cp:lastModifiedBy>1</cp:lastModifiedBy>
  <dcterms:modified xsi:type="dcterms:W3CDTF">2012-03-29T10:20:00Z</dcterms:modified>
  <cp:revision>4</cp:revision>
  <dc:subject/>
  <dc:title/>
</cp:coreProperties>
</file>