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использования средств ИКТ на уроке и внеуроч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2116"/>
        <w:gridCol w:w="1799"/>
        <w:gridCol w:w="2054"/>
      </w:tblGrid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исполь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исполь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использования</w:t>
            </w:r>
          </w:p>
        </w:tc>
      </w:tr>
      <w:tr>
        <w:trPr>
          <w:trHeight w:val="2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– тестирование, работа по карточ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кружке «Заниматель-ная физика» в младших классах или для подготовки к ГИА и ЕГЭ в средних и старших классах при тестировании или работе по индивидуальным задан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электронные игры на предметной нед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систе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чётов, опросов, например, зачёт по теме «Строение вещества» в 7 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физике части А с выбором отв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, посвящённое юбилею Хабаровского края  </w:t>
            </w:r>
          </w:p>
        </w:tc>
      </w:tr>
      <w:tr>
        <w:trPr>
          <w:trHeight w:val="1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Тема «Сила трения» (рассматривание гладких поверхностей под микроскопо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жке «Заниматель-ная физ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вящённые здоровому образу жизни, предметные недели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темы «Простые механизмы» 7к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жках «Заниматель-ная физика», «Робототех-н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классном вечере «Кто быстрее соберёт и продемонстри-рует заданную фигуру»</w:t>
            </w:r>
          </w:p>
        </w:tc>
      </w:tr>
      <w:tr>
        <w:trPr>
          <w:trHeight w:val="2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лабора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 демонстрации опытов, при проведении различных практических работ.</w:t>
            </w:r>
          </w:p>
          <w:p>
            <w:pPr>
              <w:pStyle w:val="Normal"/>
              <w:rPr/>
            </w:pPr>
            <w:r>
              <w:rPr/>
              <w:t>Например, при изучении тем: «Способы изменения внутренней энергии тела», «Температура», «Звук. Характеристики зву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 проведении опытов в кружке «Заниматель-ная» 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 проведении занимательных опытов на предметной неде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 изучению свойств воздух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Изучение тем: «Давление газа», «Атмосферное давлен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жке «Заниматель-ная физ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некоторых занимательных опытов на физическом вечере </w:t>
            </w:r>
          </w:p>
        </w:tc>
      </w:tr>
      <w:tr>
        <w:trPr>
          <w:trHeight w:val="37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 и видеокам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ля фотографирова-ния и видеозаписи различных этапов урока, опытов, например: </w:t>
            </w:r>
          </w:p>
          <w:p>
            <w:pPr>
              <w:pStyle w:val="Normal"/>
              <w:rPr/>
            </w:pPr>
            <w:r>
              <w:rPr/>
              <w:t>8 кл. «Кипение» (фото-или видео-съёмка этапов, предшествующих кипению воды»</w:t>
            </w:r>
          </w:p>
          <w:p>
            <w:pPr>
              <w:pStyle w:val="Normal"/>
              <w:rPr/>
            </w:pPr>
            <w:r>
              <w:rPr/>
              <w:t>9 кл. «Звук. Источники звука» (Звучание струны гитары – все звучащие тела колеблютс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режиссё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класса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ервис</w:t>
            </w:r>
            <w:r>
              <w:rPr>
                <w:lang w:val="en-US"/>
              </w:rPr>
              <w:t xml:space="preserve"> LearningApps.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й, опред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-ние различных заданий на кружке «Заниматель-ная физик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оссвордов, викторин на предметной неде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5:00Z</dcterms:created>
  <dc:creator>Галя</dc:creator>
  <dc:description/>
  <cp:keywords/>
  <dc:language>en-US</dc:language>
  <cp:lastModifiedBy>Ира</cp:lastModifiedBy>
  <dcterms:modified xsi:type="dcterms:W3CDTF">2013-11-21T09:05:00Z</dcterms:modified>
  <cp:revision>2</cp:revision>
  <dc:subject/>
  <dc:title>Таблица использования средств ИКТ на уроке и внеурочной деятельности</dc:title>
</cp:coreProperties>
</file>