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учителю географии в реализации экологического проекта на уроках географии и в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К. Фа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географ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Не природе нужна наша защита. 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 нам необходимо ее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ровительство: чистый воздух,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ы дышать, кристальная вод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ить, вся природа, чтобы жить?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лог Н.Ф. Реймер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- это учебный предмет, создающий целостное представление учеников  о Земле. Учебная дисциплина имеет два аспекта – природный  и социально -экономический и тесно связан с другими областями знаний, что обеспечивает формирование у учащихся широкого взгляда на ми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изучает взаимосвязи между природой и обществом, взаимодействия производственных и природных комплексов, а также экологические проблемы. Экологические знания нужны каждому человеку, чтобы сбылась мечта многих поколений о создании достойной человека среды. Важнейшие из экологический условий выживания человека и всего живого – это мир на Земле. Именно к этому обязан стремится экологически образованный человек. Экологическое образование необходимо начинать в школе, ибо экологически образованный человек не допустит стихийного отношения к окружающей среде, именно экологическое мировоззрение должно стать основой любой деятельности учащего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обучения необходимо вводит уроки эколого-краеведческой направленности, формировать у учащихся экологическую культуру, экологическое мышление. Это можно осуществлять на уроках географии, биологии, химии, а также использовать образовательный потенциал СП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ологического проекта помогает раскрытию регионального компонента. Региональный компонент стандарта может выступи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актором развития и совершенствования системы образования СПб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редством обеспечения преемственности ступеней образования в условиях перехода на новые стандарт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дним из ориентиров создания современной структуры образования с учетом экономических, экологических особенностей СПб и Балтийского реги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 глобальные и региональные экологические проблемы имеют географический характер, поэтому наиболее глубоко и всесторонне могут быть изучены в курсах географ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ш взгляд, одной из актуальных тем для экологического проекта по географии может стать «Уроки Балтийского мор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ое море обеспечивает нас различными ресурсами , благодаря которым Санкт - Петербург, как и весь регион, живет и развивается уже не одно столетие. Во многом море определяет стиль и уровень жизни на прилегающих территориях, а как следствие - страдает от негативных последствий необдуманного потребительского отношения. От экологического благополучия Балтийского моря зависит дальнейшее существование и развитие каждой страны, в том числе и России. Санкт - Петербург - самый крупный город на берегах  Балтийского моря и ученикам СПб школ нужно помочь сформировать чувство причастности к Балтийскому морю, развивать чувство ответственности за его экологическое состоя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уроков, составленные на основе федерального компонента Государственного стандарта среднего (полного) общего образования, содержат разделы, в которых материал о Балтийском море может быть логично включен в основное содержание изучаемого материала.  Например, учебник  географии  для 8-9 классов под редакцией    А.И. Алексеева ( издательство Москва «Просвещение» 2011 год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51"/>
        <w:gridCol w:w="2268"/>
        <w:gridCol w:w="44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н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мор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тийское море относится к бассейну Атлантического океана, сравнить море с другими морями РФ и выделить его главные особен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ситуация в Росс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и осмыслить экологические проблемы Балтийского мор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 Росс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мероприятия обеспечивают экологическую безопасность Балтийского мор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 - Запад: окно в Европ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- жители Балтийского региона. Решение экологических проблем может осуществляться  на разных уровня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-вторая столица Росс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ая среда города и экологические проблемы и пути решения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элективный курс «География СПб и Ленинградской области» в 9 классе, учебник Даринский А.В. , Фролов А.И.  « География Ленинградской области»:</w:t>
      </w:r>
    </w:p>
    <w:tbl>
      <w:tblPr>
        <w:tblW w:w="8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738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уроков в элективном курс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Балтийского моря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, границы Ленинградской обла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тийское море – международное пространство, ответственность за которое несут 9 стран. Географические названия моря разными странами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и полезные ископаемы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моря, географические характеристики моря, полезные ископаемые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ый перенос воздушных масс, особенности циркуляции атмосферы, формирование климата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: Финский зали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характеристика залива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 Не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состояние воды в Неве, проблемы, влияние их на качестве природной среды и на качестве жизни будущих поколений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рирод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трофикация- главная экологическая проблема Балтики, флора и фауна моря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 кт-Петербур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ейший морской порт России. Промышленные предприятия города, обслуживающие морской порт, учебные заведения города, которые готовят морские кадры 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сообщ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Государственный музей истории СПб . Тема «Петербург до Петербурга» (одна из тем: великие торговые пути)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реализации экологической составляющей может стать участие в различных экологических проектах социальных партнеров. Например, в Международном проекте «Просвещение молодежи в рамках работы в рамках работы Российско-Европейского центра инновационных технологий в сфере водных ресурсов». Этот проект проводится в Детском экологическом центре «Водоканал Петербурга».  ДЭЦ выбирает такие педагогические технологии, которые помогают школьникам задумываться о цепочках последствий, вызванных собственными действиями, какими – либо технологическими, экономическими, политическими решениями. Предлагаемая школьникам тематика занятий  проблемна  и  межпредметна  и потребует  от них работы на достаточно высоком  уровне анализа и синтеза. Этот уровень достигается благодаря организации работы в малых группах и использованию раздаточного материа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работы над проекто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активные занятия проводятся по следующим тема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е, которое ряд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йны Бал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од у мор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водопроводной в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школьная викторина по Балтийскому морю. В этой викторине  участвуют команды из разных школ гор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школьный конкурс проектов по экологии Балтийского моря и защита проекта в ДЭ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 на конференции и награждение всех участ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широко можно использовать занятия учебного центра СПб Океанариума, например,  «Фауна северо-запада России», «Серые Балтийские тюлени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ектов может быть школьная интерактивная игра «Балтийское море», которую можно провести на уроке или после уроков. Для организации игры класс делится на 4 команды, каждая команда принимает участие в 1и 2 турах и финале. Темами туров могут быть: География моря,  Самое  большое,  Страны Балтики,                                         Экологическая химия, Цифры, Климат Балтики, СПб – Морской порт ,Имя моря.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темам оцениваются очками 10,20,30,40. Участники по очереди выбирают тему и номер вопроса, если команда не отвечает правильно, то отвечает та команда, которая первая подняла руку и она получает эти очки.  В финале команды также выбирают темы: Экология, биология вод, море-озеро, гидрологические особенности, организация Хелком. Выигрывает та команда, которая набрала наибольшее количество очков. По моему мнению, здесь нет проигравших, выигрывают все, в игровой форме  закрепляется пройденный материал, полученный на уроках, ученики учатся работать в команде, учатся слушать друг друга и принимать решения, это им в жизни пригоди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расположен в центре уникальной по своей репродуктивной способности и огромным запасам пресной воды гидрологической системы, самой большой в Европе ; Ладожское озеро- река Нева - Невская губа- Финский залив- восточная часть Балтийского моря. Для Невской губы, являющейся элементом восточной части Финского залива, основной проблемой является зарастание (эвторофикация). Развитие процесса зарастания приводит ко многим неблагоприятным последствиям, включая развитие « цветения» и ухудшение качества воды, появление безкислородных  зон, нарушение и исчезновение многих видов обитателей водной среды,  в том числе ценных промысловых рыб. То, что мы живем на морском побережье, жители Петербурга, а тем более школьники, вспоминают не часто. Может, это связано с тем, что Финский залив, на берегах которого расположен наш город и многие его знаменитые пригороды, мало похож на море. Здесь нет приливов и отливов, вода почти пресная, а глубина снискала заливу прозвище « Маркизова лужа». Вместе с тем само Балтийское море уникально во  многих отношениях. Наша благополучная жизнь во многом связана с Балтийским морем. Многие наши повседневные действия оказывают влияние на состояние Балтийского моря. Экологический проект помогает школьникам помочь осознать взаимосвязи в природе, обществе, экономике и между ними, что они могут внести свой вклад в улучшение экологической обстановки на Балтике, осуществляя несложные действия на личном уровне и поддерживая решения на более высоких уровн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41:00Z</dcterms:created>
  <dc:creator>siemns</dc:creator>
  <dc:description/>
  <cp:keywords/>
  <dc:language>en-US</dc:language>
  <cp:lastModifiedBy>SCHOOL181</cp:lastModifiedBy>
  <dcterms:modified xsi:type="dcterms:W3CDTF">2013-06-26T04:59:00Z</dcterms:modified>
  <cp:revision>3</cp:revision>
  <dc:subject/>
  <dc:title/>
</cp:coreProperties>
</file>