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ированный урок развития речи и экологии                       на тему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юби и охраняй природу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учащихся к домашнему сочинению на тему «Люби и охраняй природу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 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учащихся о значении природы для человека, воздействии на окружающую среду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будить любовь к природе,  стремление охранять природу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ступительное слово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(О целях и задачах урока. запись тем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! Сегодня на уроке мы будем готовиться к сочинению на тему «Люби и охраняй природу». Наша задача – собрать материал к сочинению, и поможет нам в этом такой школьный предмет, как экология, поэтому урок будут  вести  два учителя. И урок наш непростой, а интегрированный. Вы должны будете вспомнить, какое значение в жизни человека имеет природа, почему в последнее время мы все чаще говорим об отрицательном воздействии человека на природу, о необходимости охранять е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 течение всего урока вы работаете с черновиком, делаете краткие записи, записываете ключевые слова, словосочетания, что станет основой вашего будущего сочи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 запишите число, тему уро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. вступительное слово учителя эколо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 – голубая жемчужина космоса. Земля – это третья планета солнечной системы, пятая по величине. Уникальная и неповторимая, потому что  другой такой планеты нет. Когда Юрий Гагарин увидел нашу планету из космоса, он воскликнул: «Красота-то, какая!», а после завершения полета рассказывал о том, что вид Земли отвлекал его от работы, зачаровывал своей необыкновенной красотой. Множество могучих  рек, высокие горы, лесные массивы, снежные пустыни, огромный океан – всё погружено в нежную кисею облаков. Так выглядит наша планета из космо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аш дом, наша мать. Она нас кормит, поит и при этом является источником  силы и вдохнов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читель рус. Яз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 природе часто черпали вдохновение композиторы и художники, писатели и поэты, воспевая в своих произведениях неброскую красоту русской природы. Давайте  и мы попробуем на несколько мгновений перенестись в лес или выйти в широкое поле, обратить свой взор в чистое, ясное небо и насладиться чарующей красотой русского пейзаж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чтение стихов учащимися на фоне музык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учитель русского язык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ем  очаровала вас наша русская природа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ие образы вас больше всего взволновали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ие ключевые слова вы записал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Учитель экологии о значении 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ди, мыслю я, у всех у на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одна, по имени Природа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 ней для всех хватает доброты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живем, запечатлев наве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уше её прекрасные черты –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луга, леса, моря и рек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клада у Природы есть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земля и воздух – три её основ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бы ни грянула беда –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  они – всё возродится сно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икулов,  автор прозвучавших строк, пишет, что вода, земля и воздух – три основы природы. Это действительно так. Для человека вода, земля, воздух, растения, животные – это клад. Их значение в  нашей жизни огромно. Вода, это уникальный минерал, входящий в состав всего живого – это неразлучный спутник человека от рождения до смерти, колыбель его жизн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 обеспечивает нас кислородом,  регулирует температурный режим планеты, озоновый экран атмосферы защищает все живое от вредных космических излуч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её твёрдая оболочка, даёт нам полезные ископаемые, а её верхний плодородный слой – почва – необходим для выращивания раст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как вы думаете, какую  значение имеют на земле растения и животные? (работа по слайду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мож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- Сами растения –  это фабрики по производству кислорода и  органических веществ, дающих пищу всему живому на Земле. Пополняя запасы кислорода на Земле, они также выделяют особые вещества – фитонциды – губительно воздействующие на болезнетворные организмы. Растения  испаряют воду, поглощают пыль,  уменьшают шум. Яркой окраской и ароматом снижают нервное напряжение, создают хорошее настроение, приносят радость. От животных человек получает продукты питания, лекарство, сырьё для промышленности, использует их в качестве тягловой силы для перевоз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учитель рус. Я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писи вы сделали о значении природ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учитель экологии  об экологическом кризи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действительно человек научился перерабатывать  получаемое сырьё от растений и животных, полезные ископаемые из недр Земли и при этом ведёт себя по отношению к природным ресурсам как единоличный хозяин и поэтому   на сегодняшний день на планете наблюдается напряженное состояние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й между человечеством и природой. Такое состояние носит название экологического кризиса. Если человечество не примет срочных мер для уменьшения напряжения, то кризис грозит перерасти в экологическую катастрофу,  её последствия  в точности непредсказуемы, но ведут  к массовой  гибели живых организмо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зис  проявляется в отдельных проблемах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Ребята, какие экологические проблемы вам известны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Можете ли  вы прокомментировать причины  названных  экологических проблем и возможные последств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9. Сообщение учащихся об экологических пробле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грязнение окружающе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рушение озонового экра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мской метеостанции  в 1996 году  в период с 4 по 9 декабря впервые над городом наблюдалась уже почти «озоновая дыра».(далее со слайда о п</w:t>
      </w:r>
      <w:r>
        <w:rPr>
          <w:rFonts w:cs="Times New Roman" w:ascii="Times New Roman" w:hAnsi="Times New Roman"/>
          <w:iCs/>
          <w:sz w:val="24"/>
          <w:szCs w:val="24"/>
        </w:rPr>
        <w:t>оследствиях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к по-другому называется явление потепления клима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арниковый эфф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ледствия загрязнения воздушного бассейна мы рассмотрели, но только ли атмосфера страдает от загрязн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грязнение мирового оке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А как отражается загрязнение на состоянии почв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грязнение  и разрушение поч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 фотографии, представленные на слайде, незнакомы ли вам эти ме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грязнение бытовым мусором (на местном материал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так, с первым блоком проблем мы разобрались.  Давайте порассуждаем, зачем человек вырубает леса, и каковы будут послед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ссовое сведение лесов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 это не только  запасы древесины, а также пушнины, дичи, грибов, ягод, лекарственных растений, уничтожая леса, человек уничтожает и его об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нижение биоразнообраз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0. учитель русского язы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Давайте подведём итог, какие примеры отрицательного воздействия человека на природу вы отмети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ие экологические проблемы вас больше всего взволновали?  (работа с черновико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привели массу примеров, которые доказывают отрицательное воздействие человека на природу. Послушайте стихотворение  Р. Рождественского  (чтение стихотворения с последующим обсуждение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последние две строки: «…все меньше окружающей природы, все больше окружающей сре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человек придёт просить прощения у приро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Учитель экологи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бы человечеству понять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разрушая,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емлю тоже нужно охранять: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мы, такая же – живая!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бим лес, устраиваем свалки,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, же под защиту всё возьмет?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 ручьи, в лесу нет места галке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задуматься: а что нас дальше ждёт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бята, а какие способы  охраны природы вам известны?</w:t>
      </w:r>
    </w:p>
    <w:p>
      <w:pPr>
        <w:pStyle w:val="Normal"/>
        <w:spacing w:lineRule="auto" w:line="240" w:before="0" w:after="0"/>
        <w:ind w:left="19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985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храны природ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расной книги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обо охраняемых территорий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ики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ники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парки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приро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мской области имеется своя Красная кни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мской области имеется              31 заказник и    100 памятников природы. В Называевском районе имеется три  охраняемых объекта: Мангутский заказник, Маралий питомник и урочище «Пятковско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, проживающий на Земле, имеет право на благоприятную окружающую среду.  Это   право дает ему конституция РФ. Но в тоже время у каждого гражданина нашей страны есть и экологические обязанности,   прописанные в 58 статье Конституции РФ. На одной из обязанностей я хотела бы остановить ваше внимание:  каждый гражданин обязан не допускать уничтожения или порчи деревьев и кустарников, засорения лесов, уничтожения или разорения мест обитания животных, птиц, рыб, насекомых и иных живых организмов. Соблюдать правила пожарной безопасности  в ле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! Давайте с вами обсудим как необходимо вести себя в лесу: как гости или как хозяева? И почему? Чем вы можете помочь  природ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оведения в лесу (обсужд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Учитель рус. Я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ормы охраны природы вы отметили? (работа с черновико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в каком стиле речи должно быть написано сочинение на такую важную для  всего человечества тему, как охрана природы? (в публицистическом стиле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так как публицистический стиль речи предназначен для раскрытия важных в данное время для всего общества проблем, поднимает актуальные вопросы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языковые средства характерны для этого стил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ределим, какой тип текста подойдет для нашего сочинения? (рассуждение с элементами описа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части сочинения вы будете  использовать описание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над композицией сочи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чего можно начать сочинение? (с описания красоты природы, рассказа о её назначен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будет посвящена  основная часть работы? (размышлению об отрицательном воздействии человека на природу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ожно перейти от вступления  к основной части? (обсуждение предложений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будем писать в заключении? (о необходимости охранять природу, о том, что это должно стать нормой жизни каждого человек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примерного  плана в тетрад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пиграф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ысказывания известных писателей о природе и ее охране, как вы понимаете эти слов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онравившееся вам высказывание в качестве эпиграфа для своего сочинени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рабо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 слова, вставьте пропущенные орфограммы, объясните выделенные орфограмм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значение слова эколог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несколько предложений, используя данные сло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вступлением к сочинению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суждение двух – трёх вариантов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 и домашнее зад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закончить работу над черновиком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Заключительное слово учителя  русского язык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аюсь ребята, что хватит всем де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е добро, кто еще не успел,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животных, людей и цветы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не прячьте своей доброт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ушье, безделье – гоните вы прочь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в беде! – вы должны ей помоч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задачи совсем не просты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каждом сердечке есть луч доброты!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39:00Z</dcterms:created>
  <dc:creator>Удилова</dc:creator>
  <dc:description/>
  <cp:keywords/>
  <dc:language>en-US</dc:language>
  <cp:lastModifiedBy>Удилова</cp:lastModifiedBy>
  <dcterms:modified xsi:type="dcterms:W3CDTF">2009-01-10T12:59:00Z</dcterms:modified>
  <cp:revision>6</cp:revision>
  <dc:subject/>
  <dc:title/>
</cp:coreProperties>
</file>