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экологии для среднего школьного возраста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лён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ширять у детей знания и представления о дереве </w:t>
      </w:r>
      <w:r>
        <w:rPr>
          <w:i/>
          <w:sz w:val="28"/>
          <w:szCs w:val="28"/>
        </w:rPr>
        <w:t>клён.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вать связную речь детей: учить давать полные ответы на вопрос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Формировать реалистические представления о природ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к окружающему миру, бережное отношение к природе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о клёне, семена клёна – крылатк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ргмомент.  Сообщение темы заняти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гадка: Осень тихая настанет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вным дерево то станет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ья – звёзды яркие,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олотые, жаркие.   </w:t>
      </w:r>
      <w:r>
        <w:rPr>
          <w:i/>
          <w:sz w:val="28"/>
          <w:szCs w:val="28"/>
        </w:rPr>
        <w:t>(Клён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авильно, сегодня мы будем беседовать именно об этом дереве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2.  Речевая разминк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ужила осень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ыжие метели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олотые листья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клёнов полетел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ужился листьев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ёстрый хоровод,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лестел на лужах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тонкий лё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ён – высокое стройное дерево до 30 метров высотой.  Ствол у него прямой, покрытый гладкой, тонкой, серой корой. Растут клёны очень быстро, за год их поросль вырастает почти на метр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 более 20 видов клёна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лён любит свет и тепло.  Весной, когда деревья оживают после зимнего сна, клён зацветает. Его цветки собраны в ароматные соцветия. Пчёлы слетаются к клёнам за душистым, сладким нектаром.  Клён – один из лучших медоносов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концу лета созревают кленовые семена. Эти плодики называют </w:t>
      </w:r>
      <w:r>
        <w:rPr>
          <w:b/>
          <w:sz w:val="28"/>
          <w:szCs w:val="28"/>
        </w:rPr>
        <w:t>крылатками.</w:t>
      </w:r>
      <w:r>
        <w:rPr>
          <w:sz w:val="28"/>
          <w:szCs w:val="28"/>
        </w:rPr>
        <w:t xml:space="preserve">  К каждому семени прикреплено небольшое крылышко, падая на землю, оно быстро и долго вращается в воздухе, и ветер успевает отнести его далеко от материнского дерева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ена падают прямо в тающий снег и дают маленькие корешки. Прорастают семена клёнов ранней весной, когда в лесу ещё кое-где лежат снежные островки. Вначале появляется тонкий стебелёк, а потом на нём вырастают два зелёных листочка. </w:t>
      </w:r>
    </w:p>
    <w:p>
      <w:pPr>
        <w:pStyle w:val="Normal"/>
        <w:spacing w:lineRule="auto" w:line="360"/>
        <w:ind w:left="-54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ён очень неприхотлив. Он хорошо растёт в тени, и на скудных почвах.  У его семян отличная всхожесть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весный сок клёна сладок. Даже в нашем обычном клёне содержится до 5% сахара.  В США и Канаде  растёт клён сахарный – один из самых высоких видов клёна.  Деревья достигают высоты 40 метров.  Из сока этого клёна получают кленовый сахар и сироп. С одного дерева можно получить  от 50 до 100 литров сока, который затем перерабатывают в сироп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ю листья клёнов окрашиваются в золотисто-оранжевые, красные и лимонно-жёлтые цвета. Опавшие листья клёна будут защищать корни дерева от морозов как тёплая перина.  А весной, перегнив под дождями, удобрят почву и дадут деревьям полезные веществ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Ёж и медведь собирают сухие душистые листья и утепляют ими своё зимнее жиль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«Золотой клубочек»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орелись, как пожар,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рябине кисти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ится навстречу шар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осенних листье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его не узнаёш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ядись-ка! Это ёж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ым клубочком ста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итрый ёжик колки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ья клёнов наниза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вои иголки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Их несёт к себе домой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телет на кроватку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 долгою зимой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ать под ёлкой сладко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ему навеют сны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Снежные метели,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проспит он до весны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 тёплой колыбели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Физминутк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6. Продолжение бесед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тоже любят собирать в осеннем лесу разноцветные букеты из резных кленовых листьев. Приносят их домой, ставят в вазу. Опавшие листья стоят недолго, быстро высыхают, свёртываются по краям, теряя свою красоту. Но если листья положить под стекло или засушить, то они долго будут напоминать о прогулках в осенний лес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ён имеет довольно ценную древесину.  Она  прочная и красивая. Мастера – столяры делают из неё мебель, а резчики по дереву вырезают шкатулки, сундучки.  Изготавливают из клёна и музыкальные инструмент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осударственном флаге Канады изображён кленовый лист.  Он украшает и форму канадских хоккеист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Вопросы для закре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выглядит клё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аких местах растут клё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зацветают клё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созревают семена клёна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чем кленовому семени крылышк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прорастают кленовые семе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ие животные утепляют опавшими листьями свои жилища на зи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используют древесину клёна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8. Итог заняти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ом дереве мы сегодня говорили?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узнали?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9. Анализ деятельности детей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асильева Н. Ю. Школьный словарик.  – М.: Вако, 2009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Шорыгина Т. А. Деревья.  Какие они?  - М.:  Издательство ГНОМ и Д, 2003.</w:t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сурсы.</w:t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/  rastmira.ru</w:t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/  tropictrava.od.ua</w:t>
      </w:r>
    </w:p>
    <w:p>
      <w:pPr>
        <w:pStyle w:val="Normal"/>
        <w:spacing w:lineRule="auto" w:line="360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 //  Children.claw.ru</w:t>
      </w:r>
    </w:p>
    <w:p>
      <w:pPr>
        <w:pStyle w:val="Normal"/>
        <w:spacing w:lineRule="auto" w:line="360"/>
        <w:ind w:left="-72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0:00Z</dcterms:created>
  <dc:creator>UserXP</dc:creator>
  <dc:description/>
  <cp:keywords/>
  <dc:language>en-US</dc:language>
  <cp:lastModifiedBy>UserXP</cp:lastModifiedBy>
  <dcterms:modified xsi:type="dcterms:W3CDTF">2011-12-22T16:22:00Z</dcterms:modified>
  <cp:revision>14</cp:revision>
  <dc:subject/>
  <dc:title>Занятие по экологии для среднего школьного возраста</dc:title>
</cp:coreProperties>
</file>