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экологии в 5 кла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чему зимой снег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закрепить знания детей об основных свойствах снега (цвет, состояние в разную погоду, способность сохранять тепло, очищать воздух, таять в помещени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том, где и как рождается снег, какую роль играет в жизни природы зи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ознанию тайн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Загад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й Тихон с неба спихан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пробегает – ковром устилает.   (</w:t>
      </w:r>
      <w:r>
        <w:rPr>
          <w:i/>
          <w:sz w:val="28"/>
          <w:szCs w:val="28"/>
        </w:rPr>
        <w:t>Снег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ребята, вы уже знаете, что одна из основных примет зимы – с неба падает снег. Сегодня вы узнаете, как это происходит, почему зимой идёт снег, а не дожд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>4. Речевая разми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тер снежинки гонит и гони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там поёт за стеной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морозец – маленький гноми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ет в рожок ледя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 ветра, зимняя песн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ышится снова, чуть све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ат снежинки, словно танцую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имний метельный балет.         </w:t>
      </w:r>
      <w:r>
        <w:rPr>
          <w:i/>
          <w:sz w:val="28"/>
          <w:szCs w:val="28"/>
        </w:rPr>
        <w:t>М. Байнихатис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>5.Рассказ о происхождении снега на основе  рассказа В. Архангель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585460" cy="309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4" t="-7" r="-5" b="2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  <w:drawing>
          <wp:inline distT="0" distB="0" distL="0" distR="0">
            <wp:extent cx="5715000" cy="670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62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Физпау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Беседа о содержании прочитанного  расс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ких снежных пушинках идёт речь в рассказ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е образуются снежин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хрустит снег под ног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бразуется нас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 трудно передвигаться по насту, а кому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 Чтение сказки «Зачем зимой снег?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</w:rPr>
        <w:drawing>
          <wp:inline distT="0" distB="0" distL="0" distR="0">
            <wp:extent cx="53530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  <w:drawing>
          <wp:inline distT="0" distB="0" distL="0" distR="0">
            <wp:extent cx="5715000" cy="599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дение свойств сне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 сохраняет тепло: он укрывает землю будто одеялом, охраняя   растения  от моро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негу прячутся звери и птицы от моро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есне даёт влагу зем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со снег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вращение снега в воду. Перед занятием комочек снега кладётся в чашку.  За время занятия снег растаял и превратился в воду. Но воду эту нельзя назвать чистой – в ней видны частички грязи, пыль. Происходит это потому, что во время снегопада снег собирает из воздуха частички пыл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, несмотря на то, что снег кажется белоснежным, в нём содержится много грязи и микробов. Ещё и поэтому снег нельзя есть: можно не только простудиться, но и получить кишечную инфек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 деятельности  дет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Использованная литерату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рстанова Л.Г. Занятия и развлечения со старшими дошкольниками. Волгоград. «Учитель», 200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лупова О.А. Занятия с детьми старшего дошкольного возраста по теме «Зима». М.: Скрипторий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2:00Z</dcterms:created>
  <dc:creator>Алена</dc:creator>
  <dc:description/>
  <cp:keywords/>
  <dc:language>en-US</dc:language>
  <cp:lastModifiedBy>UserXP</cp:lastModifiedBy>
  <dcterms:modified xsi:type="dcterms:W3CDTF">2011-12-25T17:29:00Z</dcterms:modified>
  <cp:revision>15</cp:revision>
  <dc:subject/>
  <dc:title>Занятие по экологии в 5 классе</dc:title>
</cp:coreProperties>
</file>