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ЙТИ ЗАЩИТУ  БАБЕ  ЯГ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ЛЕВАЯ ИГРА ДЛЯ УЧАЩИХСЯ  5- 8 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мните, в одной сказке рассказывается о том, как Баба Яга заманила в лес братца Иванушку, чтобы зажарить его и съесть. А тот решил перехитрить коварную старуху: прикинулся недотепой, раскинул руки-ноги, чтобы в печь не пройти. Баба Яга решила показать пример Иванушке и сама полезла в печь. Иванушка лишил жизни старушку. Среди сказочных героев возник спор о правомерном поступке Ива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удья</w:t>
      </w:r>
      <w:r>
        <w:rPr>
          <w:sz w:val="28"/>
          <w:szCs w:val="28"/>
        </w:rPr>
        <w:t>. К нам в лесной суд поступило заявление от лесных жителей. Обитатели просят разобраться и наказать Иванушку за его неправильное поведение и привлечь к ответственности по нашим лесным законам. Иванушка учинил жестокую расправу над Бабой Ягой. Он ее не любил с самого детства. Строил ей  различные козни. Давайте послушаем обвиняемого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ванушка.</w:t>
      </w:r>
      <w:r>
        <w:rPr>
          <w:sz w:val="28"/>
          <w:szCs w:val="28"/>
        </w:rPr>
        <w:t xml:space="preserve"> Я – Иванушка, сын крестьянина. Обещаю рассказать вам всю правду о той истории, которая произошла со мной. Да, я всегда не любил Бабу Ягу, но лишить ее жизни не хотел, а как мог спасал свою жизнь. Не владея магическими средствами. Я не смог бы справиться с ее колдовскими силами. Поэтому мне пришлось призвать на помощь хитрость. Она и спас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деревне народ говорит так:»Лучший способ защиты – нападение» прикинулся недотепой и попросил  ее, чтобы она показала, как нужно сидеть на лопате и как правильно пролезть в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брый, честный человек, а так поступил только ради спасения своей жизни. Давайте вспомним. Сколько маленьких детей она заманила в лес. Что с ними случилось потом? Считаю. Что спас не только себя, но и всех тех, кто мог оказаться в этой страшной  избе. Вы меня сейчас судите, но ведь в душе мне многие благодарны: ее боялись как дети, так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ышка-свидетель</w:t>
      </w:r>
      <w:r>
        <w:rPr>
          <w:sz w:val="28"/>
          <w:szCs w:val="28"/>
        </w:rPr>
        <w:t>. Я прошу вас ответить, где мне теперь жить? Сгорела избушка на курьих ножках. Мне было в ней под печкой  хорошо жить, уютно. Бабуля Ягуля часто туда бросала остатки еды. Уходя, она всегда оставляла мне корочку хлеба на скамейке или горсть семян на подоконнике, кота уводила с собой. Ягусенька была доброй и считала, что в доме должны быть всегда мышки, домовые или другие обитатели щелей и н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т-свидетель</w:t>
      </w:r>
      <w:r>
        <w:rPr>
          <w:sz w:val="28"/>
          <w:szCs w:val="28"/>
        </w:rPr>
        <w:t>. Вот еще свидетель – домовая мышь! Хотя я с ней согласен: наша бабуля была доброй и заботливой. Кому я теперь нужен, старый, больной кот? Я могу теперь погибнуть – и это тоже будет на совести Иванушки. Хозяйка только один раз меня  кочергой огрела, но я ее простил. Она мне мясо иногда брос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еший-свидетель</w:t>
      </w:r>
      <w:r>
        <w:rPr>
          <w:sz w:val="28"/>
          <w:szCs w:val="28"/>
        </w:rPr>
        <w:t>. В тот день я пришел к Бабе Яге в гости, хотел ее проведать, гостинцев ей  принес. Заглянул в избу, а там только ее ступа, и кот мурлычит. Он-то и поведал мне эту печальную историю. Я считаю, что Иванушка совершил ужасный поступок. Оставил лес без Бабы Яги и испортил все сказки. Все мы понесли тяжелую утрату. Иван мог с нами, лесными жителями посоветоваться, помощи попросить. Напугал бы  ее и домой отпустил бы. Нам очень жалко несчастную Бабу Ягу. Не все ее любили, но все признавали: без бабушки и лес не лес, и сказка – не в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ка-свидетель</w:t>
      </w:r>
      <w:r>
        <w:rPr>
          <w:sz w:val="28"/>
          <w:szCs w:val="28"/>
        </w:rPr>
        <w:t>. Я считаю, что Иванушка поступил правильно. Честь ему и хвала. Нас, белок, бабка замучила. Не по закону жила. Наши дупла потрошила, запасы себе забирала. А наши детки без  еды  ост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щей бессмертный</w:t>
      </w:r>
      <w:r>
        <w:rPr>
          <w:sz w:val="28"/>
          <w:szCs w:val="28"/>
        </w:rPr>
        <w:t>. Нас в суде считают нечистой  силой. Так оно и есть. От природы  мы наделены могучей  силой и мало кто с нами может справиться. Многие с нами тягались, но победить нас можно не силой, а только обманом и хитростью. А мы доверчивые, открытые и нас  легко обмануть. Вот и Бабку Ягу обманом в печь жаркую отправили. А если бы Иванушка ей просто сказал: «Давай поборемся!»Иван – копьем, а она – метлой. Кто победил, тот и диктовал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двокат Иванушки</w:t>
      </w:r>
      <w:r>
        <w:rPr>
          <w:sz w:val="28"/>
          <w:szCs w:val="28"/>
        </w:rPr>
        <w:t>. Если посмотреть на это дело с другой стороны, то можно сказать, что Иванушка совершил подвиг – избавил людей от коварной колдуньи. Вы пытаетесь  судить его по современным  законам, но ведь мальчик оказался один на один с нечистой  силой  в дремучем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таким смелым, отважным  человеком восхищаться. Да, я согласен, Иванушка победил зло злом, и оно единственное в его поступках. Но ведь выиграли все. Я уверен, что Иванушка совершит еще немало подвигов и прославится добротой, так как он очень  добрый  и открытый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присяжный</w:t>
      </w:r>
      <w:r>
        <w:rPr>
          <w:sz w:val="28"/>
          <w:szCs w:val="28"/>
        </w:rPr>
        <w:t>. Я считаю, что Иванушка действовал так, чтобы защитить себя. Если бы  не его хитрость, я уверен, Баба Яга его съела бы. Тогда мы судили бы ее, а оплакивали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присяжный</w:t>
      </w:r>
      <w:r>
        <w:rPr>
          <w:sz w:val="28"/>
          <w:szCs w:val="28"/>
        </w:rPr>
        <w:t>. Нам предстоит решить сложную  задачу, положительный  герой  лишает жизни отрицательного. Баба Яга совершала преступления, воровала детей. Но мы  должны быть справедливыми и не заниматься  самосудом. Я считаю, что Иванушку следует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присяжный</w:t>
      </w:r>
      <w:r>
        <w:rPr>
          <w:sz w:val="28"/>
          <w:szCs w:val="28"/>
        </w:rPr>
        <w:t>. Нам нельзя поддаваться чувствам, закон есть закон. А перед ним все  равны, и те, кто делает добро, и те, кто делает зло. Я буду  защищат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 присяжный</w:t>
      </w:r>
      <w:r>
        <w:rPr>
          <w:sz w:val="28"/>
          <w:szCs w:val="28"/>
        </w:rPr>
        <w:t>. Я думаю, что Иван защищал себя. Иванушка не винове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Все любят Иванушку. Жалеют. Хвалят. Можно учесть прошлые заслуги и смягчить наказание. Но нарушать закон не позволено никому. Нарушил закон – получи по заслугам. Прошу наказать за самосуд Ивана – крестьянско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удья</w:t>
      </w:r>
      <w:r>
        <w:rPr>
          <w:sz w:val="28"/>
          <w:szCs w:val="28"/>
        </w:rPr>
        <w:t>. Выслушав все стороны обвинения и защиты, суд решил: признать виновным. Послать Ивана в тридевятое царство с заданием: освободить всех, кто томится в подвалах у Змея Горыныча и Кощея Бессмертного, только при  этом не заниматься  самосудом, потому что Всемирная декларация прав человека гласит: «Никто не должен подвергаться пыткам или жестокому, бесчеловечному обращению». Решение суда вступает в силу. Наш приговор можно обжаловать. Кто не согласен, подавайте про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2:00Z</dcterms:created>
  <dc:creator>комп</dc:creator>
  <dc:description/>
  <cp:keywords/>
  <dc:language>en-US</dc:language>
  <cp:lastModifiedBy>комп</cp:lastModifiedBy>
  <cp:lastPrinted>2010-10-12T07:22:00Z</cp:lastPrinted>
  <dcterms:modified xsi:type="dcterms:W3CDTF">2010-10-12T03:23:00Z</dcterms:modified>
  <cp:revision>3</cp:revision>
  <dc:subject/>
  <dc:title>ГДЕ НАЙТИ ЗАЩИТУ  БАБЕ  ЯГЕ</dc:title>
</cp:coreProperties>
</file>