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 физики в 11 классе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здное неб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:  познакомить учащихся с жителями неба – созвездиями. Научить пользоваться подвижной картой звездного неба  используя астрономический календ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 урока: комбинирован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К, используемый на уроке: Е.П.Левитан учебник по астрономии, школьный астрономический календарь на 2012-2013 учебный год,  карта звездного неба, небесная сф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 урок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. Момен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верочный тес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нового материал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изученного материал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 уро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теста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и дали астроном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для исследования космо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ы для вычисления и решения задач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изучения Вселенной.</w:t>
      </w:r>
    </w:p>
    <w:p>
      <w:pPr>
        <w:pStyle w:val="Normal"/>
        <w:ind w:left="765" w:hanging="7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ив телескопа нужен для того, чтоб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рать свет от небесного объекта и получить его изображени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рать свет от небесного объекта и увеличить угол зрения, под которым виден объект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увеличенное изображение небесного тела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ение телескопа определяетс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шение фокусного расстояния объектива к фокусному расстоянию окуляр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шение диаметра объектива к фокусному расстоянию объектив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кусным расстоянием объектива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трограф отличается от телескопа, предназначенного для визуальных наблюдений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ьшим увеличение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им увеличение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окуляра.</w:t>
      </w:r>
    </w:p>
    <w:p>
      <w:pPr>
        <w:pStyle w:val="Normal"/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личие системы рефрактора от системы рефлектора в том, что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ефлекторе объектив – линза, у рефрактора – зеркал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 рефлекторе объектив – зеркало, у рефрактора – линз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первого объектив против окуляра, у второго сбоку.</w:t>
      </w:r>
    </w:p>
    <w:p>
      <w:pPr>
        <w:pStyle w:val="Normal"/>
        <w:ind w:left="786" w:hanging="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нового материала.</w:t>
      </w:r>
    </w:p>
    <w:p>
      <w:pPr>
        <w:pStyle w:val="Normal"/>
        <w:ind w:left="786" w:hanging="644"/>
        <w:jc w:val="both"/>
        <w:rPr/>
      </w:pPr>
      <w:r>
        <w:rPr>
          <w:sz w:val="24"/>
          <w:szCs w:val="24"/>
        </w:rPr>
        <w:t xml:space="preserve">Изучение нового материала начинаем с </w:t>
      </w:r>
      <w:r>
        <w:rPr>
          <w:sz w:val="24"/>
          <w:szCs w:val="24"/>
          <w:u w:val="single"/>
        </w:rPr>
        <w:t>беседы с учащимися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ята, все вы наблюдали ночное небо. Согласитесь, оно завораживает, вызывает чувство восхищения. Но как вы считаете, сколько звезд можно увидеть в ясную безлунную ночь невооруженным взглядом? Около 3000 тысяч звезд (до 6-й звездной величины). Телескопы позволяют наблюдать более слабые  звезды, причем число звезд тем больше, чем более мощный телескоп применяется: можно видеть около 350 тыс. звезд  до 10-й звездной величины, 32 млн  звезд до 15-й звездной величины, 1 млрд звезд до 20-й звездной величин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ориентировки среди огромного количества звезд на звездном небе оно разделено на участки разной формы, называемые созвездиями. Все небо разделено на 88 созвезд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ждом созвездии наиболее яркие звезды образуют характерные фигуры, которые легко найти на небе и отожествить их со звездами на звездной карте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Работа с подвижной картой звездного неба</w:t>
      </w:r>
      <w:r>
        <w:rPr>
          <w:i/>
          <w:sz w:val="24"/>
          <w:szCs w:val="24"/>
        </w:rPr>
        <w:t>. (самостоятельно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Школьный астрономический календарь на 2012-20143 Тучебный год – </w:t>
      </w:r>
      <w:r>
        <w:rPr>
          <w:sz w:val="24"/>
          <w:szCs w:val="24"/>
        </w:rPr>
        <w:t>служит помощником при подготовке и проведении астрономических наблюдений. С помощью таблиц можно выбрать удобные моменты наблюдения того или иного небесного объек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 календаре находим  созвездия, наблюдаемые в мае (в южной области неба находится Волопас, рядом Северная  Корона и Геркулес, ниже их – Змееносец, а вблизи горизонта – Скорпион. На юга – западе созвездие Девы. На западе высоко расположена Большая Медведица, а под ней – Гончие Псы и Лев. На севере у горизонта расположились Персей и слева от него – Возничий. Близнецы заходят на северо-западе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изученного материал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созвездие? Ответ: участок неба, имеющий строго определенные границ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звезд можно увидеть на небе невооруженным глазом? ( около 3000 тысяч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всего созвездий на небе и по каким признакам они получили  свои названия? (88 созвездий. Названия связаны с мифами, легендами, математическими фигурами, животными или связаны с деятельностью людей – скотоводством, охотой и т.д.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инято обозначать самые яркие звезды в созвездии? (для обозначения ярких звезд на картах и в литературе используются греческие буквы или цифры в сочетании с названием созвездия. Например, Полярная звезда -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Малой Медведицы; звезда 61 Лебедя.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если вы хотите, изучит звездное небо, то этим надо заниматься на протяжении всего года. Подвижная карта поможет вам быстро определить, какие созвездия и яркие звезды видны в данный вечер. Их вы будете находить на небе. Такие наблюдения дадут возможность созерцать совершенную красоту природ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Normal"/>
        <w:spacing w:before="0" w:after="20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1:00Z</dcterms:created>
  <dc:creator>пк</dc:creator>
  <dc:description/>
  <cp:keywords/>
  <dc:language>en-US</dc:language>
  <cp:lastModifiedBy>пк</cp:lastModifiedBy>
  <dcterms:modified xsi:type="dcterms:W3CDTF">2013-11-18T15:36:00Z</dcterms:modified>
  <cp:revision>4</cp:revision>
  <dc:subject/>
  <dc:title/>
</cp:coreProperties>
</file>