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автономное </w:t>
      </w:r>
      <w:r>
        <w:rPr>
          <w:rFonts w:cs="Times New Roman" w:ascii="Times New Roman" w:hAnsi="Times New Roman"/>
          <w:sz w:val="28"/>
          <w:szCs w:val="28"/>
        </w:rPr>
        <w:t>общеобразова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№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Михайловской Курганин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курсу: «Физика в медицине»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упень обучения: 9 класс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ичество часов: 34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: Базов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 Кравченко А.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на основе  авторской программы по физи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7-11 кл. Составители:В.А.Коровин,В.А.Орлов.-М. : Дрофа, 2008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41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элективного курса «Физика в медицине» разработана на основе авторской программы С. М Новикова (Программы элективных курсов. Физика.  9-11 классы. Профильное обучение/ сост. В.А. Коровин. – М.: Дрофа, 2007. – 125с.)                                    Интегративный элективный курс предназначен для учащихся 9-х классов и предполагает углубленное изучение некоторых тем курса физики, имеющих общее содержание с курсом биологии и медицины; курс рассчитан на 34 часа (1 урок в неделю). А так же данный элективный курс служит для внутрипрофильной специализации обучения, то есть позволяет более полно реализовать межпредметные связи и дает возможность изучать смежные учебные предметы (биологию и физику) на профильном уровне. Здесь учащиеся увидят применимость законов физики к живому организму, ознакомятся с некоторыми результатами бионики, научатся объяснять некоторые процессы, происходящие в живом организме законами физики. Курс интересен и любознательным, тем, кто увлечен экспериментами, кто увлекается физикой и биологией. Интегрированный курс основан на теоретических знаниях и практических умениях в области физики и биологии. Ученики узнают, что в основе работы человеческого организма лежат законы физики, научатся правильно применять их для сохранения своего здоровья. Предлагаемый курс позволит ученикам сориентироваться в выборе профессии медицинского работника, физика, биолог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я курса комбинируются с темами общей биологии, анатомии и физиологии человека, но главной предметной областью является физика. Целью данного курса является интеграция знаний учащихся о природе, установление межпредметных связей между физикой и биологией, дающее больше возможности для формирования представлений о единстве материального мира, взаимосвязи и взаимообусловленности явлений, их познаваемости; формирование умений и навыков применения физических методов исследований при изучении биологических процессов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методами применения физических законов в медицин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интереса к современной медицинской технике и проблемам здравоохране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выдвигать проблемы и гипотезы, строить логические умозаключения, пользоваться индукцией, дедукцией, методами аналогий. </w:t>
      </w:r>
    </w:p>
    <w:p>
      <w:pPr>
        <w:pStyle w:val="Heading1"/>
        <w:spacing w:lineRule="auto" w:line="276"/>
        <w:jc w:val="center"/>
        <w:rPr/>
      </w:pPr>
      <w:r>
        <w:rPr/>
        <w:t>Учебно-тематический пла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(аудитор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весомость и перегрузки. Центрифуг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естибулярный аппарат как инерциальная сис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и челове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членения и рычаги в опорно-двигательном аппарате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и мощность человека. Эргомет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рактеристики слухового ощущения. Звуковые изме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ческие основы клинического метода измерения давления крови. Физические свойства нагретых и холодных сред, используемых для лечения. Применение низких температур в медици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ческие основы электрокарди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тическая система глаза и некоторые ее особ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ние рентгеновского излучения в медицине. Тепловое излучение 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ние радиоактивных изотопов в медиц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ое зан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весомость и перегрузки. Центрифугирование.</w:t>
      </w:r>
      <w:r>
        <w:rPr>
          <w:rFonts w:cs="Times New Roman" w:ascii="Times New Roman" w:hAnsi="Times New Roman"/>
          <w:sz w:val="28"/>
          <w:szCs w:val="28"/>
        </w:rPr>
        <w:t xml:space="preserve"> (2 ч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организма человека в условиях одновременного воздействия силы тяжести и силы реакции опоры. Особенности поведения человеческого организма при невесомости, когда органы человека не оказывают давления друг на друга. Движение тела человека в условиях невесомости. Ориентация тела человека при безопорном «плавании» в невесомости. Неинерциальные системы отсчета. Особенности поведения человеческого организма при перегрузках. Оптимальные положения тела человека при разных перегрузках. Использование центрифуг в космической медицине для подготовки людей к работе в условиях перегрузок. Центрифугирование – процесс отделения (сепарации) мелких частиц от жидкостей, в которых они находятся. Применение центрифуг в медико-биологических исследованиях для разделения биополимеров, вирусов и субклеточных частиц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стибулярный аппарат как инерциальная система </w:t>
      </w:r>
      <w:r>
        <w:rPr>
          <w:rFonts w:cs="Times New Roman" w:ascii="Times New Roman" w:hAnsi="Times New Roman"/>
          <w:sz w:val="28"/>
          <w:szCs w:val="28"/>
        </w:rPr>
        <w:t xml:space="preserve">ориентации человека (2ч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ха человека. Составляющие вестибулярного аппарата, расположенного во внутреннем ухе. Реакция вестибулярного аппарата на равнодействующую сил, действующих на человека. Восприятие человеком состояния невесомости и перегрузок посредством вестибулярного аппарата как необычных состояний, к которым необходимо приспособитьс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членения и рычаги в опорно-двигательном аппарате человека</w:t>
      </w:r>
      <w:r>
        <w:rPr>
          <w:rFonts w:cs="Times New Roman" w:ascii="Times New Roman" w:hAnsi="Times New Roman"/>
          <w:sz w:val="28"/>
          <w:szCs w:val="28"/>
        </w:rPr>
        <w:t xml:space="preserve"> (2 ч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ланги пальцев как пример одноосных соединений. Проявление двухосного соединения при вращении черепа вперед и назад. Шаровой шарнир в тазобедренном суставе человека как пример трехосного соединения. Рычаги первого, второго и третьего родов в организме человека. Удержание человеком равновесия с помощью совокупности рычагов, входящих в опрно-двигательную систему челове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 и мощность человека. Эргометрия</w:t>
      </w:r>
      <w:r>
        <w:rPr>
          <w:rFonts w:cs="Times New Roman" w:ascii="Times New Roman" w:hAnsi="Times New Roman"/>
          <w:sz w:val="28"/>
          <w:szCs w:val="28"/>
        </w:rPr>
        <w:t xml:space="preserve"> (5 ч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и мощность человека при кратковременных и продолжительных усилиях. Статистическая и динамическая работа мышц человека. Эргометры – приборы для измерения работы человека или отдельных его членов. Велоэргометр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Характеристики слухового ощущения. Звуковые измерения</w:t>
      </w:r>
      <w:r>
        <w:rPr>
          <w:rFonts w:cs="Times New Roman" w:ascii="Times New Roman" w:hAnsi="Times New Roman"/>
          <w:sz w:val="28"/>
          <w:szCs w:val="28"/>
        </w:rPr>
        <w:t xml:space="preserve"> (2ч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звука. Виды звука: тоны (музыкальные звуки), шумы, звуковые удары. Физические характеристики звука. Тембр и громкость звука. Обертоны. Порог слышимости. Действие звука на человеческий организм в зависимости от уровня интенсивности звука. Звуковое давление. Физические основы устройства аппарата речи и слуха человека. Физические основы звуковых методов исследования в медицине. Стетоскоп и фонендоскоп. Применение ультразвука в медицине. Особенности воздействия инфразвуковых колебаний на организм челове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зические основы клинического метода измерения давления крови. Физические свойства нагретых и холодных сред, используемых для лечения. Применение низких температур в медицине.</w:t>
      </w:r>
      <w:r>
        <w:rPr>
          <w:rFonts w:cs="Times New Roman" w:ascii="Times New Roman" w:hAnsi="Times New Roman"/>
          <w:sz w:val="28"/>
          <w:szCs w:val="28"/>
        </w:rPr>
        <w:t xml:space="preserve"> (5 ч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основы измерения давления крови в плечевой артерии. Систолическое и диастолическое (верхнее и нижнее) давление в артерии. Сфигмотонометр с ртутным манометром. Сфигмотонометр с металлическим мембранным манометром. Измерение кровяного давления с помощью электронной аппаратуры. Абсолютная и относительная влажность. Оптимальный воздушно-тепловой режим для жизнедеятельности человеческого организма. Методы контроля воздушно-теплового режима. Способы искусственного изменения абсолютной и относительной влажности. Применение в лечении сред с большой удельной теплоемкостью (вода, грязи, солевые растворы), а также сред с большой удельной теплотой фазового превращения (парафин, лед). Использование низкотемпературного метода (криогенная медицина) разрушения ткани при замораживании и размораживании (удаление миндалин, бородавок и т. п.). Механические свойства твердых тел и тканей организм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зические основы электрокардиографии</w:t>
      </w:r>
      <w:r>
        <w:rPr>
          <w:rFonts w:cs="Times New Roman" w:ascii="Times New Roman" w:hAnsi="Times New Roman"/>
          <w:sz w:val="28"/>
          <w:szCs w:val="28"/>
        </w:rPr>
        <w:t xml:space="preserve"> (3ч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потенциалы в клетках и тканях человека. Определение состояния сердечной деятельности с помощью биопотенциалов. Принцип работы медицинских приборов, регистрирующих биопотенциалы. Регистрация электрического поля сердца на точках поверхности тела человека с помощью электродов. Электрокардиограмма как временные зависимости напряжения в разных точках поверхности тела человека. Электростимуляроторы. Стимуляторы центральной нервной системы (электросон, электронаркоз), нервно-мышечной системы, сердечно-сосудистой системы (кардиостимуляроторы, дефибрилляторы) и т. д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тическая система глаза и некоторые е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(5 ч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глаза человека. Аккомодация – приспособление глаза к четкому видению различно удаленных предметов (наводка на резкость). Расстояние наилучшего зрения. Острота зрения и способы ее проверки. Чувствительность глаза к свету и цвету. Близорукость и дальнозоркость – дефекты зрения, способы их исправления. Оптические иллюзии. Волоконная оптика и ее использование в медицине. 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рентгеновского излучения в медицине. Тепловое излучение тел</w:t>
      </w:r>
      <w:r>
        <w:rPr>
          <w:rFonts w:cs="Times New Roman" w:ascii="Times New Roman" w:hAnsi="Times New Roman"/>
          <w:sz w:val="28"/>
          <w:szCs w:val="28"/>
        </w:rPr>
        <w:t xml:space="preserve"> (3 ч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рентгеновской трубки, принцип ее работы. Рентгенодиагностика – просвечивание внутренних органов человека с диагностической целью. Рентгеноскопия – рассмотрение изображения на рентгенолюминесцирующем экране. Рентгенография – фиксирование изображения на фотопленке. Рентгенотерапия – применение рентгеновского излучения для уничтожения злокачественных образований. Источники теплового излучения, применяемые для лечебных целей. Теплоотдача организма. Понятие о термографии. Инфракрасное излучение и его применение в медицине. Ультрафиолетовое излучение и его применение в медицине. Использование токов высокой частоты в лечебных целях. Высокочастотная физиотерапевтическая электронная аппаратура, аппараты электрохирургии. Лазеры и их применение в медицин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радиоактивных изотопов в медицине</w:t>
      </w:r>
      <w:r>
        <w:rPr>
          <w:rFonts w:cs="Times New Roman" w:ascii="Times New Roman" w:hAnsi="Times New Roman"/>
          <w:sz w:val="28"/>
          <w:szCs w:val="28"/>
        </w:rPr>
        <w:t xml:space="preserve"> (2 ч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активность. Взаимодействие ионизирующего излучения с веществом. Методы, использующие изотопные индикаторы (меченые атомы) с диагностическими и исследовательскими целями. Методы, использующие ионизирующее излучение радиоактивных изотопных материалов для биологического действия с лечебной целью. Гамма-топограф (сцинтиграф) – прибор для обнаружения распределения радиоактивных изотопов в разных органах тела человека. Применение изотопных индикаторов для исследования обмена веществ в организме человека. Защита от ионизирующего излучения. Дозиметрические приборы. Защита от альфа-, бета – и гамма-излучений. Защита от рентгеновского излучения. Ионизирующее действие космических лучей. Причины, порождающие космические лучи. Радиационные пояса Земли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еречень литературы 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86"/>
        <w:gridCol w:w="287"/>
      </w:tblGrid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риков Г.А., Буховцев Б.Б., Керженцев В.В., Мякишев Г.Я. Физика. Сборник задач (с решениями). – М., ООО Издательский дом «ОНИКС 21 век»: ЗАО «Альянс-В», 2004. – 416 с.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8"/>
                <w:szCs w:val="28"/>
              </w:rPr>
              <w:t xml:space="preserve">Богданов К. Ю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Физик в гостях у биолога. М.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ука,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Е.А. Нестандартные уроки физики. 7 – 11 классы. – Волгоград, «Учитель - АСТ», 2002. – 112 с.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феев Р.И. Творческие экспериментальные задания по физике. 9 – 11 классы. – М., «Школьная Пресса», 2003. – 48 с. –  («Библиотека  жур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в школе». Вып.32).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9"/>
                <w:sz w:val="28"/>
                <w:szCs w:val="28"/>
              </w:rPr>
              <w:t xml:space="preserve">Маковецкий П. В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Смотри в корень! / Сборни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юбопытных задач и вопросов. М.: Наука, 1984.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ропас З.П., Синдеев Ю.Г. Физика: Методика и практика преподавания. Серия «Книга для учителя». – Ростов-на-Дону, «Феникс», 2002. – 288 с.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ормативных документов. Сост. Днепров Э.Д., Аркадьев А.Г. – М., «Дрофа», 2004. – 443 с. – (Федеральный компонент государственного стандарта общего образования)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по физике для 7 – 11 классов. Сост. Шевцов В.А. – Волгоград, «Учитель», 2005. – 56 с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С.А. Дидактические материалы по физике: 7 – 11 кл. – М., «Школьная Пресса», 2003. – 112 с. – («Библиотека журнала «Физика в школе». Вып.28)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8"/>
                <w:szCs w:val="28"/>
              </w:rPr>
              <w:t xml:space="preserve">Хилькевич С. С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Физика вокруг нас. М.: Наука,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985.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 - ROM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 Репетитор. Физика 1,5. – М., Фирма «1С», 2001.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советская энциклопедия. – ЗАО «Новый Диск», ЗАО «Гласнет», Научное издательство «Большая Российская энциклопедия», 2003.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 1,1. под ред. Проф. МФТИ С.М. Козела. – М., ООО «Физикон», 2001.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физике Кирилла и Мефодия. – М., ООО»Кирилл и Мефодий», 2004.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7 – 11 классы. Библиотека наглядных пособий. Под ред. Ханнанова Н.К., - 1С: Школа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7 – 11 классы. Практикум. Учебное электронное издание. – «ФИЗИКОН»</w:t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ус. Обучение с приключением. –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ure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e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МедиаХаус»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9:00Z</dcterms:created>
  <dc:creator>Игорь</dc:creator>
  <dc:description/>
  <cp:keywords/>
  <dc:language>en-US</dc:language>
  <cp:lastModifiedBy>Гость</cp:lastModifiedBy>
  <cp:lastPrinted>2011-02-19T18:56:00Z</cp:lastPrinted>
  <dcterms:modified xsi:type="dcterms:W3CDTF">2013-11-19T07:19:00Z</dcterms:modified>
  <cp:revision>2</cp:revision>
  <dc:subject/>
  <dc:title/>
</cp:coreProperties>
</file>