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с тела.</w:t>
      </w:r>
    </w:p>
    <w:p>
      <w:pPr>
        <w:pStyle w:val="Normal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оспитывающи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Style w:val="Applestylespan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воспитание логического мышления путём активизации мыслительной деятельност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32"/>
          <w:szCs w:val="32"/>
        </w:rPr>
        <w:t>формирование умения корректно высказать свою точку зрения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мение отстаивать свою точку зрения на занятиях в случае возникновения противоречи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повышения интереса к изучаемому материал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чувства коллективизма при работе в группах, прививать интересе к чтению дополнитель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39" w:hanging="0"/>
        <w:jc w:val="both"/>
        <w:rPr/>
      </w:pPr>
      <w:r>
        <w:rPr>
          <w:i/>
          <w:sz w:val="32"/>
          <w:szCs w:val="32"/>
          <w:u w:val="single"/>
        </w:rPr>
        <w:t>образовательны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>сформировать понятие веса тела, экспериментально установить вес игрушечного тела и сравнить его с вычисленным весом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Style w:val="Applestylespan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добиться усвоения и углубления знаний по теме «Вес  тела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Style w:val="Applestylespan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выявить физический смысл «веса тела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>создание теоретической базы для последующего изучения общетехнических и специальных предметов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>формирование в сознании учащихся естественнонаучной картины окружающе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i/>
          <w:sz w:val="32"/>
          <w:szCs w:val="32"/>
          <w:u w:val="single"/>
        </w:rPr>
        <w:t>развивающи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32"/>
          <w:szCs w:val="32"/>
        </w:rPr>
        <w:t>формирование научного мировоззрения путем раскрытия сущности перехода количественных изменений в качественны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ширение кругозора, сформировать умение строить логическую цепочк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 различать понятие веса и массы тела, веса тела и силы тяжест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формирование умений пользоваться измерительными приборами, анализировать, сравнивать результаты опытов, пробуждать интерес к творчеству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интеллектуальные умения, активизировать познавательную деятельность учащихся через решение проблем, выдвинутых перед ним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изучение нового материал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ид урока:</w:t>
      </w:r>
      <w:r>
        <w:rPr>
          <w:sz w:val="32"/>
          <w:szCs w:val="32"/>
        </w:rPr>
        <w:t xml:space="preserve"> урок-бесед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етоды: </w:t>
      </w:r>
      <w:r>
        <w:rPr>
          <w:sz w:val="32"/>
          <w:szCs w:val="32"/>
        </w:rPr>
        <w:t>эвристический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объяснительно-иллюстративный, поисковый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ерышкин, 7 класс; динамометр, гирька (102г); экран, проектор, компьютер.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/>
        <w:t>Ход урока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763"/>
        <w:gridCol w:w="37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.Организационный момент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. Актуализация опорных знаний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Мотивация уч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Формирование новых понятий и способов действ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 Формирование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6. Домашнее задание  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приветствует де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дравствуйте, садите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спрашивает у де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то сегодня отсутству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готовности к уро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о такое сил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ие признаки действия силы Вы можете назв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 схематично силу на рисунках и чертежа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 называют стрелку, которая изображает сил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 какими видами сил мы уже познакомилис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о называют силой упруго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айте определения силе тяже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им прибором измеряют сил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се тела, находящиеся на Земле действует силв тяжести. Под действием силы тяжести падают на Землю капли дождя, снежинки, оторвавшиеся от веток лист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когда тот же снег лежит на крыше, на него по-прежнему действует сила тяжести, однако, он не падает, а находится в по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им, почему покоятся тела, лежащие на опоре или подвешенные на ни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 «Вес те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годня на уроке Нам надо раз и навсегда усвоить, что такое Вес тела, так чтобы никогда его не путать с другими силами или физическими величин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братите внимание на экран. На рисунке 1 изображена доска, лежащая горизонтально на двух подставках.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87630</wp:posOffset>
                  </wp:positionV>
                  <wp:extent cx="1557655" cy="718185"/>
                  <wp:effectExtent l="0" t="0" r="0" b="0"/>
                  <wp:wrapTight wrapText="bothSides">
                    <wp:wrapPolygon edited="0">
                      <wp:start x="-5052" y="-9281"/>
                      <wp:lineTo x="-5052" y="62994"/>
                      <wp:lineTo x="28388" y="62994"/>
                      <wp:lineTo x="28388" y="-9281"/>
                      <wp:lineTo x="-5052" y="-928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03" t="12833" r="20302" b="57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на ее середину поставить гирю, то под действием силы тяжести некоторое время гиря будет двигаться вниз, прогибая доску, а затем остановится (Рисунок 2).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- Что же задержало движение?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-1177290</wp:posOffset>
                  </wp:positionV>
                  <wp:extent cx="1258570" cy="912495"/>
                  <wp:effectExtent l="0" t="0" r="0" b="0"/>
                  <wp:wrapTight wrapText="bothSides">
                    <wp:wrapPolygon edited="0">
                      <wp:start x="-5856" y="-22629"/>
                      <wp:lineTo x="-5856" y="24418"/>
                      <wp:lineTo x="28363" y="24418"/>
                      <wp:lineTo x="28363" y="-22629"/>
                      <wp:lineTo x="-5856" y="-22629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012" t="48078" r="19767" b="6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- Как называется эта сила?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- Если тело подвешено, то подвес (нить, веревка, проволока и др.) растягивается. В нем так же, как и в опоре возникает сила упругости. 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- Когда тело ставят на опору, то сжимается не только опора, но и само тело, притягиваемое Землей. Деформированное, сжатое тело давит на опору. Точно так же, когда тело подвешено, то растянут не только подвес, но и само тело. Деформированное (растянутое) тело деформирует (растягивает) подвес.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- Сила, с которой тело вследствие притяжения к Земле действует на горизонтальную опору или вертикальный подвес, называется весом тела.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- Следует различать силу тяжести, действующую на тело, и вес тела. Сила тяжести действует на само тело, а вес этого тела действует на опору или на подвес.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- На рисунках вес тела изображается следующим образом (Рисунок 3):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33350</wp:posOffset>
                  </wp:positionV>
                  <wp:extent cx="1768475" cy="1443355"/>
                  <wp:effectExtent l="0" t="0" r="0" b="0"/>
                  <wp:wrapTight wrapText="bothSides">
                    <wp:wrapPolygon edited="0">
                      <wp:start x="-39" y="0"/>
                      <wp:lineTo x="-39" y="21550"/>
                      <wp:lineTo x="21600" y="21550"/>
                      <wp:lineTo x="21600" y="0"/>
                      <wp:lineTo x="-3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- Сила тяжести и вес тела различны в своих графических изображениях (Рисунок 4) 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6670</wp:posOffset>
                  </wp:positionV>
                  <wp:extent cx="1935480" cy="1024255"/>
                  <wp:effectExtent l="0" t="0" r="0" b="0"/>
                  <wp:wrapTight wrapText="bothSides">
                    <wp:wrapPolygon edited="0">
                      <wp:start x="-36" y="0"/>
                      <wp:lineTo x="-36" y="21525"/>
                      <wp:lineTo x="23976" y="21525"/>
                      <wp:lineTo x="23976" y="0"/>
                      <wp:lineTo x="-3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989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- Довольно часто вес тела равен действующей на него силе тяжести: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тяж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Но эта формула не всегда верна.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 xml:space="preserve">- Проверим это, проделав опыт с </w:t>
            </w:r>
            <w:r>
              <w:rPr>
                <w:rStyle w:val="Applestylespan"/>
                <w:b/>
                <w:bCs/>
                <w:i/>
                <w:color w:val="000000"/>
              </w:rPr>
              <w:t>динамометром и гирькой</w:t>
            </w:r>
            <w:r>
              <w:rPr>
                <w:rStyle w:val="Applestylespan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остоянии покоя ее вес равен 1 Н. И действительно, если гирька будет неподвижно висеть на крючке динамометра, то он покажет именно 1 Н. Но если же динамометр качать вверх-вниз или влево - вправо, то он покажет, что вес гири стал другим. Динамометр показывает, что вес гири равен 4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 xml:space="preserve">Итак, </w:t>
            </w:r>
            <w:r>
              <w:rPr>
                <w:b/>
                <w:iCs/>
                <w:color w:val="000000"/>
              </w:rPr>
              <w:t>вес тела равен действующей на него силе тяжести, когда тело и его опора покоя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авайте экспериментально проверим и определим силу тяжести и вес игрушечного тела (яблоко), находящегося на вашем столе. Для этого воспользуемся электронными весами, игрушкой и динамометр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</w:rPr>
            </w:pPr>
            <w:r>
              <w:rPr>
                <w:b/>
              </w:rPr>
              <w:t>Определяем массу тела: m=80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b/>
              </w:rPr>
              <w:t>Определяем по формуле силу тяжести: F</w:t>
            </w:r>
            <w:r>
              <w:rPr>
                <w:b/>
                <w:vertAlign w:val="subscript"/>
              </w:rPr>
              <w:t>тяж=</w:t>
            </w:r>
            <w:r>
              <w:rPr>
                <w:b/>
              </w:rPr>
              <w:t xml:space="preserve"> m*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</w:rPr>
            </w:pPr>
            <w:r>
              <w:rPr>
                <w:b/>
              </w:rPr>
              <w:t>Проверяем экспериментально, с помощью динамометра, значение силы тяжести: F</w:t>
            </w:r>
            <w:r>
              <w:rPr>
                <w:b/>
                <w:vertAlign w:val="subscript"/>
              </w:rPr>
              <w:t>тяж=0,8 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Сравниваем значение силы тяжести экспериментальное и теоретическо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Р= F</w:t>
            </w:r>
            <w:r>
              <w:rPr>
                <w:b/>
                <w:vertAlign w:val="subscript"/>
              </w:rPr>
              <w:t>тяж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- А как вы думаете, всегда ли тело имеет постоянный вес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Верно, тела не всегда имеют постоянный вес. Например, человек на Земле весит примерно 600Н, а на Луне около 100Н, то есть в 6 раз меньше. Это связано с тем, что силы притяжения тел к Луне в 6 раз меньше, чем сила притяжения к Земле.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А можем ли мы испытывать состояние невесомости на Земле? Это состояние вы испытываете, скатываясь с горки на санях, качаясь на карусели, на качелях, когда вы резко поднимаетесь вверх или опускаетесь вниз.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Подведем итоги: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-Что весом тела?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-Каковы различия между силой тяжести и весом тела?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-Чему равен вес тела при покоящемся теле и  опоре?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§25, упражнение 15 (1,2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ровываются, сад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отсутствующих. Готовятся к опросу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физическая величина, количественно характеризующая действие одного тела на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ение скорости или направления тела, изменение формы или размеров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рисунках и чертежах силу изображают в виде стрелки. Ее направление символизирует направление действия силы, а длина – числовое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релку, изображающую силу на рисунке называют вектором этой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ла упругости, сила тяж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ла упругости – сила, которая возникает в теле при изменении его формы или размеров (сжатие, растягивание, сгибание, скручи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ла тяжести – сила, с которой тело притягивается к пла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лу измеряют динамо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тему урока «Вес те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рисовывают римунок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:</w:t>
            </w:r>
          </w:p>
          <w:p>
            <w:pPr>
              <w:pStyle w:val="Normal"/>
              <w:rPr/>
            </w:pPr>
            <w:r>
              <w:rPr/>
              <w:t>- На доску действует сила, направленная против силы тяж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ла упруг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записывают: «</w:t>
            </w:r>
            <w:r>
              <w:rPr>
                <w:rStyle w:val="Applestylespan"/>
                <w:bCs/>
                <w:color w:val="000000"/>
              </w:rPr>
              <w:t>Сила, с которой тело вследствие притяжения к Земле действует на горизонтальную опору или вертикальный подвес, называется весом тел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: «</w:t>
            </w:r>
            <w:r>
              <w:rPr>
                <w:rStyle w:val="Applestylespan"/>
                <w:bCs/>
                <w:color w:val="000000"/>
              </w:rPr>
              <w:t>Сила тяжести действует на само тело, а вес этого тела действует на опору или на подвес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рисовывают рисунок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хематично зарисовывают рисунок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: «</w:t>
            </w:r>
            <w:r>
              <w:rPr>
                <w:iCs/>
                <w:color w:val="000000"/>
              </w:rPr>
              <w:t>вес тела равен действующей на него силе тяжести, когда тело и его опора покоятс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: «Нет, не всег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- Вес тела - сила, с которой тело вследствие притяжения к Земле действует на горизонтальную опору или вертикальный подвес.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rStyle w:val="Applestylespan"/>
                <w:bCs/>
                <w:color w:val="000000"/>
              </w:rPr>
              <w:t>Сила тяжести действует на само тело, а вес этого тела действует на опору или на подвес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Вес тела равен действующей на него силе тяжести, когда тело и его опора покоят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7:00Z</dcterms:created>
  <dc:creator>Acer</dc:creator>
  <dc:description/>
  <cp:keywords/>
  <dc:language>en-US</dc:language>
  <cp:lastModifiedBy>Даша</cp:lastModifiedBy>
  <cp:lastPrinted>2012-04-02T19:43:00Z</cp:lastPrinted>
  <dcterms:modified xsi:type="dcterms:W3CDTF">2013-11-11T17:48:00Z</dcterms:modified>
  <cp:revision>25</cp:revision>
  <dc:subject/>
  <dc:title>Тема урока: Кипение</dc:title>
</cp:coreProperties>
</file>