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«Средняя общеобразовательная школа № 4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. Называевска, Ом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FF00"/>
          <w:sz w:val="36"/>
          <w:szCs w:val="36"/>
        </w:rPr>
      </w:pPr>
      <w:r>
        <w:rPr>
          <w:rFonts w:cs="Times New Roman" w:ascii="Times New Roman" w:hAnsi="Times New Roman"/>
          <w:i/>
          <w:color w:val="FFFF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»__________ 200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»__________ 2008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ШМО уч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о-гуманитарного цикл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FF00"/>
          <w:sz w:val="36"/>
          <w:szCs w:val="36"/>
        </w:rPr>
      </w:pPr>
      <w:r>
        <w:rPr>
          <w:rFonts w:cs="Times New Roman" w:ascii="Times New Roman" w:hAnsi="Times New Roman"/>
          <w:i/>
          <w:color w:val="FFFF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52"/>
          <w:szCs w:val="52"/>
          <w:u w:val="single"/>
        </w:rPr>
        <w:t>Адаптированная образовательная программа по  экологии для 5 класс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0"/>
          <w:szCs w:val="70"/>
        </w:rPr>
      </w:pPr>
      <w:r>
        <w:rPr>
          <w:rFonts w:cs="Georgia" w:ascii="Georgia" w:hAnsi="Georgia"/>
          <w:b/>
          <w:i/>
          <w:sz w:val="70"/>
          <w:szCs w:val="70"/>
        </w:rPr>
        <w:t>«Экология родн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00"/>
          <w:sz w:val="70"/>
          <w:szCs w:val="70"/>
        </w:rPr>
      </w:pPr>
      <w:r>
        <w:rPr>
          <w:rFonts w:cs="Times New Roman" w:ascii="Times New Roman" w:hAnsi="Times New Roman"/>
          <w:b/>
          <w:i/>
          <w:color w:val="FFFF00"/>
          <w:sz w:val="70"/>
          <w:szCs w:val="7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00"/>
          <w:sz w:val="36"/>
          <w:szCs w:val="36"/>
        </w:rPr>
      </w:pPr>
      <w:r>
        <w:rPr>
          <w:rFonts w:cs="Times New Roman" w:ascii="Times New Roman" w:hAnsi="Times New Roman"/>
          <w:i/>
          <w:color w:val="FFFF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работана на основе  программ «Омское Прииртышье»/ав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Н.А. Ждан, Т. С. Горбунова и др., раздел «Природа и экология Омского Прииртышья» /авторы-составители: И.В. Бекишева, Г.И. Саренко, Н.В. Черемн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Е.А. Смирнова, О. А. Шагова, 2007 г., из-во Омск, ГОУДПО «ИРООО»/ и практикума «Лес и человек» /автор В. А. Самкова, 1993 г., из-во М., «Просвещение»/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Разработала: Т. А. Удилова –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ель экологии, биологии МОУ «СОШ № 4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. Называевска Ом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FFFF"/>
          <w:sz w:val="36"/>
          <w:szCs w:val="36"/>
        </w:rPr>
      </w:pPr>
      <w:r>
        <w:rPr>
          <w:rFonts w:cs="Times New Roman" w:ascii="Times New Roman" w:hAnsi="Times New Roman"/>
          <w:i/>
          <w:color w:val="FFFF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-2008 г.-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36"/>
          <w:szCs w:val="36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 «Экология родного края»</w:t>
      </w:r>
      <w:r>
        <w:rPr>
          <w:rFonts w:cs="Times New Roman" w:ascii="Times New Roman" w:hAnsi="Times New Roman"/>
          <w:i/>
          <w:sz w:val="28"/>
          <w:szCs w:val="28"/>
        </w:rPr>
        <w:t xml:space="preserve"> (автор Т. А. Удилова) разработанн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основе практикума «Лес и человек»</w:t>
      </w:r>
      <w:r>
        <w:rPr>
          <w:rFonts w:cs="Times New Roman" w:ascii="Times New Roman" w:hAnsi="Times New Roman"/>
          <w:i/>
          <w:sz w:val="28"/>
          <w:szCs w:val="28"/>
        </w:rPr>
        <w:t xml:space="preserve"> (автор В. А. Самкова, Москва, «Просвещение», 1993г)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региональной программы «Омское Прииртышье»</w:t>
      </w:r>
      <w:r>
        <w:rPr>
          <w:rFonts w:cs="Times New Roman" w:ascii="Times New Roman" w:hAnsi="Times New Roman"/>
          <w:i/>
          <w:sz w:val="28"/>
          <w:szCs w:val="28"/>
        </w:rPr>
        <w:t xml:space="preserve"> (авторы Н.А. Ждан, Т. С. Горбунова и др., ГОУ ДПО «ИРООО», 2007 г.). На  изучение курса отводится 34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Концепции общего среднего экологического образования под  экологическим образованием понимается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-природной среде и здоровью.  Наиболее  качественно обеспечить такой непрерывный процесс обучения и воспитания  позволяет однопредметная модель изучения экологии   в рамках самостоятельного предмета,  начиная с пятого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ый к изучению  курс «Экология родного края» можно считать пропедевтическим как для дальнейшего изучения  курса  экологии, так и плодотворной реализации региональной программы «Омское Прииртышь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ю 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 является формирование экологически грамотной личности с чётко выраженной активной гражданской позицией, соблюдающей правила природопользования и поведения в прир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ориентирована на дости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следующих образовательны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положительного образа Называевского района в сознании учащихся – воспитание  гордости за свой кра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лубление знаний учащихся о многообразии организмов, их взаимодействии со сре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 и развитие экологической культуры, осознание красоты, гармонии, ценности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умений исследовательской деятельности, необходимых для изучения и охраны окружающей среды  и природы родного кра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 критического мышления  в процессе поиска решений экологических проблем кра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готовности к практическим действиям по разрешению экологическ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паганда экологических зна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ные методы и формы организации изучения 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 – беседа в сопровождении мультимедиа презен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я; наблю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контурной картой и атласом Ом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ое исслед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ая работа (сказка; рисунок; сочин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делирование экологических проблем с дальнейшим поиском их решений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и её 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Край родной – Называевский кра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 родн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ивая природа земли Называевской. Наши земля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ие «болезни» родн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проектная деятельность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еографическое положение Называе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лимат Называев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ные природные явления по временам года. /наблюдение, творческая работ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чвы Называе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родные биоценозы Называев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тельная характеристика ведущих биоценозов района: леса,  болота. Многообразие  и значение  флоры и фауны данных биоценозов. Растения и животные индикаторы качества окружающей среды.  Растения и животные синоп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Экосистема города Называев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лора и фауна города Называевска. Проблема загрязнения бытовым мусором./проектная деятельность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обобщен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жидаемые результаты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ины возникновения населённого пункта  «г. Называевск» на географической карте нашей стра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рические достопримечательности Называевского района и г. Называевс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и талантливых земляков и их вклад в развитие Называевского рай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ие проблемы родного кр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ицы Называевского района относительно других районов Омской области и граничащих облас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формирования климата Называевского рай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климата на жизнедеятельность флоры, фауны и населения Называевского рай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ные природные явления различных времён года в нашей мест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ы почвы, распространённые на территории Называевского рай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 условий обитания в почве,  её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и загрязнений  почв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я  «биоценоз» и «экосистем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ные признаки, флору и фауну биоценоза леса, и его значение в экономике рай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ные признаки, флору и фауну биоценоза болота, и его значение в приро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ия экосистемы города от природных биоценоз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лора и фауна города Называевс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решения экологической проблемы загрязнения бытовым мусором среды обитания человека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ять индивидуальные и групповые результаты  проектной деятель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  местонахождение города Называевск и Называевского района на карте Ом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ть природные явления по временам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зировать весенние, летние, осенние заморозки по наблюдениям за ходом температуры на протяжении сут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нозировать изменения погоды на основании народных приме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 типы почв по внешним характерным признак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 кислотность почвы по видовому составу растений обитающих на  изучаемой поч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 биоценотическую принадлежность представителей флоры и фауны по внешним признак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ывать древостой 1-го, 2-го яруса  ле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 причины повреждений древесных пород по внешним отличительным черт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навливать причинно-следственные связи антропогенной деятельности и состояния природного биоценоза и городской эко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и грамотно утилизировать бытовой мусор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И.Ананьев В.Т. Семеняк П.А.Дубок С.В.Костарёв «Экология растений, животных и человека в Омской области»,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.В. Бекишева, Н.В. Черемнова, М.В. Винарский учебная хрестоматия «Природа Омского Прииртышья,  2007  - основной учебник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К. Горышина «Растения в городе», 199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.С. Ермаков, И.Д. Зверев, И.Т. Суравегина «Учимся решать экологические проблемы» методическое пособие для учителя,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Т.Зверев, Е.Г.Зверева «Экология» учебник 7 - 9, 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емля, на которой мы живём. Природа и природопользование Омского Прииртышья»,  2002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Клаусницер «Экология городской фауны», 199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А. Кожухарь и др. «Атлас Омской области»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А. Кожухарь, А.Г. Зинченко «География Омской области»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асная книга Омской области»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В. Куроедов «История Называевска и Называевского района»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.И.Никишин, В.Н. Кузнецов, Д.Л, Теплов  учебник «Экология 5 (6)»,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С. Новиков, И.А. Губанов «Школьный атлас – определить высших растений», 19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.П. Ошмарин, В.И. Ошмарина «Экология. Школьный справочник»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В. Петров «Растительный мир нашей родины»,199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.Н Понамарева «Экология» - библиотека учителя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Л. Теплов «Экологический практикум 5 (6)», 200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П. Чащин «Природопользование и охрана природы на территории Омской области» книга для учителя, часть 1 – 2 ,1999</w:t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матическое планирование курса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ай родной – Называевский кра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ю родного городка узнаем мы, листая памяти страниц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земли Называевской – нам есть, кем гордиться, нам есть на кого равняться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ая природа родного края. Особо охраняемые природные территории Называевского райо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кая работа № 1 «Живая природа родного края в устном народном творчестве»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ологические «болезни» города Называевска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щита индивидуальных и семейных  проектов по теме «Край родной – Называевский край» 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еографическое положение Называевского райо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ываевский район на карте Ом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1 (с контурной картой) «Называевский район на карте Омской области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зные ископаемые Называевского района  /творческая работа № 2 «Изготовление глиняной игрушки»/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имат Называевского райо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ные явления различных времён года на территории Называевского района /практическая работа № 2  «Прогноз заморозков по наблюдениям за ходом температу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климата на жизнедеятельность флоры, фауны и населения Называевского района /творческая работа № 3 «Прогнозирование изменений погоды  на основании народных примет»/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чвы Называевского района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вы Называевского района. Источники их загрязнения  /практическая работа № 3 «Определение типов почв по внешним признакам»/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итатели почвы /практическая работа № 4 «Определение кислотности почвы по видовому составу растений»/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родные биоценозы Называевского райо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с – основной биоценоз Называевского райо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образие и значение  флоры лесного биоценоз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5 «Описание  древостоя 1-го, 2-го яруса лес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образие и значение  фауны лесного биоценоз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6 «Описание повреждений  древесных пород вредителями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ые обитатели синоптики и индикаторы окружающей сред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ые ремёсла /творческая работа № 4 «Изготовление поделок из природного материала»/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 в наших ощущениях /творческая работа № 5 «Цвета и звуки леса»/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ый контроль по теме «Лес – основной биоценоз Называевского район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ото – характерный биоценоз Называевского райо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образие и значение  флоры болот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образие и значение   болотной фауны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отные обитатели синоптики и индикаторы окружающей сред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ая проблема –  подтопление  и заболачивание территории Называевского райо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ый контроль по теме «Болото – характерный биоценоз Называевского района»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осистема города Называевск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ртуальная экскурсия «Многообразие и значение растений в черте города Называевска»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ртуальная экскурсия «Многообразие и значение животных  в черте города Называевск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ологическая проблема – загрязнение  окружающей среды  бытовым мусором – кто виноват,  и что делать?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7 « Бытовые отходы в доходы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коллективного проекта «Я люблю тебя город, за что  и не знаю…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знатоков экологии родного края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Borders w:display="allPages" w:offsetFrom="text">
        <w:top w:val="double" w:sz="24" w:space="2" w:color="7030A0"/>
        <w:left w:val="double" w:sz="24" w:space="31" w:color="7030A0"/>
        <w:bottom w:val="double" w:sz="24" w:space="2" w:color="7030A0"/>
        <w:right w:val="double" w:sz="24" w:space="10" w:color="7030A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21:00Z</dcterms:created>
  <dc:creator>Таня</dc:creator>
  <dc:description/>
  <cp:keywords/>
  <dc:language>en-US</dc:language>
  <cp:lastModifiedBy>www.PHILka.RU</cp:lastModifiedBy>
  <dcterms:modified xsi:type="dcterms:W3CDTF">2012-03-25T15:21:00Z</dcterms:modified>
  <cp:revision>2</cp:revision>
  <dc:subject/>
  <dc:title/>
</cp:coreProperties>
</file>