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40" w:after="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 xml:space="preserve">Элективный курс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«Экология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д издания, издательство, ав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/>
      </w:pPr>
      <w:r>
        <w:rPr/>
        <w:t>Программа  Криксунов Е.А, Пасечник В.В, Сидорин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    Криксунов Е.А, Пасечник В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      </w:t>
      </w:r>
      <w:r>
        <w:rPr>
          <w:rFonts w:cs="Times New Roman" w:ascii="Times New Roman" w:hAnsi="Times New Roman"/>
          <w:sz w:val="28"/>
          <w:szCs w:val="28"/>
          <w:u w:val="single"/>
        </w:rPr>
        <w:t>Экология 10-11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, год издания  Дрофа,200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: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учебному плану школы: 1_________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, лабораторные работы: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эксперимент: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кол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: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Рабочая программа составлена в соответствии с разработанной программой(авторы Криксунов Е.А, Пасечник В.В, Сидорин А.П.) , расчитанной на 68ч (34ч в 10 классе и 34ч в 11 классе). </w:t>
      </w:r>
      <w:r>
        <w:rPr>
          <w:rFonts w:cs="Times New Roman" w:ascii="Times New Roman" w:hAnsi="Times New Roman"/>
          <w:sz w:val="28"/>
          <w:szCs w:val="28"/>
        </w:rPr>
        <w:t>Экология является интегративной областью знаний и призвана содействовать воспитанию ответственного отношения к окружающей среде на основе знаний об ее организации, единстве живой и неживой природы. Отдельный человек и человечество в целом включены в глобальные биосферные процессы. Без должного знания и понимания экологических понятий, принципов, законов немыслима культура современного общества, возможность устойчивого развития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экологии является экосистема. Учение об экосистеме интегрирует концепции естествознания (жизнь, вещество, энергия, поле, пространство, время), техники (устойчивость, надежность, емкость, нагрузки), экономики (ресурс, качество, оценка, прогноз) с гуманитарными концепциями ценностей человека и его окружения, принципов и нормативов поведения 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Экология» включает такие содержательные линии, как «биосфера — глобальная экосистема», «экосистемы биосферы», «человечество в биосфере», «социоприродная экосистема», «человек и окружающая среда — антропоэкосистема». </w:t>
      </w:r>
      <w:r>
        <w:rPr>
          <w:sz w:val="28"/>
        </w:rPr>
        <w:t>В разделе общая экология рассматриваются закономерности взаимоотношений живых организмов с окружающей средой, механизмы     обеспечивающие устойчивость экологических систем на популяционном, биоценотическом и биосферном уровн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ЗНАТЬ: называть, распознавать основные термины и понятия, правильно употреб</w:t>
        <w:softHyphen/>
        <w:t>лять их при описании экосистем и эко</w:t>
        <w:softHyphen/>
        <w:t xml:space="preserve">логических взаимодействий любого вид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УМЕТЬ ОПИСЫВАТЬ И МОДЕЛИРОВАТЬ: «минимальную» экосистему как структурную единицу окружающей среды; явления биогеохимического круговорота веществ, однонаправленности потока энергии, самовос</w:t>
        <w:softHyphen/>
        <w:t xml:space="preserve">становления эко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УМЕТЬ ОБЪЯСНЯТЬ: экологические взаимодействия живого и косного ве</w:t>
        <w:softHyphen/>
        <w:t>щества, популяций и видов, человека и окружающей среды, общества и природы (исторические типы); необ</w:t>
        <w:softHyphen/>
        <w:t>ходимость и направления экологи</w:t>
        <w:softHyphen/>
        <w:t>ческой деятельности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780"/>
        <w:gridCol w:w="5400"/>
        <w:gridCol w:w="126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-во 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ма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ные понятия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едение(2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о изучает эколог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я, экол.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рия развития эколог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мы и среда их обитания(6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а обит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а обитания, нейстон, планктон, нектон, бентос, симбио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ческие факторы и их закономер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акторы среды, толерантность, стенобионты, эврибио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абиотические факто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вет, температура, фотопериодизм, гомойотерм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р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способления к среде обит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аптация, конвергенция, мимик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нергетический бюджет и тепловой баланс организ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тотермные, эндотерм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ческая ниш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.ниша, реализованная, фундамент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я популяций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пуляция: состав и взаимодействие особ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пуляция, вид, агрессивность, забота о потом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/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ойства популя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, ареал, плотность, биот.потенц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аемость и смерт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ждаемость, смертность, прирост попу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уктура популя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ческая, половая, возрастная, простран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намика популя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лны жизни, саморег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ческие взаимодействия организмов(4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ы экологических взаимодейст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мбиоз, кооперация, мутуализм, конкуренция, комменса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/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курен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нутривидовая, межвидовая, конку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ищни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аптация, коэ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разитизм и болезн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разит, переносчик, хозя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я 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10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система, сообщество, биогеоцено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система, сообщество, биогеоценоз, биот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бщество. Структура сообще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русность, видовая, пространственная, троф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офическая структу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щевая цепь и сеть, продуценты, консументы, реду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/р «Выд. пищевых цеп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стбищные и детритные цеп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рит, гетеротроф, автотр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/р «Составление пищ-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дуктивность сообще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дукция, биом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оки энергии и вещества в сообществ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ток энергии и в-ва, пирамида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рм.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уговорот веществ в экосистем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огеохимический цикл, кругов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ческая сукцесс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кцессия, клим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/Р «Моделирование мангрового лес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/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гроэкосисте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гроценоз, плодородие, саморег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офера(5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осфера, ее компонен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осфера, живое в-во, косное, биог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/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иологическое разнообраз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лора, фауна, энде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сохранения биоразнообраз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ведник, заказник, красная книга, криоконсерв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«Биогеоценоз смешанного лес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по теме «Биосфе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11 класс</w:t>
      </w:r>
    </w:p>
    <w:tbl>
      <w:tblPr>
        <w:tblW w:w="15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992"/>
        <w:gridCol w:w="5103"/>
        <w:gridCol w:w="4394"/>
        <w:gridCol w:w="1418"/>
        <w:gridCol w:w="925"/>
      </w:tblGrid>
      <w:tr>
        <w:trPr>
          <w:trHeight w:val="67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нтропоген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оэкосистемы и их эволюц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оэко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оздействие на биосфе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11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ременное состояние природной сред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грязнение, ПДС, ПДК,ПДВ, мониторинг, загрязн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тмосфера. Загрязнение атмосфе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зоновый слой, состав воздуха, атмосфера, кислотный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чва.Загрязнение почв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поненты почвы, гумус, эрозия почвы, денитрифик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а. Загрязнение вод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а, круговорот воды, транспирация, тепловое загряз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диоактивное загрязнение сред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диация, дозы облучения, радиоактив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с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ологические проблем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ификация экологических пробл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обальные экологические проблем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рниковый эффект, сведение лесов, разрушение озонового сло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родонасел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мографический взры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ы рационального природопользова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ачет по теме «Антропогенное воздействие на биосферу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че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кружающая среда 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Средний» человек и его здоровь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оровье, факторы, формирующие зд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доровье человека(14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Изучение показателей здоровья челове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рмоничное развитие 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ая рабо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ологические потребности челове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требность, ландшаф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Ландшафт как фактор здоровь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ая рабо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 в экстремальных условия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тремальные условия, невесомость, высокогорье, стресс, адап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ческое загрязнение и здоровье челове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нцерогены, химикаты, нитраты, отравление, пассивное ку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ческое загрязнение и здоровье челове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екционные заболевания, возбудитель болезни, природно-очаговые заболе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вое загрязнение и болезни челове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, острота слуха, тугоухость, уровень шума, шумовая болез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ы в природе и нашей жизн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/Р «Определение остроты слуха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ритмы, биоритм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и здоровье челове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ы, отравление, ожирение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/Р «Первичная экологичес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спертиза продуктов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я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к среда обита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полис, экосити, урбоэко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/Р «Решение экологических задач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«Проблема сохранения здоровья человека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е привычки, здравоохранение, режим д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чет по теме «Окружающая среда 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природы(9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ровье человека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охраны природы, законы Б. Коммон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/Р «Решение экологических задач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деятельность челове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ая, организационная, социально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сотрудничество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ЮНЕСКО, ЮНЕП, МСОП, ФА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ПИ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фест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устойчивого развит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реализации устойчив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экологи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, саморегуляции, регламентации, равнове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биоценоз « Охрана водоемов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игра «Экологический эрудицион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по теме «Охра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роды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в В.А  300 вопросов и ответов по экологии, Ярославль 1998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еев С.В., Груздеева Н.В. Практикум по экологии. М. 1996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аков Д.С., Зверев И.Д. Учимся решать экологические проблемы, М.2002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гарев И.А. Экология. Рабочая тетрадь. М.1997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ьян А.А. Современные проблемы экологии. М.1997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лова Т.А. Экология. Книга для учителя. М.1996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лова Т.А. Мягкова А.Н.Экология России. Дидактические материалы. М, 1995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лова Т.А. Мягкова А.Н.Экология России. Рабочая тетрадь. М, 1998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ксунов Е.А., Пасечник А.П. Экология. М.2004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 В.Н. Экология России.М.1995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 В.Н. Экология 10-11.Тесты. М. 2002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 В.Н.,Никишов В.Н. Экология 5-6кл. М 1999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едов Н.М., Суравегина И.Т. Основы общей экологии. М.1998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едов Н.М., Суравегина И.Т. Экология. Задания , тесты. М.1996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кин Б.М., Наумова Л.Г. Ролевые игры по экологии. М, 2000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кин Б.М., Наумова Л.Г. Популярный экологический словарь. М. 1999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омарева И.Н. Экология. М.2001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омарева И.Н. Экология растений с основами биогеоценологии. М 1978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ва Н.М., Былова А.М. Экология. М.1988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тунцев Ю.Л. Экология и экологическая безопасность. М. 2002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тунцев Ю.Л. Человек, технологии, окружающая среда. М.2001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иду на урок биологии. Экология. Книга для учителя. М, 200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80" w:after="0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5"/>
        </w:tabs>
        <w:ind w:left="75" w:hanging="0"/>
      </w:pPr>
      <w:rPr>
        <w:rFonts w:ascii="Wingdings 2" w:hAnsi="Wingdings 2" w:cs="Wingdings 2" w:hint="default"/>
        <w:i w:val="false"/>
        <w:shadow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9:00Z</dcterms:created>
  <dc:creator>Граф</dc:creator>
  <dc:description/>
  <cp:keywords/>
  <dc:language>en-US</dc:language>
  <cp:lastModifiedBy>Граф</cp:lastModifiedBy>
  <dcterms:modified xsi:type="dcterms:W3CDTF">2012-04-03T05:30:00Z</dcterms:modified>
  <cp:revision>4</cp:revision>
  <dc:subject/>
  <dc:title/>
</cp:coreProperties>
</file>