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 xml:space="preserve">Научно- методическая работа </w:t>
      </w:r>
    </w:p>
    <w:p>
      <w:pPr>
        <w:pStyle w:val="Normal"/>
        <w:jc w:val="center"/>
        <w:rPr>
          <w:rFonts w:cs="Tunga"/>
          <w:b/>
          <w:b/>
          <w:i/>
          <w:i/>
          <w:sz w:val="56"/>
          <w:szCs w:val="56"/>
        </w:rPr>
      </w:pPr>
      <w:r>
        <w:rPr>
          <w:rFonts w:cs="Tunga"/>
          <w:b/>
          <w:i/>
          <w:sz w:val="56"/>
          <w:szCs w:val="56"/>
        </w:rPr>
        <w:t>Основные закономерности развития детей</w:t>
      </w:r>
    </w:p>
    <w:p>
      <w:pPr>
        <w:pStyle w:val="Normal"/>
        <w:jc w:val="right"/>
        <w:rPr/>
      </w:pPr>
      <w:r>
        <w:rPr>
          <w:rFonts w:cs="Tunga"/>
          <w:sz w:val="28"/>
          <w:szCs w:val="28"/>
        </w:rPr>
        <w:t>Автор: Кучеря Елена Николаевна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Tunga" w:ascii="Tunga" w:hAnsi="Tunga"/>
          <w:sz w:val="52"/>
          <w:szCs w:val="52"/>
        </w:rPr>
        <w:t xml:space="preserve">1.1. </w:t>
      </w:r>
      <w:r>
        <w:rPr>
          <w:sz w:val="52"/>
          <w:szCs w:val="52"/>
        </w:rPr>
        <w:t>Развитие двигательных способностей детей.</w:t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rPr/>
      </w:pPr>
      <w:r>
        <w:rPr/>
        <w:t>Развитие двигательных способностей является составной частью индивидуального развития человека. Известно, что жизнь человека, её отдельные этапы ограничены во времени. Индивидуальное развитие с момента оплодотворения яйцеклетки, то есть образования зиготы, и до смерти организма представляет собой непрерывный процесс, входе которого организм претерпевает ряд закономерных морфологических (структурных), биохимических и функциональных изменений.</w:t>
      </w:r>
    </w:p>
    <w:p>
      <w:pPr>
        <w:pStyle w:val="Normal"/>
        <w:rPr/>
      </w:pPr>
      <w:r>
        <w:rPr/>
        <w:t>В науке об индивидуальном развитии ведущими понятиями являются рост и развитие. Под ростом понимаются количественные изменения активной массы тела (длины тела, веса и т.д.); под развитием – процесс качественных преобразований, которые подготавливаются количественными изменениями, например, усложнением строения организма и систем, изменением механизмов регуляции функции.</w:t>
      </w:r>
    </w:p>
    <w:p>
      <w:pPr>
        <w:pStyle w:val="Normal"/>
        <w:rPr/>
      </w:pPr>
      <w:r>
        <w:rPr/>
        <w:t xml:space="preserve">Важной частью индивидуального развития является физическое развитие и, как следствие, процесс биологического преобразования клеток, тканей, отдельных органов, систем и органов в целом. Роль движений, физических упражнений  в раз витии организма огромна. Сложившаяся в ходе эволюции прямая и обратная зависимость между двигательными и вегетативными функциями обеспечивает естественную стимуляцию процессов роста и развития, ограничение объёма и интенсивности движения существенно снимает функциональную активность всех систем организма, растаивает взаимосвязь органов, затормаживает процесс роста и развития. </w:t>
      </w:r>
    </w:p>
    <w:p>
      <w:pPr>
        <w:pStyle w:val="Normal"/>
        <w:rPr/>
      </w:pPr>
      <w:r>
        <w:rPr/>
        <w:t xml:space="preserve">Индивидуальное развитие человека характеризуется рядом закономерностей: </w:t>
      </w:r>
    </w:p>
    <w:p>
      <w:pPr>
        <w:pStyle w:val="Normal"/>
        <w:rPr/>
      </w:pPr>
      <w:r>
        <w:rPr/>
        <w:t>Рост и развитие запрограммированы генетически, но явление наследственности (генотипа) определяет лишь общий план развития. Окончательная реализация генетической программы существенно зависит от влияния внешней среды. Нельзя представить себе развитие организма, рассматривая генотип и среду, где он обитает, отдельно друг от друга.</w:t>
      </w:r>
    </w:p>
    <w:p>
      <w:pPr>
        <w:pStyle w:val="Normal"/>
        <w:rPr/>
      </w:pPr>
      <w:r>
        <w:rPr/>
        <w:t>Влияние генетических и средовых факторов на развитие человека в различные возрастные периоды неодинаково.  Наиболее выражено влияние средовых факторов в первые годы жизни и в подростковом возрасте (пубертатный период развития) к сожалению, «то, осуществляется дифференцированное управление процессами развития, остаётся загадкой. То же относится к вопросу о том, как факторы среды включаются в специфику развития и каков диапазонов их возможностей для его преобразования» (Н.П.Дубин, 1970).</w:t>
      </w:r>
    </w:p>
    <w:p>
      <w:pPr>
        <w:pStyle w:val="Normal"/>
        <w:rPr/>
      </w:pPr>
      <w:r>
        <w:rPr/>
        <w:t>Эффект явления этапов внешней среды на организм человека зависит, с одной стороны, от природы признака, свойства организма и, с другой – от силы средовых факторов (питание, климат, время года, солнечная реакция, тренировка). Например, дети растут, прибавляя в весе, как правило, летом и осенью. Есть признаки, свойства организма, которые жёстко регулируются генами, и  разные условия среды не оказывают существенного влияния на их развитие. Слабые воздействия не оказывают существенного влияния на организм, чрезмерно сильные могут затормозить развитие. Наибольший эффект оказывают средние (оптимальные) воздействия.</w:t>
      </w:r>
    </w:p>
    <w:p>
      <w:pPr>
        <w:pStyle w:val="Normal"/>
        <w:rPr/>
      </w:pPr>
      <w:r>
        <w:rPr/>
        <w:t>Рост и развитие происходят только в одном направлении и состоят в последовательном и необратимом «прохождении» отдельных фаз (периодов) жизни. Затем интенсивность роста ослабевает и только  в период полового созревания снова усиливается.</w:t>
      </w:r>
    </w:p>
    <w:p>
      <w:pPr>
        <w:pStyle w:val="Normal"/>
        <w:rPr/>
      </w:pPr>
      <w:r>
        <w:rPr/>
        <w:t xml:space="preserve">Индивидуальное развитие неравномерно. Так, у детей этапы быстрого увеличения размеров тела (длины и массы тела, продольных и поперечных размеров) сменяются этапами относительного замедления, периоды ускоренного развития чередуются с этапами медленного совершенствование функций. </w:t>
      </w:r>
    </w:p>
    <w:p>
      <w:pPr>
        <w:pStyle w:val="Normal"/>
        <w:rPr/>
      </w:pPr>
      <w:r>
        <w:rPr/>
        <w:t>Индивидуальное развитие происходит гетерохронно (неодновременно). Различные органы формируются в разное время, одни  функциональные системы развиваются раньше, другие позднее. Так, морфологически головной и спинной мозг наиболее интенсивно растут в раннем детстве и к 10-12 годам достигают окончательных размеров. Формирование  половых органов до 10-11 лет происходит относительно медленно, а в 11-12 лет быстро. Развитие нервно- мышечных механизмов управления движениями завершается к 13-14 годам, а формирование силы мышц на 3-5 лет позднее. Подобное неодновременное и избирательное созревание частей и структур органов является биологически целесообразным и обеспечивает формирование функциональных систем, необходимых на отдельных этапах развития организма человека.</w:t>
      </w:r>
    </w:p>
    <w:p>
      <w:pPr>
        <w:pStyle w:val="Normal"/>
        <w:rPr/>
      </w:pPr>
      <w:r>
        <w:rPr/>
        <w:t>Во время всей жизни человека непрерывно изменяется соотношение двух взаимосвязанных процессов – ассимиляции и диссимиляции. В период роста и формирования организма преобладают процессы ассимиляции. Имеет место усиленный синтез белков и нуклеиновых кислот. Это сопровождается относительно большим, чем у взрослых, расходом энергии.</w:t>
      </w:r>
    </w:p>
    <w:p>
      <w:pPr>
        <w:pStyle w:val="Normal"/>
        <w:rPr/>
      </w:pPr>
      <w:r>
        <w:rPr/>
        <w:t>В процессе индивидуального развития изменяется характер, соотношение нервных и гуморальных влияний. Так, на ранних этапах развития преобладают  механизмы симпатической регуляции. Это, например, проявляется в учащении сердечной деятельности, дыхания в  условиях относительною покоя. С возрастом увеличивается влияние блуждающего нерва: замедляется частота сердечных сокращений, частота дыхания, снимается интенсивность обмена веществ.</w:t>
      </w:r>
    </w:p>
    <w:p>
      <w:pPr>
        <w:pStyle w:val="Normal"/>
        <w:rPr/>
      </w:pPr>
      <w:r>
        <w:rPr/>
        <w:t xml:space="preserve">Человек – биосоциальное существо. Его развитие происходит, с одной стороны, по биологическим законам, а с другой – по законам общества, в котором он живёт. </w:t>
      </w:r>
    </w:p>
    <w:p>
      <w:pPr>
        <w:pStyle w:val="Normal"/>
        <w:rPr/>
      </w:pPr>
      <w:r>
        <w:rPr/>
        <w:t>Для формирования человека как личности исключительное значение имеют социальные и экономические условия жизни: воспитание, обучение и гигиенические условия, трудовая деятельность, занятия физическими упражнениями, спортом</w:t>
      </w:r>
    </w:p>
    <w:p>
      <w:pPr>
        <w:pStyle w:val="Normal"/>
        <w:rPr/>
      </w:pPr>
      <w:r>
        <w:rPr/>
        <w:t>1.2. Возрастная периодизация.</w:t>
      </w:r>
    </w:p>
    <w:p>
      <w:pPr>
        <w:pStyle w:val="Normal"/>
        <w:rPr/>
      </w:pPr>
      <w:r>
        <w:rPr/>
        <w:t xml:space="preserve">Развитие организма происходит непрерывно, и границы возрастных периодов условны. Поэтому трудно точно определить окончание одного и начало другого этапа развития. Кто же каждый организм имеет свой «почерк» развития. </w:t>
      </w:r>
    </w:p>
    <w:p>
      <w:pPr>
        <w:pStyle w:val="Normal"/>
        <w:rPr/>
      </w:pPr>
      <w:r>
        <w:rPr/>
        <w:t xml:space="preserve">           </w:t>
      </w:r>
      <w:r>
        <w:rPr/>
        <w:t>Для более полной характеристики особенностей индивидуального развития помимо календарного (паспортного) возраста учитываю так называемый биологический возраст. Это объясняется тем, один организм может развиваться быстрее, а другой медленнее. Поэтому сроки отдельных этапов развития у разных людей неодинаковы. Под биологическим возрастом понимают выраженность (зрелость) признаков, характеризующих физическое и половое развитие, умственную и физическую работоспособность, функциональные возможности организма. Нередко календарный возраст не совпадает с биологическим: человек биологически может быть старше или моложе, чем это значится по паспорту. Например, биологический возраст подростков с низкими показателями физического развития может отставать от календарного на 1-2 года, а у подростков с высоким физическим развитием опережать на 1-2 года. Следовательно, разница между календарным и биологическим возрастом может достигать 3-4 года. Поэтому при оценке двигательных способностей необходимо учитывать не только паспортный, но и биологический возраст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иологический возраст оценивается по комплексу показателей: физическому развитию (рост, вес и т.д.),срокам окостенения скелета («костный возраст»), времени прорезывания и смены зубов у детей, развитию первичных и вторичных половых признаков, началу менструации у девушек и т.д. Наиболее простым и доступным способом определения биологического возраста являются оценка развития первичных и вторичных половых признаков и сроки появления месячных у девочек. </w:t>
      </w:r>
    </w:p>
    <w:p>
      <w:pPr>
        <w:pStyle w:val="Normal"/>
        <w:rPr/>
      </w:pPr>
      <w:r>
        <w:rPr/>
        <w:t>2.1. Двигательный аппа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развития детей происходит процесс окостенения скелета, то есть замена хрящевой ткани костной. Окостенение различных частей скелета происходит в разные сроки. Например, окостенение ключицы, лопатки заканчивается в 20 лет, запястья- в 10- 13 лет, фаланг пальцев рук  - в 9- 11 лет. Полное окостенение скелета завершается к 20- 24 годам. У лиц женского пола этот процесс происходит на 1-2 года раньше, чем у субъектов мужского пола. Так как сроки формирования отдельных костей относительно постоянны и тесно связаны с определёнными возрастными этапами развития, «костный возраст» используют для определения истинного биологического возраста детей.</w:t>
      </w:r>
    </w:p>
    <w:p>
      <w:pPr>
        <w:pStyle w:val="Normal"/>
        <w:rPr/>
      </w:pPr>
      <w:r>
        <w:rPr/>
        <w:t xml:space="preserve">         </w:t>
      </w:r>
      <w:r>
        <w:rPr/>
        <w:t>Развитие костной ткани в значительной степени зависит от увеличения мышечной ткани. За весь период роста человека мышечная масса увеличивается в 30 – 35 раз. Как и костная ткань, мышцы развиваются не равномерно. Так, поперечник двуглавой мышцы плеча и четырёхглавого разгибателя голени к 6 годам увеличивается в 5 раз, а к 17 годам – в 8 раз. Высокие темпы роста характерны для мышц ног, меньшие — для мышц рук. Темпы роста мышц-разгибателей опережают развитие мышц-сгибателей. У подростков 12—14 лет большинство мышц имеют все виды соединительно</w:t>
        <w:softHyphen/>
        <w:t>тканных структур, но они менее выражены, чем в мышцах взрослых.</w:t>
      </w:r>
    </w:p>
    <w:p>
      <w:pPr>
        <w:pStyle w:val="Normal"/>
        <w:rPr/>
      </w:pPr>
      <w:r>
        <w:rPr/>
        <w:t>С возрастом изменяется возбудимость и функциональная подвижность (лабильность) мышц. Мышечная ткань приобретает способность воспро</w:t>
        <w:softHyphen/>
        <w:t>изводить более высокий ритм раздражений. К14— 15 годам функциональ</w:t>
        <w:softHyphen/>
        <w:t>ная подвижность достигает данных взрослых.</w:t>
      </w:r>
    </w:p>
    <w:p>
      <w:pPr>
        <w:pStyle w:val="Normal"/>
        <w:rPr/>
      </w:pPr>
      <w:r>
        <w:rPr/>
        <w:t>По мере развития совершенствуется двигательная сенсорная система, посредством которой оценивается величина усилия, скорость и простран</w:t>
        <w:softHyphen/>
        <w:t>ственная точность движений. Например, при выполнении таких движе</w:t>
        <w:softHyphen/>
        <w:t>ний, как ходьба, прыжки подростки 13—14 лет анализируют простран</w:t>
        <w:softHyphen/>
        <w:t>ственные характеристики движений не хуже, чем взрослые. Это свидетельствует о достижении высокого уровня координационных способностей к этому возрастному периоду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Формирование движений.</w:t>
      </w:r>
    </w:p>
    <w:p>
      <w:pPr>
        <w:pStyle w:val="Normal"/>
        <w:rPr/>
      </w:pPr>
      <w:r>
        <w:rPr/>
        <w:t>Освоение новых движений происходит с первых дней жизни человека. На основе безусловных рефлексов во взаимодействии с внешней средой формируются такие естественные локомоции, как ходьба, бег, прыжки. Так, по мере развития происходит стабилизация ходьбы: увеличивается длина шага, уменьшается темп движений и колебание тела. Совершенствование двигательного навыка в беге происходит благодаря удлинению фазы полета и уменьшению длительности опоры. От 3 до 10 лет время полета увели</w:t>
        <w:softHyphen/>
        <w:t>чивается более чем в 2 раза. Наибольший темп скоростного бега (частота беговых шагов) отмечается у школьников 10 лет, а у юных спортсменов—в 12—13 лет. Затем происходит снижение темпа движений. Наименьшая ча</w:t>
        <w:softHyphen/>
        <w:t>стота беговых шагов (4,02 шага в с) зафиксирована у 16-летних юношей.</w:t>
      </w:r>
    </w:p>
    <w:p>
      <w:pPr>
        <w:pStyle w:val="Normal"/>
        <w:rPr/>
      </w:pPr>
      <w:r>
        <w:rPr/>
        <w:t>Изменение длины шага и темпа позволяет увеличить с возрастом мак</w:t>
        <w:softHyphen/>
        <w:t>симальную скорость бега. Так, максимальная скорость бега у девочек 10— 11летсоставляет 5,37м/с, ав 17—18 лет —8,08 м/с. Причем, меньше сни</w:t>
        <w:softHyphen/>
        <w:t>жается скорость в конце бега на короткие дистанции, что свидетельствует о повышении скоростной выносливости.</w:t>
      </w:r>
    </w:p>
    <w:p>
      <w:pPr>
        <w:pStyle w:val="Normal"/>
        <w:rPr/>
      </w:pPr>
      <w:r>
        <w:rPr/>
        <w:t>Прыжок как сложный двигательный навык, требующий значительной силы и быстроты, возникает лишь на третьем году жизни. Ему предшеству</w:t>
        <w:softHyphen/>
        <w:t>ют движения типа перешагивания, для которых характерна перекрестно-реципрокная координация. Прыжок посредством одновременного разгиба</w:t>
        <w:softHyphen/>
        <w:t>ния обеих ног связан с торможением этой координации.</w:t>
      </w:r>
    </w:p>
    <w:p>
      <w:pPr>
        <w:pStyle w:val="Normal"/>
        <w:rPr/>
      </w:pPr>
      <w:r>
        <w:rPr/>
        <w:t>С возрастом увеличение результата в прыжках обеспечивается благо</w:t>
        <w:softHyphen/>
        <w:t>даря повышению мышечной координации, развитию силы мышц, быст</w:t>
        <w:softHyphen/>
        <w:t>роты. Подобный прирост не является равномерным. Наибольший при</w:t>
        <w:softHyphen/>
        <w:t>рост дальности прыжка отмечается у мальчиков до 13 лет, а у девочек—до 12—13 лет. В последующие годы (до 17—18лет) он замедляется. У юных спортсменов наиболее интенсивный прирост отмечен от 13—14летдо 15— 16лет (табл. 1).</w:t>
      </w:r>
    </w:p>
    <w:p>
      <w:pPr>
        <w:pStyle w:val="Normal"/>
        <w:rPr/>
      </w:pPr>
      <w:r>
        <w:rPr/>
        <w:t>Возрастные изменения результативности прыжков отражаются в кинематико- динамических характеристиках отталкивания. У детей от 11 до 18 лет повышается скорость при постановке ноги на планку, уменьшается длительность опоры, увеличивается усилие в фазе амортизации. Наиболь</w:t>
        <w:softHyphen/>
        <w:t>шие изменения наблюдаются в период от 13—14 лет (табл. 2).</w:t>
      </w:r>
    </w:p>
    <w:p>
      <w:pPr>
        <w:pStyle w:val="Normal"/>
        <w:rPr/>
      </w:pPr>
      <w:r>
        <w:rPr/>
        <w:t>Метание так же, как и прыжок, требует определенной силы мышц и способности управлять своими движениями. Поэтому навыки метания, приемам ловли небольших предметов, мячей, мешочков формируются на втором-третьем году жизни. Так, на втором году жизни удается бросить небольшой мячик на 40—50 см, а к трем годам дальность броска доходит до 100—120 см. В последующие годы прирост дальности броска происходит неравномерно: наибольший отмечен у мальчиков в 11 и 13—14 лет, а у девочек—в 14лет.</w:t>
      </w:r>
    </w:p>
    <w:p>
      <w:pPr>
        <w:pStyle w:val="Normal"/>
        <w:rPr/>
      </w:pPr>
      <w:r>
        <w:rPr/>
        <w:t>Результаты прыжка вверх, в длину, тройным с места у юных спортсменок.</w:t>
      </w:r>
    </w:p>
    <w:p>
      <w:pPr>
        <w:pStyle w:val="Normal"/>
        <w:rPr/>
      </w:pPr>
      <w:r>
        <w:rPr/>
        <w:t>(В.П. Филин с соавт, 1968)</w:t>
      </w:r>
    </w:p>
    <w:tbl>
      <w:tblPr>
        <w:tblW w:w="89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8"/>
        <w:gridCol w:w="1928"/>
        <w:gridCol w:w="2037"/>
        <w:gridCol w:w="2058"/>
      </w:tblGrid>
      <w:tr>
        <w:trPr>
          <w:trHeight w:val="739" w:hRule="exact"/>
        </w:trPr>
        <w:tc>
          <w:tcPr>
            <w:tcW w:w="2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растная группа (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3175</wp:posOffset>
                      </wp:positionV>
                      <wp:extent cx="16510" cy="287528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60" cy="28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35pt,0.25pt" to="300.6pt,22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ыжок (с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рх с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лину с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йной с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,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2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2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,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9,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5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ематико- динамические параметры отталкивания у юных спортсменок (ВЛ. Филин с сонет, 1968)</w:t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9"/>
        <w:gridCol w:w="1850"/>
        <w:gridCol w:w="1954"/>
        <w:gridCol w:w="4295"/>
      </w:tblGrid>
      <w:tr>
        <w:trPr>
          <w:trHeight w:val="702" w:hRule="atLeast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  <w:t>(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характер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характерис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9" w:hRule="exact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 в момент постановки ноги на планку, м/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тельность опоры, м/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тикальное усилие в фазе</w:t>
            </w:r>
          </w:p>
          <w:p>
            <w:pPr>
              <w:pStyle w:val="Normal"/>
              <w:rPr/>
            </w:pPr>
            <w:r>
              <w:rPr/>
              <w:t>амортизации (к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6" w:hRule="exac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2 </w:t>
            </w:r>
          </w:p>
          <w:p>
            <w:pPr>
              <w:pStyle w:val="Normal"/>
              <w:rPr/>
            </w:pPr>
            <w:r>
              <w:rPr/>
              <w:t xml:space="preserve">13-14 </w:t>
            </w:r>
          </w:p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05 </w:t>
            </w:r>
          </w:p>
          <w:p>
            <w:pPr>
              <w:pStyle w:val="Normal"/>
              <w:rPr/>
            </w:pPr>
            <w:r>
              <w:rPr/>
              <w:t xml:space="preserve">8,22 </w:t>
            </w:r>
          </w:p>
          <w:p>
            <w:pPr>
              <w:pStyle w:val="Normal"/>
              <w:rPr/>
            </w:pPr>
            <w:r>
              <w:rPr/>
              <w:t xml:space="preserve">8,63 </w:t>
            </w:r>
          </w:p>
          <w:p>
            <w:pPr>
              <w:pStyle w:val="Normal"/>
              <w:rPr/>
            </w:pPr>
            <w:r>
              <w:rPr/>
              <w:t>8,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,0 </w:t>
            </w:r>
          </w:p>
          <w:p>
            <w:pPr>
              <w:pStyle w:val="Normal"/>
              <w:rPr/>
            </w:pPr>
            <w:r>
              <w:rPr/>
              <w:t xml:space="preserve">140,2 </w:t>
            </w:r>
          </w:p>
          <w:p>
            <w:pPr>
              <w:pStyle w:val="Normal"/>
              <w:rPr/>
            </w:pPr>
            <w:r>
              <w:rPr/>
              <w:t xml:space="preserve">136,2 </w:t>
            </w:r>
          </w:p>
          <w:p>
            <w:pPr>
              <w:pStyle w:val="Normal"/>
              <w:rPr/>
            </w:pPr>
            <w:r>
              <w:rPr/>
              <w:t>13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,2 </w:t>
            </w:r>
          </w:p>
          <w:p>
            <w:pPr>
              <w:pStyle w:val="Normal"/>
              <w:rPr/>
            </w:pPr>
            <w:r>
              <w:rPr/>
              <w:t>66,8 1</w:t>
            </w:r>
          </w:p>
          <w:p>
            <w:pPr>
              <w:pStyle w:val="Normal"/>
              <w:rPr/>
            </w:pPr>
            <w:r>
              <w:rPr/>
              <w:t xml:space="preserve">10,2 </w:t>
            </w:r>
          </w:p>
          <w:p>
            <w:pPr>
              <w:pStyle w:val="Normal"/>
              <w:rPr/>
            </w:pPr>
            <w:r>
              <w:rPr/>
              <w:t>124,5                      |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Формирование двигательных навыков.</w:t>
      </w:r>
    </w:p>
    <w:p>
      <w:pPr>
        <w:pStyle w:val="Normal"/>
        <w:rPr/>
      </w:pPr>
      <w:r>
        <w:rPr/>
        <w:t>Двигательные способности проявляются в формировании двигательных навыков. Этот процесс связывают с важным свойством нервной с; темы — пластичностью, которая обеспечивает высокую способность к обучению, освоению новых движений. Считают, что данное свойство в значительной мере передаётся по наследству.</w:t>
      </w:r>
    </w:p>
    <w:p>
      <w:pPr>
        <w:pStyle w:val="Normal"/>
        <w:rPr/>
      </w:pPr>
      <w:r>
        <w:rPr/>
        <w:t xml:space="preserve">  </w:t>
      </w:r>
      <w:r>
        <w:rPr/>
        <w:t>Способность к освоению новых движений носит, как правило, избира</w:t>
        <w:softHyphen/>
        <w:t>тельный характер. Она проявляется в наибольшей степени в отношении определенных двигательных координации. Поэтому важно определить «специфическую тренируемость в отношении определенных двигательных координации» (Н.В. Зимкин, 1986).</w:t>
      </w:r>
    </w:p>
    <w:p>
      <w:pPr>
        <w:pStyle w:val="Normal"/>
        <w:rPr/>
      </w:pPr>
      <w:r>
        <w:rPr/>
        <w:t>Процесс освоения новых движений — результат сложной деятельнос</w:t>
        <w:softHyphen/>
        <w:t>ти центральной нервной системы по механизму образования нервных свя</w:t>
        <w:softHyphen/>
        <w:t>зей. Новые двигательные рефлексы возникают на базе безусловных, врож</w:t>
        <w:softHyphen/>
        <w:t>денных двигательных рефлексов или ранее приобретенных условных рефлексов. Другими словами, формирование двигательных навыков про</w:t>
        <w:softHyphen/>
        <w:t>исходит на основе ранее выработанных двигательных координации. На</w:t>
        <w:softHyphen/>
        <w:t>пример, обучение прыжкам в воду или сложным комбинациям в гимнас</w:t>
        <w:softHyphen/>
        <w:t>тике осуществляется на базе ранее освоенных менее сложных движений. Чтобы повысить эффективность обучения, нередко используют «подво</w:t>
        <w:softHyphen/>
        <w:t>дящие» упражнения, в процессе которых формируются необходимые эле</w:t>
        <w:softHyphen/>
        <w:t>менты сложных движений.</w:t>
      </w:r>
    </w:p>
    <w:p>
      <w:pPr>
        <w:pStyle w:val="Normal"/>
        <w:rPr/>
      </w:pPr>
      <w:r>
        <w:rPr/>
        <w:t>Существенная роль в формировании двигательных навыков принад</w:t>
        <w:softHyphen/>
        <w:t>лежит также системе так называемых обратных связей. Благодаря сенсор</w:t>
        <w:softHyphen/>
        <w:t>ным системам (двигательной, зрительной, слуховой и др.) организм по</w:t>
        <w:softHyphen/>
        <w:t>лучает информацию (обратную) о работе мышц, эффективности выполнения движений (точности, направленности, амплитуде и т. д.). Совершенствование механизма обратной связи происходит в процессе обучения и зависит от средового фактора. Таким образом, успешность овладения новыми движениями зависит, с одной стороны, от генетичес</w:t>
        <w:softHyphen/>
        <w:t>ких факторов, а с другой — от факторов среды (обучения, тренировки и т. д.). В результате дети разного возраста отличаются неодинаковыми спо</w:t>
        <w:softHyphen/>
        <w:t>собностями в освоении новых движений. Существуют возрастные перио</w:t>
        <w:softHyphen/>
        <w:t>ды, в которых обучение двигательным навыкам происходит наиболее успешно. Например, обучение сложным движениям в гимнастике, фигурном катании, прыжках в воду, словом, в сложнокоординационных видах дви</w:t>
        <w:softHyphen/>
        <w:t>гательной деятельности осуществляется наиболее эффективно в 8—13 лет. Поэтому, не случайно возрастное развитие двигательной сенсорной си</w:t>
        <w:softHyphen/>
        <w:t>стемы, обеспечивающей анализ силовых, скоростных, пространствен</w:t>
        <w:softHyphen/>
        <w:t>ных характеристик движения, к 13 годам, то есть до периода полового созревания, в основном завершается (В.С. Фарфель, 1975). Напротив, у ряда подростков 13—15 лет в период полового созревания в результате нейроэндокринных изменений наблюдаются временные ухудшения ко</w:t>
        <w:softHyphen/>
        <w:t>ординации движений. Это связывают с перестройкой двигательного аппарата, неравномерным приростом массы и длины тела, силы разных групп мышц. В это время, например, высокие и быстро растущие подростки, а также дети, имеющие избыточный вес, медленнее овладе</w:t>
        <w:softHyphen/>
        <w:t>вают новыми движениями.</w:t>
      </w:r>
    </w:p>
    <w:p>
      <w:pPr>
        <w:pStyle w:val="Normal"/>
        <w:rPr/>
      </w:pPr>
      <w:r>
        <w:rPr/>
        <w:t>Двигательные способности детей проявляются в скорости образова</w:t>
        <w:softHyphen/>
        <w:t>ния двигательных навыков, в способности обеспечивать так называемый перенос навыков, а также образовывать сразу «с места» новые движения (механизм экстраполяции). В этом отношении дети одинакового возрас</w:t>
        <w:softHyphen/>
        <w:t>та отличаются друг от друга.</w:t>
      </w:r>
    </w:p>
    <w:p>
      <w:pPr>
        <w:pStyle w:val="Normal"/>
        <w:rPr/>
      </w:pPr>
      <w:r>
        <w:rPr/>
        <w:t>Обычно формирование двигательного навыка проходит несколько стадий (фаз): 1) иррадиации; 2) концентрации; 3) стабилизации (автома</w:t>
        <w:softHyphen/>
        <w:t>тизации) . У двигательно-одаренных детей формирование двигательного навыка как бы «свернуто», весь процесс программирования новых дви</w:t>
        <w:softHyphen/>
        <w:t>жений (создание системы центральных и периферических механизмов и т. д.) существенно сокращен. Процесс овладения даже сложнокоординационными движениями может проходить, минуя первую и даже вторую фазы. Используя механизм двигательной памяти, процесс совершенство</w:t>
        <w:softHyphen/>
        <w:t>вания (шлифовки) движений и автоматизации их выполнения происхо</w:t>
        <w:softHyphen/>
        <w:t>дит «с ходу».</w:t>
      </w:r>
    </w:p>
    <w:p>
      <w:pPr>
        <w:pStyle w:val="Normal"/>
        <w:rPr/>
      </w:pPr>
      <w:r>
        <w:rPr/>
        <w:t>2.4. Развитие двигательных кач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илы, быстроты, выносливости, ловкости, гибкости в про</w:t>
        <w:softHyphen/>
        <w:t>цессе тренировки происходит не изолированно, а во взаимосвязи с фор</w:t>
        <w:softHyphen/>
        <w:t>мированием двигательных навыков. Освоение новых движений сопровож</w:t>
        <w:softHyphen/>
        <w:t>дается совершенствованием двигательных качеств. В процессе формирования двигательных навыков в зависимости от структур осваи</w:t>
        <w:softHyphen/>
        <w:t>ваемых движений, режима работы мышц, энергетической направленности упражнений происходит избирательное развитие отдельных групп мышц, качественных особенностей двигательных способностей.</w:t>
      </w:r>
    </w:p>
    <w:p>
      <w:pPr>
        <w:pStyle w:val="Normal"/>
        <w:rPr/>
      </w:pPr>
      <w:r>
        <w:rPr/>
        <w:t>Развитие двигательных качеств у детей происходит неравномерно. Так, у девочек наибольший прирост скоростно-силовых качеств (прыжок) ус</w:t>
        <w:softHyphen/>
        <w:t>тановлен в возрасте 10— 11 и 13—14 лет, у мальчиков — 10—11 и 14— 15 лет. В другие возрастные периоды прирост существенно меньше.</w:t>
      </w:r>
    </w:p>
    <w:p>
      <w:pPr>
        <w:pStyle w:val="Normal"/>
        <w:rPr/>
      </w:pPr>
      <w:r>
        <w:rPr/>
        <w:t>Двигательные качества формируются неодновременно (гетерохронно); наивысшие достижения в силе, быстроте, выносливости наблюда</w:t>
        <w:softHyphen/>
        <w:t>ются в разном возрасте. В результате в каждом возрастном периоде со</w:t>
        <w:softHyphen/>
        <w:t>отношение показателей развития отдельных двигательных качеств неодинаково. Различные темпы развития являются результатом слож</w:t>
        <w:softHyphen/>
        <w:t>ного взаимодействия наследственных и средовых факторов, причем доля влияния их в разном возрасте неодинакова. Так, например, влияние генетической программы развития у детей с возрастом увеличивается, но в период полового созревания (11—14 лет) ослабевает, что связыва</w:t>
        <w:softHyphen/>
        <w:t>ют с нейроэндокринной перестройкой организма. Последнее понят</w:t>
        <w:softHyphen/>
        <w:t>но, так как генетический контроль осуществляется посредством нервных и гормональных механизмов.</w:t>
      </w:r>
    </w:p>
    <w:p>
      <w:pPr>
        <w:pStyle w:val="Normal"/>
        <w:rPr/>
      </w:pPr>
      <w:r>
        <w:rPr/>
        <w:t>Развитие двигательных качеств зависит также от функционального со</w:t>
        <w:softHyphen/>
        <w:t>стояния ряда систем организма, «периферических» факторов: мышц, периферического кровообращения, запасов «местных» источников энер</w:t>
        <w:softHyphen/>
        <w:t>гии. Так, выносливость в значительной степени определяется аэроб</w:t>
        <w:softHyphen/>
        <w:t>ными возможностями организма, деятельностью сердечно-сосудистой, дыхательной систем, тканевым обменом, наличием в мышцах медленных («выносливых») мышечных воло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1. Сила мышц. Сила скелетных мышц развивается в тесной связи с ростом костной и мышечной ткани, формированием суставно-связочно</w:t>
        <w:softHyphen/>
        <w:t>го аппарата. Сила мышц зависит от периферических и центрально-не</w:t>
        <w:softHyphen/>
        <w:t>рвных (координационных) механизмов. К числу первых относят длину и поперечник мышцы, ее композицию (соотношение быстрых и медлен</w:t>
        <w:softHyphen/>
        <w:t>ных мышечных волокон). К числу вторых — механизмы внутримышеч</w:t>
        <w:softHyphen/>
        <w:t>ной координации, эмоциональный фактор.</w:t>
      </w:r>
    </w:p>
    <w:p>
      <w:pPr>
        <w:pStyle w:val="Normal"/>
        <w:rPr/>
      </w:pPr>
      <w:r>
        <w:rPr/>
        <w:t>Важным периферическим механизмом является число и толщина мышечных волокон, определяющие поперечник мышцы. При прочих рав</w:t>
        <w:softHyphen/>
        <w:t>ных условиях, чем толще мышца, тем больше проявляемая ею мышечная сила. Под влиянием силовой тренировки (величина усилий при этом дол</w:t>
        <w:softHyphen/>
        <w:t>жна быть не менее 70—80% от максимального напряжения) увеличивает</w:t>
        <w:softHyphen/>
        <w:t>ся число и объем мышечных вол окон, то есть происходит так называемая рабочая гипертрофия мышц.</w:t>
      </w:r>
    </w:p>
    <w:p>
      <w:pPr>
        <w:pStyle w:val="Normal"/>
        <w:rPr/>
      </w:pPr>
      <w:r>
        <w:rPr/>
        <w:t>Сила мышц связана преимущественно с быстрыми мышечными во</w:t>
        <w:softHyphen/>
        <w:t>локнами, которые имеют большую площадь поперечного сечения и боль</w:t>
        <w:softHyphen/>
        <w:t>шее число сократительных элементов. Эти волокна хорошо приспособле</w:t>
        <w:softHyphen/>
        <w:t>ны для быстрых и мощных усилий. Поэтому, чем больше в мышце быстрых мышечных волокон, тем она сильнее. Например, процент быстрых мы</w:t>
        <w:softHyphen/>
        <w:t>шечных волокон в четырехглавой мышце бедра у тяжелоатлетов состав</w:t>
        <w:softHyphen/>
        <w:t>лял 33,3 %, а у бегунов-стайеров лишь 4,5%. Соответственно у тяжелоат</w:t>
        <w:softHyphen/>
        <w:t>летов почти в 2,5 раза больше площадь поперечного сечения быстрых мышечных волокон.</w:t>
      </w:r>
    </w:p>
    <w:p>
      <w:pPr>
        <w:pStyle w:val="Normal"/>
        <w:rPr/>
      </w:pPr>
      <w:r>
        <w:rPr/>
        <w:t>Под влиянием силовой тренировки соотношение медленных и быстрых волокон изменяется несущественно, что, по-видимому, свидетельству</w:t>
        <w:softHyphen/>
        <w:t>ет о большом влиянии генетического фактора. При этом следует учесть, что при силовой тренировке преимущественно «усиливаются» быстрые мышечные волокна. Таким образом, более высокий процент быстрых мы</w:t>
        <w:softHyphen/>
        <w:t>шечных волокон является важной потенциальной предпосылкой разви</w:t>
        <w:softHyphen/>
        <w:t>тия силы мышц.</w:t>
      </w:r>
    </w:p>
    <w:p>
      <w:pPr>
        <w:pStyle w:val="Normal"/>
        <w:rPr/>
      </w:pPr>
      <w:r>
        <w:rPr/>
        <w:t>Не умаляя значения «периферических» факторов, увеличение силы мышц, как правило, связывают преимущественно с координационными механизмами, то есть со способностью нервной системы управлять дви</w:t>
        <w:softHyphen/>
        <w:t>гательным аппаратом, напряжением мышц. Обычно рассматривают два координационных механизма: внутримышечную и  внемышечную коор</w:t>
        <w:softHyphen/>
        <w:t>динацию. Первый механизм (внутримышечный) связывают с влиянием трех основных факторов;</w:t>
      </w:r>
    </w:p>
    <w:p>
      <w:pPr>
        <w:pStyle w:val="Normal"/>
        <w:rPr/>
      </w:pPr>
      <w:r>
        <w:rPr/>
        <w:t>1. Сила мышц определяется числом вовлеченных в процесс сокраще</w:t>
        <w:softHyphen/>
        <w:t>ния двигательных нервных клеток (мотонейронов). Чем большее число нервных клеток приходит в активное состояние, тем выше напряжение мышц, тем большее усилие она способна развить.</w:t>
      </w:r>
    </w:p>
    <w:p>
      <w:pPr>
        <w:pStyle w:val="Normal"/>
        <w:rPr/>
      </w:pPr>
      <w:r>
        <w:rPr/>
        <w:t>2. Величина развиваемого усилия зависит также от частоты импульсации двигательных нервных клеток. Значительное напряжение мышц, боль</w:t>
        <w:softHyphen/>
        <w:t>шие усилия обусловлены, как правило, высокой (в определенных преде</w:t>
        <w:softHyphen/>
        <w:t>лах) частотой нервных импульсов. Напротив, умеренные усилия являются следствием небольшой частоты импульсации.</w:t>
      </w:r>
    </w:p>
    <w:p>
      <w:pPr>
        <w:pStyle w:val="Normal"/>
        <w:rPr/>
      </w:pPr>
      <w:r>
        <w:rPr/>
        <w:t>3. Сила сокращения скелетных мышц зависит от порядка включения во времени различных двигательных нервных клеток. При кратковремен</w:t>
        <w:softHyphen/>
        <w:t>ных и мощных усилиях одновременно (синхронно) включаются различ</w:t>
        <w:softHyphen/>
        <w:t>ные мотонейроны, обеспечивая проявление значительной силы. Напро</w:t>
        <w:softHyphen/>
        <w:t>тив, если мотонейроны работают с разной частотой и неодновременно (асинхронно), то развиваемое усилие невелико. Вероятность синхрони</w:t>
        <w:softHyphen/>
        <w:t>зации нервных импульсов возрастает при высокой частоте импульсов и увеличении числа активированных мотонейронов.</w:t>
      </w:r>
    </w:p>
    <w:p>
      <w:pPr>
        <w:pStyle w:val="Normal"/>
        <w:rPr/>
      </w:pPr>
      <w:r>
        <w:rPr/>
        <w:t xml:space="preserve">          </w:t>
      </w:r>
      <w:r>
        <w:rPr/>
        <w:t>Второй механизм (межмышечных) также определяется действием ряда факторов:</w:t>
      </w:r>
    </w:p>
    <w:p>
      <w:pPr>
        <w:pStyle w:val="Normal"/>
        <w:rPr/>
      </w:pPr>
      <w:r>
        <w:rPr/>
        <w:t>1. Сила мышц определяется рациональным, избирательным «выбором» для совместной деятельности «нужных» для данного усилия мышц и мышечных групп. Это выбор происходит под влиянием обучения, трениров</w:t>
        <w:softHyphen/>
        <w:t>ки благодаря влиянию центральной нервной системы.</w:t>
      </w:r>
    </w:p>
    <w:p>
      <w:pPr>
        <w:pStyle w:val="Normal"/>
        <w:rPr/>
      </w:pPr>
      <w:r>
        <w:rPr/>
        <w:t>2. Степень мышечного напряжения зависит от торможения активнос</w:t>
        <w:softHyphen/>
        <w:t>ти «ненужных» мышц-антагонистов в одних суставах и, напротив, от усиле</w:t>
        <w:softHyphen/>
        <w:t>ния ее у мышц антагонистов других суставах. Словом, необходимо слож</w:t>
        <w:softHyphen/>
        <w:t>ное взаимодействие мышц-антагонистов в зависимости от структуры движений.</w:t>
      </w:r>
    </w:p>
    <w:p>
      <w:pPr>
        <w:pStyle w:val="Normal"/>
        <w:rPr/>
      </w:pPr>
      <w:r>
        <w:rPr/>
        <w:t>3. Осуществление усилия связано с одновременным и последователь</w:t>
        <w:softHyphen/>
        <w:t>ным включением в работу многих мышц. Для этого необходима слажен</w:t>
        <w:softHyphen/>
        <w:t>ная организация во времени большого числа мышечных сокращений. Это</w:t>
      </w:r>
    </w:p>
    <w:p>
      <w:pPr>
        <w:pStyle w:val="Normal"/>
        <w:rPr/>
      </w:pPr>
      <w:r>
        <w:rPr/>
        <w:t xml:space="preserve">также обеспечивается посредством межмышечной координации. </w:t>
      </w:r>
    </w:p>
    <w:p>
      <w:pPr>
        <w:pStyle w:val="Normal"/>
        <w:rPr/>
      </w:pPr>
      <w:r>
        <w:rPr/>
        <w:t>4. Результат усилия зависит от умения концентрировать мышечные сокращения (акцентировать работу отдельных мышц) в отдельные фазы двигательного навыка, от использования упругих свойств мышц.</w:t>
      </w:r>
    </w:p>
    <w:p>
      <w:pPr>
        <w:pStyle w:val="Normal"/>
        <w:rPr/>
      </w:pPr>
      <w:r>
        <w:rPr/>
        <w:t>Определенный вклад в реализацию силы мышц может внести эмоцио</w:t>
        <w:softHyphen/>
        <w:t>нальный фактор (использование игрового и соревновательного методов тренировки, музыки, положительного внушения, «боевой» установки ит.д.). Сообщаются данные о том, что посредством гипнотического внушения уда</w:t>
        <w:softHyphen/>
        <w:t>валось увеличить усилие у спортсменов на 30%, а у не спортсменов на 10%.</w:t>
      </w:r>
    </w:p>
    <w:p>
      <w:pPr>
        <w:pStyle w:val="Normal"/>
        <w:rPr/>
      </w:pPr>
      <w:r>
        <w:rPr/>
        <w:t>Увеличение мышечной массы и, в результате, силы мышц происходи также под влиянием гормонов высокоактивных продуктов желез внутрен</w:t>
        <w:softHyphen/>
        <w:t>ней секреции. Так, установлено существенное влияние андрогинных гор монов4. Считают, что они увеличивают синтез мышечных белков, что способствует росту мышечной ткани. Использование анаболиков в спортивно! практике отрицательно сказывается на здоровье: поражаются печень и почки, нарушается, угнетается функция половых желез.</w:t>
      </w:r>
    </w:p>
    <w:p>
      <w:pPr>
        <w:pStyle w:val="Normal"/>
        <w:rPr/>
      </w:pPr>
      <w:r>
        <w:rPr/>
        <w:t>Таким образом, сила скелетных мыши зависит от многих факторов. К сожалению, еще недостаточно изучен вклад отдельных факторов в увеличение силы мышц под влиянием тренировки, а также в процессе естественного развития детей.</w:t>
      </w:r>
    </w:p>
    <w:p>
      <w:pPr>
        <w:pStyle w:val="Normal"/>
        <w:rPr/>
      </w:pPr>
      <w:r>
        <w:rPr/>
        <w:t>У детей и взрослых (до 20—25 лет) с возрастом происходит естественное повышение как максимальной, так и относительной силы мышц (и 1 кг веса тела). Это результат увеличения мышечной массы, активизации сократительных структур мышцы, совершенствования нервной и гормональной регуляции. Большое значение механизмов регуляции в увеличении силы мышц доказывается тем, что в возрастном диапазоне от 4—5 до 20—30летвесмышечноймассывсреднемвозрастаетв7,5—8,5 раз, а мак</w:t>
        <w:softHyphen/>
        <w:t>симальная сила разных мышечных групп—в 9— 14 раз. Другое наблюде</w:t>
        <w:softHyphen/>
        <w:t>ние. Развитие мышечной массы, а с ней и силы мышц идет параллельно с увеличением продукции андрогенных гормонов. В возрасте  6—7 и после 12—1 3 лет образование гормонов усиливается. Именно в эти возрастные периоды наблюдается заметное утолщение мышечных волокон.</w:t>
      </w:r>
    </w:p>
    <w:p>
      <w:pPr>
        <w:pStyle w:val="Normal"/>
        <w:rPr/>
      </w:pPr>
      <w:r>
        <w:rPr/>
        <w:t>Силу мышц (при изометрическом напряжении) удается измерить уже в возрасте 4—5 лет.</w:t>
      </w:r>
    </w:p>
    <w:p>
      <w:pPr>
        <w:pStyle w:val="Normal"/>
        <w:rPr/>
      </w:pPr>
      <w:r>
        <w:rPr/>
        <w:t>Возрастное развитие силы мышц характеризуется рядом особеннос</w:t>
        <w:softHyphen/>
        <w:t>тей:</w:t>
      </w:r>
    </w:p>
    <w:p>
      <w:pPr>
        <w:pStyle w:val="Normal"/>
        <w:rPr/>
      </w:pPr>
      <w:r>
        <w:rPr/>
        <w:t>—</w:t>
      </w:r>
      <w:r>
        <w:rPr/>
        <w:t>увеличение силы отдельных мышц и разных групп мышц происхо</w:t>
        <w:softHyphen/>
        <w:t>дит непараллельно. Каждая мышца имеет «почерк» развития, различаю</w:t>
        <w:softHyphen/>
        <w:t>щийся по величине наибольшего прироста, темпами усиления, временем завершения (стабилизации) развития. В результате в каждом возрастном периоде формируется своеобразная топография силы, то есть соотноси</w:t>
        <w:softHyphen/>
        <w:t>тельные величины силы различных групп мышц;</w:t>
      </w:r>
    </w:p>
    <w:p>
      <w:pPr>
        <w:pStyle w:val="Normal"/>
        <w:rPr/>
      </w:pPr>
      <w:r>
        <w:rPr/>
        <w:t>—</w:t>
      </w:r>
      <w:r>
        <w:rPr/>
        <w:t>различия в развитии отдельных групп мышц определяют неодина</w:t>
        <w:softHyphen/>
        <w:t>ковый прирост силы мышц. Так, возрастном диапазоне от 4—5 до 20—30 лет максимальная сила мышц-разгибателей туловища, бедра увеличива</w:t>
        <w:softHyphen/>
        <w:t>ется в 12—14раз, а сила мышц-сгибателей кисти, бедра, разгибателей шеи — в 3—4 раза;</w:t>
      </w:r>
    </w:p>
    <w:p>
      <w:pPr>
        <w:pStyle w:val="Normal"/>
        <w:rPr/>
      </w:pPr>
      <w:r>
        <w:rPr/>
        <w:t xml:space="preserve">— </w:t>
      </w:r>
      <w:r>
        <w:rPr/>
        <w:t>по сравнению с максимальной силой, относительная сила мышц (на ] кг веса) с возрастом изменяется меньше. Более того, относительная сила мышц у подростков 13—-15 лет приближается к данным взрослых. Это говорит о том, что подростки обладают относительно своего веса до</w:t>
        <w:softHyphen/>
        <w:t>статочной силой;</w:t>
      </w:r>
    </w:p>
    <w:p>
      <w:pPr>
        <w:pStyle w:val="Normal"/>
        <w:rPr/>
      </w:pPr>
      <w:r>
        <w:rPr/>
        <w:t xml:space="preserve">— </w:t>
      </w:r>
      <w:r>
        <w:rPr/>
        <w:t>сила мышц развивается неравномерно. Существуют возрастные периоды ускоренного и замедленного развития силы. Так, максимальная сила от 6—7 до 9—11 лет повышается относительно равномерно. Затем к 13 годам рост силы мышц увеличивается. Наибольший прирост макси</w:t>
        <w:softHyphen/>
        <w:t>мальной силы большинства мышц имеет место в период с 13—14до 16— 17 лет. В последующем темп нарастания замедляется и стабилизируется. Это следует учитывать при оценке двигательных способностей и при фор</w:t>
        <w:softHyphen/>
        <w:t>мировании двигательных навыков;</w:t>
      </w:r>
    </w:p>
    <w:p>
      <w:pPr>
        <w:pStyle w:val="Normal"/>
        <w:rPr/>
      </w:pPr>
      <w:r>
        <w:rPr/>
        <w:t>—</w:t>
      </w:r>
      <w:r>
        <w:rPr/>
        <w:t>развитие силы отдельных групп мышц происходит гетерохонно (неодновременно). Так, сила более крупных мышц, по сравнению с отно</w:t>
        <w:softHyphen/>
        <w:t>сительно небольшими по размеру мышцами, достигает максимума в более поздние сроки. Например, мышцы-разгибатели туловища, бедра развива</w:t>
        <w:softHyphen/>
        <w:t>ются быстрее, а мьшцы-сгибатели голени медленнее. Неодинаковым является и темп относительного развития различных групп мышц. В одни возрастные периоды одна группа мышц характеризуется наибольшими изменениями силы, в другие периоды—другие группы мышц. Одна из причин более быстрого развития отдельных мышц состоит в том, что дан</w:t>
        <w:softHyphen/>
        <w:t>ные мышцы более активно участвуют в общих усилиях двигательного аппа</w:t>
        <w:softHyphen/>
        <w:t>рата, а следовательно, больше тренируются;</w:t>
      </w:r>
    </w:p>
    <w:p>
      <w:pPr>
        <w:pStyle w:val="Normal"/>
        <w:rPr/>
      </w:pPr>
      <w:r>
        <w:rPr/>
        <w:t xml:space="preserve">— </w:t>
      </w:r>
      <w:r>
        <w:rPr/>
        <w:t>существуют возрастные различия в развитии силы мышц-сгибате</w:t>
        <w:softHyphen/>
        <w:t>лей и разгибателей. Сила мышц-разгибателей нижних конечностей, как правило, увеличивается с возрастом больше, чем мышц-сгибателей. По отношению к верхней конечности проявляется другая зависимость. Сила отдельных мышц-сгибателей верхних конечностей равна или больше силы мышц-разгибателей. Например, сила сгибателей и разгибателей кисти, пред</w:t>
        <w:softHyphen/>
        <w:t>плечья, плеча увеличивается, в основном, параллельно, а сила мышц-разги</w:t>
        <w:softHyphen/>
        <w:t>бателей туловища, бедра, голени существенно выше их антагонистов:</w:t>
      </w:r>
    </w:p>
    <w:p>
      <w:pPr>
        <w:pStyle w:val="Normal"/>
        <w:rPr/>
      </w:pPr>
      <w:r>
        <w:rPr/>
        <w:t xml:space="preserve">— </w:t>
      </w:r>
      <w:r>
        <w:rPr/>
        <w:t>у девочек по сравнению с мальчиками наблюдается меньший есте</w:t>
        <w:softHyphen/>
        <w:t>ственный прирост максимальной и относительной силы мышц. Девочки также характеризуются более равномерным ростом силы мышц;</w:t>
      </w:r>
    </w:p>
    <w:p>
      <w:pPr>
        <w:pStyle w:val="Normal"/>
        <w:rPr/>
      </w:pPr>
      <w:r>
        <w:rPr/>
        <w:t xml:space="preserve">— </w:t>
      </w:r>
      <w:r>
        <w:rPr/>
        <w:t>сила скелетных мышц зависит от индивидуальных темпов развития детей, биологического возраста. Чем выше биологический возраст, оце</w:t>
        <w:softHyphen/>
        <w:t>ниваемый нами по темпам полового созревания, тем больше сила изучае</w:t>
        <w:softHyphen/>
        <w:t>мых групп мышц. Напротив, у подростков 12—16 лет, разного паспортного возраста, но одинаковых (гомогенных) по уровню полового созревания, на</w:t>
        <w:softHyphen/>
        <w:t>блюдаются примерно равные показатели мышечной силы (табл. 3). Поэто</w:t>
        <w:softHyphen/>
        <w:t>му, для нормативной оценки прогнозирования силы мышц необходимо учи</w:t>
        <w:softHyphen/>
        <w:t>тывать не только календарный, но и биологический возраст детей:</w:t>
      </w:r>
    </w:p>
    <w:p>
      <w:pPr>
        <w:pStyle w:val="Normal"/>
        <w:rPr/>
      </w:pPr>
      <w:r>
        <w:rPr/>
        <w:t xml:space="preserve">— </w:t>
      </w:r>
      <w:r>
        <w:rPr/>
        <w:t>у юных спортсменов максимальная и относительная сила разных групп мышц повышается по мере роста квалификации и возраста. Осо</w:t>
        <w:softHyphen/>
        <w:t>бенно усиливается сила тех групп мышц, которые корреллируют со спортив</w:t>
        <w:softHyphen/>
        <w:t>ным результатом. (Считают, что под влиянием силовой тренировки уве</w:t>
        <w:softHyphen/>
        <w:t>личивается площадь, занимаемая быстрыми мышечными волокнами / быстрыми гликолитическими/). В зависимости от структуры основных движений, у юных спортсменов формируется своеобразная топография силы разных групп мышц. Спортивная тренировка не изменяет вскрытую ранее зависимость развития силы мышц от индивидуальных темпов полового созревания. Напротив, делает эту взаимосвязь более тесной: у юных спортсменов, опережающих по биологическим данным свой возраст, по</w:t>
        <w:softHyphen/>
        <w:t>казатели максимальной и относительной силы были выше по сравнению с отстающими сверстниками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20:00Z</dcterms:created>
  <dc:creator>Абора Н.В.</dc:creator>
  <dc:description/>
  <cp:keywords/>
  <dc:language>en-US</dc:language>
  <cp:lastModifiedBy>User</cp:lastModifiedBy>
  <cp:lastPrinted>2009-04-07T21:30:00Z</cp:lastPrinted>
  <dcterms:modified xsi:type="dcterms:W3CDTF">2013-11-27T18:03:00Z</dcterms:modified>
  <cp:revision>5</cp:revision>
  <dc:subject/>
  <dc:title>1</dc:title>
</cp:coreProperties>
</file>