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0»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УТВЕРЖДЕНО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Зам.директора по ВР                                                           Директор МБОУ «СОШ №10»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   _____________________                             Н.В.Власова</w:t>
        <w:tab/>
        <w:tab/>
        <w:tab/>
        <w:tab/>
        <w:tab/>
        <w:tab/>
        <w:tab/>
        <w:tab/>
        <w:t>И.Б.Тишкина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«__»________2013г.</w:t>
        <w:tab/>
        <w:tab/>
        <w:tab/>
        <w:tab/>
        <w:tab/>
        <w:tab/>
        <w:tab/>
        <w:t>«__»________2013г.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культурно-спортивному направлению</w:t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«От игры к спорту. Баскетбол»</w:t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-16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г.Гусь-Хрустальный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2013 год.</w:t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0»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культурно-спортивному направлению</w:t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«От игры к спорту. Баскетбол»</w:t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36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-16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г.Гусь-Хрустальный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 </w:t>
      </w:r>
      <w:r>
        <w:rPr>
          <w:sz w:val="28"/>
          <w:szCs w:val="28"/>
          <w:lang w:val="en-US" w:eastAsia="en-US"/>
        </w:rPr>
        <w:t>«От игры к спорту. Баскетбол»</w:t>
      </w:r>
      <w:r>
        <w:rPr>
          <w:sz w:val="28"/>
          <w:szCs w:val="28"/>
        </w:rPr>
        <w:t xml:space="preserve"> имеет физкультурно-спортивную направленность. </w:t>
      </w:r>
      <w:r>
        <w:rPr>
          <w:rStyle w:val="C30"/>
          <w:sz w:val="28"/>
          <w:szCs w:val="28"/>
        </w:rPr>
        <w:t>Содержание видов спортивной подготовки определено исходя из содержания примерной федеральной программы (Матвеев А.П., 2011) и  комплексной программы физического воспитания учащихся I-XI классов (В.И.Лях, Л.А.Зданевич, «Просвещение». М. 2011). При этом большое внимание уделяется упражнениям специальной физической подготовки баскетболиста и тактико-техническим действиям баскетболи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не предусматривает подготовку мастеров высокого класса, а направлена  на оздоровление и всестороннее развитие детей.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программы в том, что она направлена не только на получение детьми образовательных знаний, умений и навыков по баскетболу, а обеспечивает организацию содержательного досуга, укрепление здоровья, удовлетворение потребности детей в активных формах познавательной деятельности и двигательной активности.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Отличительная особенность 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«От игры к спорту. Баскетбол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её социальной направленности.  Программа предоставляет возможности детям, достигшим 11-16 летнего возраста, но не получившим ранее практики занятий  баскетболом или каким-либо другим видом спорта, имеющим различный уровень физической подготовки, приобщиться к активным занятиям баскетболом, укрепить здоровье, получить социальную практику общения в детском коллектив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учение по программе </w:t>
      </w:r>
      <w:r>
        <w:rPr>
          <w:sz w:val="28"/>
          <w:szCs w:val="28"/>
          <w:lang w:val="en-US" w:eastAsia="en-US"/>
        </w:rPr>
        <w:t xml:space="preserve">«От игры к спорту. Баскетбол» </w:t>
      </w:r>
      <w:r>
        <w:rPr>
          <w:sz w:val="28"/>
          <w:szCs w:val="28"/>
        </w:rPr>
        <w:t xml:space="preserve">стимулирует учащегося к дальнейшему совершенствованию его физической и интеллектуальной сферы. Программа так же предоставляет возможность воспитанникам, ранее занимающимся баскетболом в спортивных школах, и по каким-либо причинам, прекратившим занятия, но сохранившим интерес к предмету образовательной деятельности,  продолжить обучение  по программе </w:t>
      </w:r>
      <w:r>
        <w:rPr>
          <w:sz w:val="28"/>
          <w:szCs w:val="28"/>
          <w:lang w:val="en-US" w:eastAsia="en-US"/>
        </w:rPr>
        <w:t>«От игры к спорту. Баскетбол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осуществляется таким образом, что наиболее успешные воспитанники, закончившие обучение, имеют возможность перехода и дальнейшего обучения в спортивных школах.   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Цели образовательной программы:</w:t>
      </w:r>
      <w:r>
        <w:rPr>
          <w:sz w:val="28"/>
          <w:szCs w:val="28"/>
        </w:rPr>
        <w:t xml:space="preserve"> обеспечение разностороннего физического развития, укрепление здоровья учащихся, воспитание гармоничной, социально-активной личности по средствам обучения игре в баскетбол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Задач</w:t>
      </w:r>
      <w:r>
        <w:rPr>
          <w:sz w:val="28"/>
          <w:szCs w:val="28"/>
        </w:rPr>
        <w:t xml:space="preserve">и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ойчивой привычки к систематическим занятиям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иобретение высокого уровня развития необходимых двигательных  навыков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беспечение развития физических качеств (выносливость, быстрота, сила, ловкость, гибкость)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основами  игры в баскетбол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знаниями, умениями и навыками, необходимыми для участия в соревнованиях по баскетболу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ыявление перспективных детей и подростков для дальнейшего прохождения обучения  в спортивных школах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Участники программы: </w:t>
      </w:r>
      <w:r>
        <w:rPr>
          <w:sz w:val="28"/>
          <w:szCs w:val="28"/>
        </w:rPr>
        <w:t xml:space="preserve">участниками программы являются  подростки 11-16 лет, обучающиеся по программе двухгодичного цикла в спортивно-оздоровительных  группах (СОГ)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Г-1 - 1-й год 11-14 лет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Г-2 - 2-й год 14-16 л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окончании учебного года учащиеся переходят на следующий год обучения. Наиболее успешные и  одарённые дети имеют возможность перехода в спортивные школы для дальнейшего обучения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рок реализации программы - 2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Место реализации программы</w:t>
      </w:r>
      <w:r>
        <w:rPr>
          <w:sz w:val="28"/>
          <w:szCs w:val="28"/>
        </w:rPr>
        <w:t xml:space="preserve">: МБОУ «Средняя общеобразовательная школа № 10» г. Гусь-Хрустальный Владимирская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обенности содержания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дифицированная образовательная программа </w:t>
      </w:r>
      <w:r>
        <w:rPr>
          <w:sz w:val="28"/>
          <w:szCs w:val="28"/>
          <w:lang w:val="en-US" w:eastAsia="en-US"/>
        </w:rPr>
        <w:t>«От игры к спорту. Баскетбол»</w:t>
      </w:r>
      <w:r>
        <w:rPr>
          <w:sz w:val="28"/>
          <w:szCs w:val="28"/>
        </w:rPr>
        <w:t xml:space="preserve"> содержит ряд отличительных особенностей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бучение по программе начинается с 11 ле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кращен срок обучения по программе до 2-х лет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ирован возрастной диапазон по годам обуч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а содержательная часть программы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 объем материала содержательной части программы для детей всех возрастов спортивно-оздоровительных групп (СОГ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зменено распределение количества часов по разделам программы в учебном план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перечисленными изменениями, в  программе снижен уровень требований к выполнению контрольных нормативов по общефизической и специальной подготовке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бразовательная деятельность по программе осуществляется по следующим разделам(на 1-ом</w:t>
      </w:r>
      <w:r>
        <w:rPr>
          <w:sz w:val="28"/>
          <w:szCs w:val="28"/>
        </w:rPr>
        <w:t xml:space="preserve"> и 2-ом году обучения):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>1.     Теоретическая подготовка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>2.     Физическая подготовка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>3.     Техническая подготовка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>4.     Тактическая подготов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>5.     Игровая подготовка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>6.     Инструкторская практика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>7.     Соревнования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>По каждому практическому разделу программы учащиеся получают теоретические сведения, что отражено в учебном план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  <w:u w:val="single"/>
        </w:rPr>
        <w:t>Каждый раздел программы включает</w:t>
      </w:r>
      <w:r>
        <w:rPr>
          <w:spacing w:val="3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  </w:t>
      </w:r>
      <w:r>
        <w:rPr>
          <w:spacing w:val="3"/>
          <w:sz w:val="28"/>
          <w:szCs w:val="28"/>
        </w:rPr>
        <w:t>характеристику и содержание разделов программы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  </w:t>
      </w:r>
      <w:r>
        <w:rPr>
          <w:spacing w:val="3"/>
          <w:sz w:val="28"/>
          <w:szCs w:val="28"/>
        </w:rPr>
        <w:t xml:space="preserve">задачи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 </w:t>
      </w:r>
      <w:r>
        <w:rPr>
          <w:spacing w:val="3"/>
          <w:sz w:val="28"/>
          <w:szCs w:val="28"/>
        </w:rPr>
        <w:t xml:space="preserve">способы работы и методические рекоменд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  </w:t>
      </w:r>
      <w:r>
        <w:rPr>
          <w:spacing w:val="3"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>Оценка результатов прописана в главе «Педагогический контроль».</w:t>
      </w:r>
      <w:r>
        <w:rPr>
          <w:sz w:val="28"/>
          <w:szCs w:val="28"/>
        </w:rPr>
        <w:t>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 учебных груп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440"/>
        <w:gridCol w:w="2340"/>
        <w:gridCol w:w="2700"/>
        <w:gridCol w:w="1080"/>
      </w:tblGrid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бучения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занятий в неделю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анятий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год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-1 1-го год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-14 лет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5 мин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-2 2-го год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-16 лет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5 мин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8 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Режим работы. </w:t>
      </w:r>
      <w:r>
        <w:rPr>
          <w:sz w:val="28"/>
          <w:szCs w:val="28"/>
        </w:rPr>
        <w:t xml:space="preserve">Первый год обучения: недельная нагрузка не превышает 2 учебных часов; занятия проводятся 2 раза в неделю по 45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год: недельная нагрузка не превышает 2 учебных часов в неделю, занятия проводятся 2 раза в неделю по 45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енный состав групп на всех этапах подготовки  10-15 человек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сновными формами</w:t>
      </w:r>
      <w:r>
        <w:rPr>
          <w:sz w:val="28"/>
          <w:szCs w:val="28"/>
        </w:rPr>
        <w:t xml:space="preserve"> учебного процесса в группах являются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и групповые практические занятия,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, учебные, тренировочные и товарищеские  игры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сновные методы</w:t>
      </w:r>
      <w:r>
        <w:rPr>
          <w:sz w:val="28"/>
          <w:szCs w:val="28"/>
        </w:rPr>
        <w:t xml:space="preserve"> работы с детьми: словесный, наглядный, метод строго регламентированного упражнения, игровой, соревновательный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обенностью  организации обучения от года к году являе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ход от общеподготовительных средств к наиболее специализированным для баскетболис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ланомерное прибавление вариативности выполнения приёмов игры и широты взаимодействий с партнёр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величение собственно соревновательных упражнений в процессе занят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степенный переход от обучения техническим и тактическим действиям к их совершенствованию на базе роста физических и психических возможносте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ъёма тренировочных нагрузок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тенсивности занятий.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Результатом образовательной деятельности</w:t>
      </w:r>
      <w:r>
        <w:rPr>
          <w:sz w:val="28"/>
          <w:szCs w:val="28"/>
        </w:rPr>
        <w:t xml:space="preserve"> детей по программе </w:t>
      </w:r>
      <w:r>
        <w:rPr>
          <w:sz w:val="28"/>
          <w:szCs w:val="28"/>
          <w:lang w:val="en-US" w:eastAsia="en-US"/>
        </w:rPr>
        <w:t>«От игры к спорту. Баскетбол»</w:t>
      </w:r>
      <w:r>
        <w:rPr>
          <w:sz w:val="28"/>
          <w:szCs w:val="28"/>
        </w:rPr>
        <w:t xml:space="preserve"> являются показатели, характеризующие оздоровление и развитие учащихся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риобретение теоретических знаний, а так же основ здорового образа жизни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физических кондиций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уровня развития физических качеств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основами игры в баскетбол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личностного и социального  развития ребён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определения эффективности образовательного процесса применяются следующие формы педагогического контрол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8"/>
          <w:szCs w:val="28"/>
        </w:rPr>
        <w:t>Теоретическая подготовка:</w:t>
      </w:r>
      <w:r>
        <w:rPr>
          <w:sz w:val="28"/>
          <w:szCs w:val="28"/>
        </w:rPr>
        <w:t xml:space="preserve"> опрос, собеседование, тест-зад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8"/>
          <w:szCs w:val="28"/>
        </w:rPr>
        <w:t xml:space="preserve">Общефизическая подготовка: </w:t>
      </w:r>
      <w:r>
        <w:rPr>
          <w:sz w:val="28"/>
          <w:szCs w:val="28"/>
        </w:rPr>
        <w:t xml:space="preserve">тестировани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8"/>
          <w:szCs w:val="28"/>
        </w:rPr>
        <w:t xml:space="preserve">Освоение предметных умений и навыков: </w:t>
      </w:r>
      <w:r>
        <w:rPr>
          <w:sz w:val="28"/>
          <w:szCs w:val="28"/>
        </w:rPr>
        <w:t xml:space="preserve"> тестирование, наблюдения. 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       </w:t>
      </w:r>
      <w:r>
        <w:rPr>
          <w:spacing w:val="3"/>
          <w:sz w:val="28"/>
          <w:szCs w:val="28"/>
        </w:rPr>
        <w:t>Сравнительные таблицы для определения уровня физической подготовленности и степени освоения программного материала, описание тестов и способы проведения диагностических процедур прилагаются в «Приложении» к программе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бучени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Г -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первого года обуче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снов теоретических знаний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 и закаливание организма детей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тойкого интереса к занятиям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сестороннее гармоничное развитие физических способностей, укрепление здоровья, закаливание организм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оспитание специальных способностей (гибкости, быстроты, ловкости) для успешного овладения навыками игры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сновным приёмам техники и тактическим действиям игры в баскетбол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ие навыков соревновательной деятельност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ружеских отношений внутри детского коллектив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Г-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К концу учебного года учащиес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обретают основы теоретических знаний по всем разделам теоретической подготовк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ют основные средства ОФП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т по упрощённым правилам в ручной мяч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сваивают основные приёмы игры в баскетбол (перемещения, ведение мяча, передачи обманные движения, броски в кольцо различными способами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ют ориентироваться в действиях с партнёрами и соперника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меняют в игровой ситуации изученные способы  ведения, передач, бросков мяч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ют основы коллективной игры (взаимодействие двух и более игроков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уются при  розыгрыше соперниками стандартной ситуац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ют основы судейской и инструкторской практик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о внутригрупповых и межгрупповых соревнованиях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ется уровень функциональной подготовк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Г-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К концу учебного года учащиес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обретают теоретические знания по всем разделам теоретической под</w:t>
      </w:r>
      <w:r>
        <w:rPr>
          <w:vanish/>
          <w:sz w:val="28"/>
          <w:szCs w:val="28"/>
        </w:rPr>
        <w:t xml:space="preserve">1. тей п и «Судья по спорту».  инается с 13 лет;бенностей:        </w:t>
      </w:r>
      <w:r>
        <w:rPr>
          <w:sz w:val="28"/>
          <w:szCs w:val="28"/>
        </w:rPr>
        <w:t xml:space="preserve">готов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ют и применяют основы атакующих и защитных действ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ладеют следующими техническими приёмами: перемещения в сочетании с техникой ведения мяча, обводку соперника, изменение направления и ритм дви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нают основные правила игры в баскетбо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ют в  практической игре: обманные движения, заслоны и отбор мяч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т «финты» с учётом игрового места в составе команд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ют оценивать игровую ситуац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переход от обороны к ата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т групповые  комбинации в стандартных ситуация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ют оценивать свои игровые действ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ают практику судейства  иг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соревнованиях на уровне райо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 учащихся повышается уровень функциональной подготовки. Улучшается координация движений, скорость перемещения, мобильность. Появляется мотивация к учебной деятельности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дагогический контро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        </w:t>
      </w:r>
      <w:r>
        <w:rPr>
          <w:i/>
          <w:iCs/>
          <w:sz w:val="28"/>
          <w:szCs w:val="28"/>
          <w:u w:val="single"/>
        </w:rPr>
        <w:t>Теоретическая подготов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явление глубины и прочности полученных знаний раздела </w:t>
      </w:r>
      <w:r>
        <w:rPr>
          <w:i/>
          <w:iCs/>
          <w:sz w:val="28"/>
          <w:szCs w:val="28"/>
        </w:rPr>
        <w:t xml:space="preserve">теоретическая подготовка </w:t>
      </w:r>
      <w:r>
        <w:rPr>
          <w:sz w:val="28"/>
          <w:szCs w:val="28"/>
        </w:rPr>
        <w:t xml:space="preserve">осуществляется по средствам использования таких методов как опрос,  собеседование, творческое зад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в конц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        </w:t>
      </w:r>
      <w:r>
        <w:rPr>
          <w:i/>
          <w:iCs/>
          <w:sz w:val="28"/>
          <w:szCs w:val="28"/>
          <w:u w:val="single"/>
        </w:rPr>
        <w:t> </w:t>
      </w:r>
      <w:r>
        <w:rPr>
          <w:i/>
          <w:iCs/>
          <w:sz w:val="28"/>
          <w:szCs w:val="28"/>
          <w:u w:val="single"/>
        </w:rPr>
        <w:t>Физическая подготовк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эффективности применяемых средств по общефизической подготовке проводятся упражнениями. Учащиеся выполняют следующие за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 бег на короткие дистанции (30,60, 100 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  бег на длинные дистанции (800- 1000, 2000  м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    сгибание - разгибание рук в упоре лёж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   подтягивание на высокой переклади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   поднимание туловища за 1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Результат определяется по сравнительной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«длинные дистанции» применяется только в конц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ый тест оценивается по 5-и уровням  (высокий, выше среднего, средний, ниже среднего, низкий). Успешным считается результат, соответствующий среднему уровню и выше. Продвижение ребёнка в диапазоне уровня также считается успешностью.   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        </w:t>
      </w:r>
      <w:r>
        <w:rPr>
          <w:i/>
          <w:iCs/>
          <w:sz w:val="28"/>
          <w:szCs w:val="28"/>
          <w:u w:val="single"/>
        </w:rPr>
        <w:t>Техническая подготов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хническая подготовленность учащимися  проверяется упражнениями и систематическими визуальными наблюдениями за качеством выполнения упражнения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Формой контроля</w:t>
      </w:r>
      <w:r>
        <w:rPr>
          <w:sz w:val="28"/>
          <w:szCs w:val="28"/>
        </w:rPr>
        <w:t xml:space="preserve"> технической подготовленности баскетбола является педагогическое тестирование, которое проводится в середине и конце учебного года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спользуются следующие тестовые задани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    </w:t>
      </w:r>
      <w:r>
        <w:rPr>
          <w:i/>
          <w:iCs/>
          <w:sz w:val="28"/>
          <w:szCs w:val="28"/>
          <w:u w:val="single"/>
        </w:rPr>
        <w:t>Перемещение 5 х 6 раз</w:t>
      </w:r>
      <w:r>
        <w:rPr>
          <w:sz w:val="28"/>
          <w:szCs w:val="28"/>
        </w:rPr>
        <w:t xml:space="preserve"> (лицом, правым боком, спиной; лицом левым боком, спино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     </w:t>
      </w:r>
      <w:r>
        <w:rPr>
          <w:i/>
          <w:iCs/>
          <w:sz w:val="28"/>
          <w:szCs w:val="28"/>
          <w:u w:val="single"/>
        </w:rPr>
        <w:t>Броски с точек</w:t>
      </w:r>
      <w:r>
        <w:rPr>
          <w:sz w:val="28"/>
          <w:szCs w:val="28"/>
        </w:rPr>
        <w:t xml:space="preserve"> (дистанционные - 20 бросков). Оценивается  процент попад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    </w:t>
      </w:r>
      <w:r>
        <w:rPr>
          <w:i/>
          <w:iCs/>
          <w:sz w:val="28"/>
          <w:szCs w:val="28"/>
          <w:u w:val="single"/>
        </w:rPr>
        <w:t>Штрафные броски.</w:t>
      </w:r>
      <w:r>
        <w:rPr>
          <w:sz w:val="28"/>
          <w:szCs w:val="28"/>
        </w:rPr>
        <w:t xml:space="preserve"> (16 бросков). Оценивается процент поп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итоговая аттестация (май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 </w:t>
      </w:r>
      <w:r>
        <w:rPr>
          <w:i/>
          <w:iCs/>
          <w:sz w:val="28"/>
          <w:szCs w:val="28"/>
          <w:u w:val="single"/>
        </w:rPr>
        <w:t>Перемещение 5 х 6 раз</w:t>
      </w:r>
      <w:r>
        <w:rPr>
          <w:sz w:val="28"/>
          <w:szCs w:val="28"/>
        </w:rPr>
        <w:t xml:space="preserve"> (лицом, правым боком, спиной; лицом левым боком, спино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  </w:t>
      </w:r>
      <w:r>
        <w:rPr>
          <w:i/>
          <w:iCs/>
          <w:sz w:val="28"/>
          <w:szCs w:val="28"/>
          <w:u w:val="single"/>
        </w:rPr>
        <w:t>Броски с точек</w:t>
      </w:r>
      <w:r>
        <w:rPr>
          <w:sz w:val="28"/>
          <w:szCs w:val="28"/>
        </w:rPr>
        <w:t xml:space="preserve"> (дистанционные - 20 бросков). Оценивается  процент попадания;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i/>
          <w:iCs/>
          <w:sz w:val="28"/>
          <w:szCs w:val="28"/>
          <w:u w:val="single"/>
        </w:rPr>
        <w:t xml:space="preserve"> Штрафные броски.</w:t>
      </w:r>
      <w:r>
        <w:rPr>
          <w:sz w:val="28"/>
          <w:szCs w:val="28"/>
        </w:rPr>
        <w:t xml:space="preserve"> (16 бросков). Оценивается процент попа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iCs/>
          <w:sz w:val="28"/>
          <w:szCs w:val="28"/>
          <w:u w:val="single"/>
        </w:rPr>
        <w:t>Комплексный тест</w:t>
      </w:r>
      <w:r>
        <w:rPr>
          <w:i/>
          <w:iCs/>
          <w:sz w:val="28"/>
          <w:szCs w:val="28"/>
        </w:rPr>
        <w:t xml:space="preserve"> (скоростное ведение.)</w:t>
      </w:r>
      <w:r>
        <w:rPr>
          <w:sz w:val="28"/>
          <w:szCs w:val="28"/>
        </w:rPr>
        <w:t xml:space="preserve"> Оценивается время выполнения и количество поп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езультат успешности</w:t>
      </w:r>
      <w:r>
        <w:rPr>
          <w:sz w:val="28"/>
          <w:szCs w:val="28"/>
        </w:rPr>
        <w:t xml:space="preserve"> учащихся определяется  по сравнительной таблице показателей технической подготовленности для групп СОГ (11-16 лет). 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Тактическая подготов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Контроль освоения учащимися игровых действий заключается в вынесении </w:t>
      </w:r>
      <w:r>
        <w:rPr>
          <w:i/>
          <w:iCs/>
          <w:sz w:val="28"/>
          <w:szCs w:val="28"/>
        </w:rPr>
        <w:t>оценочных суждений</w:t>
      </w:r>
      <w:r>
        <w:rPr>
          <w:sz w:val="28"/>
          <w:szCs w:val="28"/>
        </w:rPr>
        <w:t xml:space="preserve"> по выполнению учащимися действий в  нападении  и  защите с учётом выполнения игроками тех или иных  функций. Контроль проводится как на занятиях, так и в соревновательной деятельности. Оценочные суждения выносятся на основании определений умений и навыков  использования  учащимися действий с мячом и без мяча в групповых и командных действиях. Для  баскетболистов (11-16 лет) главной задачей в этом разделе считаетс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  <w:sz w:val="28"/>
          <w:szCs w:val="28"/>
        </w:rPr>
        <w:t>научиться правильно выбирать решение (бросить в кольцо, делать    передачу, вести мяч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  <w:sz w:val="28"/>
          <w:szCs w:val="28"/>
        </w:rPr>
        <w:t>правильно занимать место в защите и нападении по отношению к кольцу и соперникам (держание игрока в треугольнике, закрытая и открытая стойка в зависимости от нахождения мяча на площадке и нападающего игрока; действия игроков в быстром прорыве, в  раннем и позиционном нападении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  <w:sz w:val="28"/>
          <w:szCs w:val="28"/>
        </w:rPr>
        <w:t>уметь переключаться от игры в защите в игру в нападении и наоборот (расположение игроков при борьбе за мяч на своём и чужом щите, блокирование игрока, борьба за отскок, выход на мяч, открывание для получения мяч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  <w:sz w:val="28"/>
          <w:szCs w:val="28"/>
        </w:rPr>
        <w:t>уметь взаимодействовать в нападении и защите в разных количественных соотношениях игроков (2 х 2, 2 х 1, 1 х2; 3 х 3, 3 х 2, 2 х 3, 3 х 1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  <w:sz w:val="28"/>
          <w:szCs w:val="28"/>
        </w:rPr>
        <w:t>вбрасывание мяча из-за боковой и лицевой линий (взаимодействие игроков с помощью заслона  и выхода на мяч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  <w:sz w:val="28"/>
          <w:szCs w:val="28"/>
        </w:rPr>
        <w:t>уметь взаимодействовать в команде, как в нападении, так и в защит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  <w:sz w:val="28"/>
          <w:szCs w:val="28"/>
        </w:rPr>
        <w:t>(позиционное нападение: 3 х 2, 2 х 3, 1 х3 х 1; 2 х 2 х 1; 1 х 2 х 1; 1 х 4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  <w:sz w:val="28"/>
          <w:szCs w:val="28"/>
        </w:rPr>
        <w:t>(защита: личная защита, зонная защита, защита личным и зонным прессингом, комбинированная защита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  <w:sz w:val="28"/>
          <w:szCs w:val="28"/>
        </w:rPr>
        <w:t>умение игроков действовать не стандартно, спонтанно, выбирать реше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  <w:sz w:val="28"/>
          <w:szCs w:val="28"/>
        </w:rPr>
        <w:t>КПД  игрока в соревновательной деятельности (количество времени проведённого на площадке, перехваты мяча, потери, подбора на своём и чужом щите,  количество заброшенных мячей, накрывание мяча, результативные передач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Методом контроля</w:t>
      </w:r>
      <w:r>
        <w:rPr>
          <w:sz w:val="28"/>
          <w:szCs w:val="28"/>
        </w:rPr>
        <w:t xml:space="preserve"> является </w:t>
      </w:r>
      <w:r>
        <w:rPr>
          <w:i/>
          <w:iCs/>
          <w:sz w:val="28"/>
          <w:szCs w:val="28"/>
        </w:rPr>
        <w:t>метод наблюдения</w:t>
      </w:r>
      <w:r>
        <w:rPr>
          <w:sz w:val="28"/>
          <w:szCs w:val="28"/>
        </w:rPr>
        <w:t xml:space="preserve"> в результате, которого выносятся оценочные суждения по овладению учащимся игровыми действиями (тактическими действиями) соответственно возрастной группе и периоду обучения.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Формой контроля</w:t>
      </w:r>
      <w:r>
        <w:rPr>
          <w:sz w:val="28"/>
          <w:szCs w:val="28"/>
        </w:rPr>
        <w:t xml:space="preserve"> освоения игровых действий являются внутригрупповые игры, соревнования, товарищеские вст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ная рабо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ецифика воспитательной работы состоит в том, что педагог может проводить ее во время учебных занятий и дополнительно в спортивно-оздоровительных лагерях, где используется и свободное врем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отяжении всей работы педагог формирует у занимаю</w:t>
        <w:softHyphen/>
        <w:t xml:space="preserve">щихся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Воспитательные средств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ичный пример и педагогическое мастерство трен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сокая организация учебно-тренировочного процес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тмосфера трудолюбия, взаимопомощи, твор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ружный коллекти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 морального стимул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ставничество опытных спортсме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i/>
          <w:iCs/>
          <w:sz w:val="28"/>
          <w:szCs w:val="28"/>
          <w:u w:val="single"/>
        </w:rPr>
        <w:t>Основные воспитательные мероприятия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оржественный прием вновь поступивших в групп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оды выпуск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смотр соревнований (и видео, и телевидение) и их обсужд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 xml:space="preserve">подведение итогов спортивной деятельности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тематических празд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стречи со знаменитыми спортсмен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кскурсии, культпоходы в театры и на выстав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матические диспуты и бесе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удовые сборы и субботн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формление стендов и газ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жное место в воспитательной работе должно отводиться </w:t>
      </w:r>
      <w:r>
        <w:rPr>
          <w:sz w:val="28"/>
          <w:szCs w:val="28"/>
          <w:u w:val="single"/>
        </w:rPr>
        <w:t>соревнованиям</w:t>
      </w:r>
      <w:r>
        <w:rPr>
          <w:sz w:val="28"/>
          <w:szCs w:val="28"/>
        </w:rPr>
        <w:t>. Кроме вос</w:t>
        <w:softHyphen/>
        <w:t>питания у учеников понятия об общечеловеческих ценностях, необходимо серьезное внима</w:t>
        <w:softHyphen/>
        <w:t>ние обратить на этику спортивной борьбы на площадке и вне ее. Здесь важно сформировать у занимающихся должное отношение к запрещенным приемам и действиям в баскетболе (до</w:t>
        <w:softHyphen/>
        <w:t>пинг, неспортивное поведение, взаимоотношения игроков, тренеров, судей и зрителей). Пе</w:t>
        <w:softHyphen/>
        <w:t xml:space="preserve">ред соревнованиями необходимо настраивать игроков не только на достижение победы, но и на проявление в поединке морально-волевых каче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ревнования могут быть средством контроля за успешностью воспитательной работы. Наблюдая за особенностями поведения и высказываниями учеников во время игр, педагог может сделать вывод о сформи</w:t>
        <w:softHyphen/>
        <w:t xml:space="preserve">рованности у них необходимых кач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словия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Кадровое обеспечение</w:t>
      </w:r>
      <w:r>
        <w:rPr>
          <w:sz w:val="28"/>
          <w:szCs w:val="28"/>
        </w:rPr>
        <w:t xml:space="preserve">: педагоги, имеющие среднее и высшее специальное образование, имеющие опыт работы с детским коллективом, обладающие знаниями и практическими умениями вида спорта баскетбол, стремящиеся к профессиональному росту.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Информационное обеспечение</w:t>
      </w:r>
      <w:r>
        <w:rPr>
          <w:sz w:val="28"/>
          <w:szCs w:val="28"/>
        </w:rPr>
        <w:t xml:space="preserve">: дидактические и учебные материалы, DVD- записи спортивных праздников, новейшие методические разработки в области баскетбола.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Материально техническое обеспечение</w:t>
      </w:r>
      <w:r>
        <w:rPr>
          <w:sz w:val="28"/>
          <w:szCs w:val="28"/>
        </w:rPr>
        <w:t xml:space="preserve">: спортивный зал, спортивная площадка с баскетбольным оборудова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скетбольные щиты с кольц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скетбо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йки баскетбольные   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калки                                          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яч волейбо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гуты, экспандеры.                  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 xml:space="preserve">     </w:t>
      </w:r>
    </w:p>
    <w:p>
      <w:pPr>
        <w:pStyle w:val="TextBodyIndent"/>
        <w:spacing w:lineRule="auto" w:line="36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spacing w:lineRule="auto" w:line="36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spacing w:lineRule="auto" w:line="36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spacing w:lineRule="auto" w:line="36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spacing w:lineRule="auto" w:line="36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spacing w:lineRule="auto" w:line="36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spacing w:lineRule="auto" w:line="36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spacing w:lineRule="auto" w:line="36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spacing w:lineRule="auto" w:line="36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spacing w:lineRule="auto" w:line="36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spacing w:lineRule="auto" w:line="36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>Таблица тематического распределения количества часов на два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31"/>
        <w:gridCol w:w="992"/>
        <w:gridCol w:w="1418"/>
        <w:gridCol w:w="1134"/>
      </w:tblGrid>
      <w:tr>
        <w:trPr>
          <w:trHeight w:val="55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м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аскетбола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сведения и меры безопасности на зан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ики и тактики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гры и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держание обучения на 2 года 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237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подго-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баскетбол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ические сведения и меры безопасности на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ая спортивная классификац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техники передвижения при напа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ика нападения. Индивидуальные действия с мячом и без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испыта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но- мышечная система, ее строение, функц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а передвижения приставными ша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действия при нападении с мячом и без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действия при нападении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гиенические основы режима труда  и отдыха юных спортсменов. 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техники передвиж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способа ловли в зависимости от направления и силы  полет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двух игроков  - «заслон в движении»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инфекционных заболеваний при занятиях спортом. Сочетание выполнения различных способов ловли мяча в условиях жесткого сопроти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трех игроков  - «скрестный выхо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дование упражнений на развитие специальных физических качеств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гиенические требования к питанию юных спортсменов. 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рытые передачи мяча под рукой, из-за спины, из-за спины в пол. 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изученных взаимодействий в условиях позиционного напа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изученных взаимодействий в условиях личного пресс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становительные мероприятия в спорте. Инструкторская и судейская практика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испыта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сок мяча над головой (полукрюк, крюк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стематический врачебный контроль за юными спортсменами. ОФП. Командные действия в нападени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изученных способов ловли, передач, ведения, бросков в зависимости от ситуации на площадке. Инструкторская и судейская пр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 в процессе занятий спорто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ение мяча с поворотом кругом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четание выполнения бросков мяча из различных точек в условиях жесткого сопроти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места и момента для борьбы за отскочивший от щита мяч при блокировке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одействие взаимодействию двух игроков – «заслону в движении». 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вматизм и заболеваемость в процессе занятий спортом, оказание первой помощи при несчастных случаях. ОФП. Бросок мяча в движении с одного ша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окировка при борьбе за овладение мячом, отскочившим от щ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техники и тактики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двух игроков «подстраховка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кратное выполнение технических прие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спортивной тренировк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. Совершенствование техники передачи мяч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четание способов передвижения с выполнением различных технических приемов в усложненных условиях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я одного защитника против двух нападающих. 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и методы спортивной тренировки. Ведение мяча с изменением направления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изученных защитных стоек и передвижений в зависимости от действий и расположения напад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кратное  выполнение технических приемов и тактически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зонной защиты 2 – 3, 2 – 1 - 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организации занятий в спортивной тренировке. ОФП. Совершенствование техникиброск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ор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четание личной и зонной системы защиты в процесс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изученных взаимодействий в системе быстрого прорыва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нравственных и волевых качеств. Психологическая подготовка в процессе тренировки. СФП. Ведение мяча с переводом на другую ру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испыта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ская и судейская практи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одействие игрокам различных игровых функций при разных системах игры в напа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ская и судейская практи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мяча с изменением высоты отско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подготовка спортсмен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П. Передача мяча двумя руками с отскоком от п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омандных действий по принципу выбора свободного места с использованием изученных групповых взаимо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дование упражнений на развитие специальных физически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ая подготовка юного спортсмен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 . Чередование изученных технических приемов в различных сочет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сок мяча изученными способами после выполнения других технических прием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ическая подготовка юного спортсмен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игра. Взаимодействие двух игроков «подстрахов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вижения в защитной стойке назад, вперед и в сторону. Техника овладения мяч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одействия взаимодействию трех игроков – «сдвоенному заслону».  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дование изученных тактических действий (индивидуальных, групповых, командны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ность и назначение планирования и его виды. Учебная игра. Совершенствование техники броска мяча изученными спосо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изученных способов ловли, передач, ведения, бросков в зависимости от ситуации на площа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игры и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ные особенности периодов спортивной тренировки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техники ведения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в процессе спортивной тренировк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а игры и методика судейств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игр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ключения от действий в нападении к действиям в защите. 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азвития баскетбол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испы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тактических действий в нападении и защите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техники ловли и передачи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кратное  выполнение технических приемов и тактически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кратное  выполнение технических приемов и тактически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</w:rPr>
        <w:t>3. Список литературы: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1«Баскетбол:теория и методика обучения :учебное пособие/Д.И.Нестеровский,М.,ИЦ «Академия,2007»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«Баскетбол.Поурочная учебная программа для детско-юношеских спортивных школ Ю.Д.Железняк, И.А.Водянникова, В.Б.Гаптов, Москва,1984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«Физическая культура»Л.Е.Любомирский, Г.Б.Мейксон,В.И.Лях-М.:Просвещение,2001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«Физическая культура»,В.П.Богословский, Ю.Д.Железняк, Н.П. Клусов-М.:Просвещение,1998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«Физическое воспитание учащихся 5-7 классов:Пособие для учителя/В.И.Лях,Г.Б.Мейксон,Ю.А.Копылов.-М.:Просвещение,1997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Настольная книга учителя физической культуры» Г.И.Погадаев ФиС,200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«Теория и методика физической культуры  Спб .издательство «Лань»,2003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«Физическая культура »Н.В.Решетников Ю.Л.Кислицын Р.Л.Палтикевич Г.И.Погадаев  ИЦ «Академия»,200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«Общая педагогика физической культуры и спорта » -М.:ИД «Форум» ,2007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ubmitted">
    <w:name w:val="submitt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30">
    <w:name w:val="c30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14:00Z</dcterms:created>
  <dc:creator>Galina</dc:creator>
  <dc:description/>
  <cp:keywords/>
  <dc:language>en-US</dc:language>
  <cp:lastModifiedBy>33main</cp:lastModifiedBy>
  <cp:lastPrinted>2010-10-20T16:59:00Z</cp:lastPrinted>
  <dcterms:modified xsi:type="dcterms:W3CDTF">2013-12-24T13:57:00Z</dcterms:modified>
  <cp:revision>12</cp:revision>
  <dc:subject/>
  <dc:title/>
</cp:coreProperties>
</file>