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>ГОУ средняя общеобразовательная школа № 5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 xml:space="preserve">с углубленным изучением англий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 xml:space="preserve">Мос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>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 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837"/>
        <w:gridCol w:w="5076"/>
      </w:tblGrid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36"/>
                <w:szCs w:val="36"/>
                <w:lang w:val="ru-RU" w:eastAsia="ru-RU" w:bidi="ar-SA"/>
              </w:rPr>
              <w:t>УТВЕРЖДАЮ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36"/>
                <w:szCs w:val="36"/>
                <w:lang w:val="ru-RU" w:eastAsia="ru-RU" w:bidi="ar-SA"/>
              </w:rPr>
              <w:t>РАССМОТРЕНО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>Директор 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eastAsia="ru-RU" w:bidi="ar-SA"/>
              </w:rPr>
              <w:t>Полякова Е.П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>на заседании м/о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>___________________________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>протокол №____от_______2012г.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>«_____»______________2012г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>Председатель М\О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> 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 xml:space="preserve">по географии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 xml:space="preserve">на 2012-20123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eastAsia="ru-RU" w:bidi="ar-SA"/>
        </w:rPr>
        <w:t xml:space="preserve">Учитель:  Старичкова </w:t>
      </w: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eastAsia="ru-RU" w:bidi="ar-SA"/>
        </w:rPr>
        <w:t xml:space="preserve">Наталья </w:t>
      </w: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eastAsia="ru-RU" w:bidi="ar-SA"/>
        </w:rPr>
        <w:t>Викто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Нормативно-правовая баз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З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lang w:val="ru-RU" w:eastAsia="ru-RU" w:bidi="ar-SA"/>
        </w:rPr>
        <w:t>акон « Об образовании», статьи №9,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lang w:val="ru-RU" w:eastAsia="ru-RU" w:bidi="ar-SA"/>
        </w:rPr>
        <w:t>Устав О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  <w:lang w:val="ru-RU" w:eastAsia="ru-RU" w:bidi="ar-SA"/>
        </w:rPr>
        <w:t>Положение о рабочей программе О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Курс географии построен в соответствии с Государственным стандартом общего образования (приказ Министерства образования и науки РФ от 05.03.2004 № 1089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Примерной программой основного общего образования по географии «География Земли» (VI-VII классы). Москва, Дрофа,20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36"/>
          <w:szCs w:val="36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. </w:t>
      </w:r>
      <w:r>
        <w:rPr>
          <w:b/>
          <w:i w:val="false"/>
          <w:sz w:val="36"/>
          <w:szCs w:val="36"/>
          <w:lang w:val="ru-RU"/>
        </w:rPr>
        <w:t>Характеристика  классного коллектива 6 класса А.</w:t>
      </w:r>
    </w:p>
    <w:p>
      <w:pPr>
        <w:pStyle w:val="Normal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lang w:val="ru-RU"/>
        </w:rPr>
        <w:t xml:space="preserve">В </w:t>
      </w:r>
      <w:r>
        <w:rPr>
          <w:i w:val="false"/>
          <w:sz w:val="22"/>
          <w:szCs w:val="22"/>
          <w:lang w:val="ru-RU"/>
        </w:rPr>
        <w:t>классе 27 человек. Мальчиков-10, девочек-17.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Класс изучает географию первый год. Показал средний уровень познавательных способностей, хотя есть дети, которые работают очень быстро и схватывают все на лету, а есть те, которые работают очень медленно. Из-за этого на уроках применяю разно уровневые задания. В целом класс хорошо успевает по предмету.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Ребята в классе активные, инициативные, дружелюбные,  отзывчивые. Очень развито чувство долга. Любят принимать участие в различных мероприятиях, классных, школьных, районных. Очень высокая мотивация на победу. Есть активная группа учащихся, и есть ведомые дети. Есть в классе «проблемные» ребята, которые требуют особого внимания и контроля. Это Александров А., Драгунов Я., Чазов Н., Зонов М. Уровень дисциплины в пределах допустимого. Все ребята в классе готовы идти на компромисс, если дело касается конфликтов.</w:t>
      </w:r>
    </w:p>
    <w:p>
      <w:pPr>
        <w:pStyle w:val="Normal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  <w:t>Характеристика  классного коллектива 6 класса Б.</w:t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lang w:val="ru-RU"/>
        </w:rPr>
        <w:t xml:space="preserve">В </w:t>
      </w:r>
      <w:r>
        <w:rPr>
          <w:i w:val="false"/>
          <w:sz w:val="22"/>
          <w:szCs w:val="22"/>
          <w:lang w:val="ru-RU"/>
        </w:rPr>
        <w:t>классе 28 человек. Мальчиков-14, девочек-14.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Класс изучает географию первый год. Показал средний уровень познавательных способностей, хотя тоже есть дети, которые работают очень быстро и эффективно, а есть ребята, которым требуются дополнительные пояснения для работы, поэтому разно уровневые задания актуальны и в этом классе. В целом класс хорошо успевает по предмету.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В классе распределены обязанности, а также есть актив, который занимается решением организационных вопросов и вовлекает в работу остальных членов класса. Учащиеся умеют выражать свое мнение, давать оценку ,отстаивать свою точку зрения.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Ребята с удовольствием принимают участие в различных мероприятиях и нацелены на победу, сражаются  до конца. Общий уровень дисциплины допустимый. Есть дети, требующие повышенного внимания. Это Кожевников Ф., Кузнецов А., Николаев А., Чернов А., Шахаев Ш.Учащиеся уважительно относятся к педагогам, культура поведения и общения соответствует нормам.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Цели и задачи кур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Начальный курс географии — первый среди систематических курсов этой дисциплины. Главная цель курса — формирование представлений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изучая его, школьники овладевают перво</w:t>
        <w:softHyphen/>
        <w:t>начальными представлениями и понятиями, а также умениями, связанными с использованием источников географической информации, и прежде всего карты. Большое внимание уделяется изучению своей местности для накопления знаний (в форме представлений), которые будут использоваться в дальнейшем при изучении географ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4. Место предмета в базисном учебном пла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VI классе - 34 ча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География в школе - это классическая учебная дисциплина, активно участвующая в формировании научной картины мира. Современная школьная география -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География давно уже перестала быть «землеописательной» и «поисково-открывающей» дисциплиной. Несмотря на это, до сих пор и в современном обществе, и в школьной географии она нередко трактуется как справочно-энциклопедическая область знания. Такой взгляд в корне противоречит существу современной географической науки. Ее главной целью в настоящее время является изучение пространственно-временных взаимосвязей  в природных и антропогенных географических системах, от локального до глобального их уровня. Играя роль своеобразного «мостика» между естественными и общественными науками, географы активно привлекаются к решению разнообразных естественнонаучных, экологических и социально-экономических проблем современности. В соответствии с современной концепцией школьного географического образования и концепцией географического образования в рамках образовательной программы «Школа 2100»,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география - это интегральный школьный предмет мировоззренческого характера, формирующий у учащихся комплексное, системное представление о Земле как о планете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5. Форма организаци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 на местности,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6. Механизмы формирования компетентност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учащихся с текстом учебника и другой дополнительной литературой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Широко используется учебные картины, иллюстрированные таблицы, экранные пособия, педагогический рисунок, кар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.</w:t>
      </w:r>
    </w:p>
    <w:p>
      <w:pPr>
        <w:pStyle w:val="Normal"/>
        <w:spacing w:lineRule="auto" w:line="360" w:before="0" w:after="0"/>
        <w:ind w:firstLine="850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На уроках географии сами школьники создают модели: вычерчивают план местности, строят графики и диаграммы по результатам наблюдений за погодой, работают с контурными картами, вычерчивают схемы связей.</w:t>
      </w:r>
    </w:p>
    <w:p>
      <w:pPr>
        <w:pStyle w:val="Normal"/>
        <w:spacing w:lineRule="auto" w:line="360" w:before="0" w:after="0"/>
        <w:ind w:firstLine="85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Форма контроля.</w:t>
      </w:r>
    </w:p>
    <w:p>
      <w:pPr>
        <w:pStyle w:val="Normal"/>
        <w:spacing w:lineRule="auto" w:line="360" w:before="0" w:after="0"/>
        <w:ind w:firstLine="850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Тестовый контроль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spacing w:lineRule="auto" w:line="360" w:before="0" w:after="0"/>
        <w:ind w:firstLine="850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360" w:before="0" w:after="0"/>
        <w:ind w:firstLine="85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30"/>
          <w:sz w:val="32"/>
          <w:szCs w:val="32"/>
          <w:lang w:val="ru-RU" w:eastAsia="ru-RU" w:bidi="ar-SA"/>
        </w:rPr>
        <w:t>8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    УМК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Герасимова, Г.П., Неклкжова, Н.П. «Начальный курс географии» - М.: Дрофа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Атлас по географии для 6 класса с комплектом контурных карт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1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1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1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1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1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1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4"/>
          <w:szCs w:val="24"/>
          <w:lang w:val="ru-RU" w:eastAsia="ru-RU" w:bidi="ar-SA"/>
        </w:rPr>
        <w:t>УЧЕБНО-ТЕМАТИЧЕСКИЙ ПЛАН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749"/>
        <w:gridCol w:w="2937"/>
      </w:tblGrid>
      <w:tr>
        <w:trPr>
          <w:trHeight w:val="8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звание разде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звание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8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веде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</w:tr>
      <w:tr>
        <w:trPr>
          <w:trHeight w:val="1641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емля во Вселенно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емля – планета Солнечной системы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ображение Земли на глобусе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звитие географических знаний о земной поверх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утешествия и их географическое отраж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стория открытия и освоения Земл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</w:tr>
      <w:tr>
        <w:trPr>
          <w:trHeight w:val="168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ирода Зем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нутреннее и внешнее устройство земной поверх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тмосфера и климат Земл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да – кровеносная система Земл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еографическая оболочка – среда жизн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Живая планет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еографическая оболочка и её закономерност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ирода и челов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зерв времен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</w:t>
            </w:r>
          </w:p>
        </w:tc>
      </w:tr>
      <w:tr>
        <w:trPr>
          <w:trHeight w:val="8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сего по курс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vertAlign w:val="superscript"/>
          <w:lang w:val="ru-RU"/>
        </w:rPr>
        <w:t>*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Темы, за счет которых можно произвести сокращение учебного материала в случае изучения географии в </w:t>
      </w:r>
      <w:r>
        <w:rPr>
          <w:rFonts w:cs="Times New Roman" w:ascii="Times New Roman" w:hAnsi="Times New Roman"/>
          <w:i w:val="false"/>
          <w:sz w:val="22"/>
          <w:szCs w:val="22"/>
        </w:rPr>
        <w:t>VI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классе из расчета 1 учебного часа в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pacing w:val="-1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Практическ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здел 1. 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рганизация и обучение приемам учебной работы: наблюдению за погодой, фенологическими яв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здел 2. Виды изображения поверхности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Тема 2.1. План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Топографический дикта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риентирование на мес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пределение направлений на местности по компасу, местным признакам, звездам, Солнцу, азимуту, расстояний на местности и пла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пределение расстояний на плане в масштабе, движение по азимуту, осуществление его привязки к местным объекта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змерение относительной высоты точек местности, изображение рельефа местности горизонтал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 Решение практических задач по топографическому плану; описание маршру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Тема 2.2. Географическая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Нанесение на контурную карту географических объектов и яв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Чтение карты; определение местоположения географических объектов и явлений на карте, их описания по карт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здел 3. Строение земли. Земные обол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 в) «Рельеф дна Мирового океана», «Строение атмосферы»; г) «Части реки»; д) «Различия гор и равнин по высот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Тема 3.1. Лит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зучение свойств минералов, горных пород и полезных ископаемых (состав, цвет, твердость, плотност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писание по карте географического положения гор и равнин, морей, рек, природ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пределение по карте высоты гор и равни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Нанесение на контурную карту основных зон землетрясений и вулканизма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Тема 3.2. Гидр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пределение по карте глубин морей и океанов, направлений морских течений, течений р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 Нанесение на контурную карту океанов, морей, озер, р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Тема 3.3. Атм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рганизация наблюдений за погодой; измерения элементов погоды с помощью приборов (термометра, барометр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остроение графика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Тема 3.4. Биосф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здел 4. Население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·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Нанесение на контурную карту крупнейших городов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pacing w:val="-1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здел 5. Влияние природы на жизнь и здоровье челове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pacing w:val="-10"/>
                                <w:sz w:val="32"/>
                                <w:szCs w:val="32"/>
                                <w:lang w:val="ru-RU" w:eastAsia="ru-RU" w:bidi="ar-SA"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Раздел 1. В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Организация и обучение приемам учебной работы: наблюдению за погодой, фенологическими яв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Раздел 2. Виды изображения поверхности Земл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Тема 2.1. План мест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Топографический диктант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Ориентирование на местности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Определение направлений на местности по компасу, местным признакам, звездам, Солнцу, азимуту, расстояний на местности и плане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Определение расстояний на плане в масштабе, движение по азимуту, осуществление его привязки к местным объектам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Измерение относительной высоты точек местности, изображение рельефа местности горизонталями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 Решение практических задач по топографическому плану; описание маршрут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Тема 2.2. Географическая кар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Нанесение на контурную карту географических объектов и явлений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Чтение карты; определение местоположения географических объектов и явлений на карте, их описания по карте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Раздел 3. Строение земли. Земные оболочк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 в) «Рельеф дна Мирового океана», «Строение атмосферы»; г) «Части реки»; д) «Различия гор и равнин по высоте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Тема 3.1. Литосфе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Изучение свойств минералов, горных пород и полезных ископаемых (состав, цвет, твердость, плотность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Описание по карте географического положения гор и равнин, морей, рек, природ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Определение по карте высоты гор и равнин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Нанесение на контурную карту основных зон землетрясений и вулканизма.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Тема 3.2. Гидросфе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Определение по карте глубин морей и океанов, направлений морских течений, течений рек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 Нанесение на контурную карту океанов, морей, озер, рек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Тема 3.3. Атмосфе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Организация наблюдений за погодой; измерения элементов погоды с помощью приборов (термометра, барометра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Построение графика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Тема 3.4. Биосф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Раздел 4. Население Зем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·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Нанесение на контурную карту крупнейших городов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pacing w:val="-10"/>
                                <w:sz w:val="22"/>
                                <w:szCs w:val="22"/>
                                <w:lang w:val="ru-RU" w:eastAsia="ru-RU" w:bidi="ar-SA"/>
                              </w:rPr>
                              <w:t>Раздел 5. Влияние природы на жизнь и здоровье челове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13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3"/>
          <w:sz w:val="22"/>
          <w:szCs w:val="22"/>
          <w:lang w:val="ru-RU" w:eastAsia="ru-RU" w:bidi="ar-SA"/>
        </w:rPr>
        <w:t>СОДЕРЖАНИЕ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3"/>
          <w:sz w:val="22"/>
          <w:szCs w:val="22"/>
          <w:lang w:val="ru-RU" w:eastAsia="ru-RU" w:bidi="ar-SA"/>
        </w:rPr>
        <w:t xml:space="preserve">НАЧАЛЬНЫЙ  КУРС  ГЕОГРАФИИ.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VI  КЛАСС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2"/>
          <w:szCs w:val="22"/>
          <w:lang w:val="ru-RU" w:eastAsia="ru-RU" w:bidi="ar-SA"/>
        </w:rPr>
        <w:t>(34 ч, 1 ч в неделю)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РАЗДЕЛ I. ВВЕДЕНИЕ  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 xml:space="preserve">(1 час)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7"/>
          <w:sz w:val="22"/>
          <w:szCs w:val="22"/>
          <w:lang w:val="ru-RU" w:eastAsia="ru-RU" w:bidi="ar-SA"/>
        </w:rPr>
        <w:t xml:space="preserve">Что изучает география. Значение этой науки в жизни людей.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 Шарообразная форма Земли и ее доказательства. Путешест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11"/>
          <w:sz w:val="22"/>
          <w:szCs w:val="22"/>
          <w:lang w:val="ru-RU" w:eastAsia="ru-RU" w:bidi="ar-SA"/>
        </w:rPr>
        <w:t xml:space="preserve">вие Ф. Магеллана. Основные этапы познания поверхности планеты. </w:t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 xml:space="preserve">Земля — одна из планет Солнечной системы. Сходство и различие </w:t>
      </w: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 xml:space="preserve">с другими планетами. Первые представления о форме и размерах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Земл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  <w:lang w:val="ru-RU" w:eastAsia="ru-RU" w:bidi="ar-SA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Зн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предмет изучения географи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сновные этапы познания планет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Солнечная система, движение Земли вокруг Солнца, времена года как следствие наклона земной оси, Луна, ее воздействие на Землю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Называть основные объекты природы, населения и хозяйствен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РАЗДЕЛ II. ВИДЫ ИЗОБРАЖЕНИЙ ПОВЕРХНОСТИ ЗЕМЛ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>(6 часов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6"/>
          <w:sz w:val="22"/>
          <w:szCs w:val="22"/>
          <w:lang w:val="ru-RU" w:eastAsia="ru-RU" w:bidi="ar-SA"/>
        </w:rPr>
        <w:t>Тема 1. План местности (2 час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Изображение местности первыми людьми. Ориентирование на </w:t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>местности; определение направлений. Азимут. Способы определе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>ния расстояний на местности, их изображение на плане. Масштаб.</w:t>
      </w:r>
      <w:r>
        <w:rPr>
          <w:rFonts w:eastAsia="Times New Roman" w:cs="Times New Roman" w:ascii="Times New Roman" w:hAnsi="Times New Roman"/>
          <w:i w:val="false"/>
          <w:iCs w:val="false"/>
          <w:spacing w:val="-7"/>
          <w:sz w:val="22"/>
          <w:szCs w:val="22"/>
          <w:lang w:val="ru-RU" w:eastAsia="ru-RU" w:bidi="ar-SA"/>
        </w:rPr>
        <w:t xml:space="preserve"> Условные знаки. Абсолютная и относительная высота. </w:t>
      </w: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>Изображение на плане местности неровностей земной поверхнос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6"/>
          <w:sz w:val="22"/>
          <w:szCs w:val="22"/>
          <w:lang w:val="ru-RU" w:eastAsia="ru-RU" w:bidi="ar-SA"/>
        </w:rPr>
        <w:t>ти: горизонтали, бергштрихи, отметки высот. Значение планов местности в практической деятельности челове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  <w:lang w:val="ru-RU" w:eastAsia="ru-RU" w:bidi="ar-SA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Зн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- содержание понятий: план местности, масштаб, особенности различных видов изображения местност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- определять по плану объекты местности, стороны горизонта по компасу, плану, Солнц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- определять направления, расстоян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- читать план мест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6"/>
          <w:sz w:val="22"/>
          <w:szCs w:val="22"/>
          <w:lang w:val="ru-RU" w:eastAsia="ru-RU" w:bidi="ar-SA"/>
        </w:rPr>
        <w:t>Тема 2. Географическая карта (4 час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 xml:space="preserve">Глобус — модель Земли. Изображение земной поверхности на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глобу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 xml:space="preserve">Географическая карта, различие карт по масштабу. Градусная </w:t>
      </w:r>
      <w:r>
        <w:rPr>
          <w:rFonts w:eastAsia="Times New Roman" w:cs="Times New Roman" w:ascii="Times New Roman" w:hAnsi="Times New Roman"/>
          <w:i w:val="false"/>
          <w:iCs w:val="false"/>
          <w:spacing w:val="-7"/>
          <w:sz w:val="22"/>
          <w:szCs w:val="22"/>
          <w:lang w:val="ru-RU" w:eastAsia="ru-RU" w:bidi="ar-SA"/>
        </w:rPr>
        <w:t xml:space="preserve">сетка на глобусе и карте, основные ее элементы. Географические </w:t>
      </w: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 xml:space="preserve">координаты. Изображение на географических картах неровностей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земной поверхности. Шкала высот и глуб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 </w:t>
      </w:r>
      <w:r>
        <w:rPr>
          <w:rFonts w:eastAsia="Times New Roman" w:cs="Times New Roman" w:ascii="Times New Roman" w:hAnsi="Times New Roman"/>
          <w:i w:val="false"/>
          <w:iCs w:val="false"/>
          <w:spacing w:val="-7"/>
          <w:sz w:val="22"/>
          <w:szCs w:val="22"/>
          <w:lang w:val="ru-RU" w:eastAsia="ru-RU" w:bidi="ar-SA"/>
        </w:rPr>
        <w:t>изображения местности: аэрофотоснимки, снимки Земли из кос</w:t>
        <w:softHyphen/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моса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  <w:lang w:val="ru-RU" w:eastAsia="ru-RU" w:bidi="ar-SA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Зн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форму и размеры Земл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ение карты, градусной сети на глобусе и карте, классификацию карт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ять по глобусу и карте расстояния и направления, показывать полюса, экватор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ять на карте полюса, направления, описывать по плану карту полушарий и России; называть и показывать полюса, экватор, линии градусной сетк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ять географическую широту и долготу по физической карте и глобус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владеть приемом определения по шкале глубин и высот, абсолютной высоты и глубины точек земной поверх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33"/>
          <w:sz w:val="22"/>
          <w:szCs w:val="22"/>
          <w:lang w:val="ru-RU" w:eastAsia="ru-RU" w:bidi="ar-SA"/>
        </w:rPr>
        <w:t>РАЗДЕ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6"/>
          <w:sz w:val="22"/>
          <w:szCs w:val="22"/>
          <w:lang w:val="ru-RU" w:eastAsia="ru-RU" w:bidi="ar-SA"/>
        </w:rPr>
        <w:t>III. СТРОЕНИЕ ЗЕМЛИ.  ЗЕМНЫЕ ОБЛОЧКИ (20 часов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4"/>
          <w:sz w:val="22"/>
          <w:szCs w:val="22"/>
          <w:lang w:val="ru-RU" w:eastAsia="ru-RU" w:bidi="ar-SA"/>
        </w:rPr>
        <w:t xml:space="preserve">Тема 1. Литосфера   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>(7 часов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  <w:lang w:val="ru-RU" w:eastAsia="ru-RU" w:bidi="ar-SA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>Внутреннее строение земного шара: ядро, мантия, литосфера. Земная кора — верхняя часть литосферы. Способы изучения зем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11"/>
          <w:sz w:val="22"/>
          <w:szCs w:val="22"/>
          <w:lang w:val="ru-RU" w:eastAsia="ru-RU" w:bidi="ar-SA"/>
        </w:rPr>
        <w:t>ных глубин. Горные породы, слагающие земную кору, их исполь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>зование человеком. Внутренние процессы, изменяющие поверх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11"/>
          <w:sz w:val="22"/>
          <w:szCs w:val="22"/>
          <w:lang w:val="ru-RU" w:eastAsia="ru-RU" w:bidi="ar-SA"/>
        </w:rPr>
        <w:t>ность Земли. Виды движения земной коры. Землетрясения. Прояв</w:t>
        <w:softHyphen/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ления вулканиз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 xml:space="preserve">Основные формы рельефа суши: равнины и горы, их различия </w:t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>по высоте и характеру залегания пород. Внешние процессы, изме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няющие поверхность Земли: выветривание, деятельность текучих </w:t>
      </w: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>вод, подземных вод, ветра, льда и деятельности 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 xml:space="preserve">Опасные природные явления в литосфере. Правила поведения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в экстремальных ситуация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  <w:lang w:val="ru-RU" w:eastAsia="ru-RU" w:bidi="ar-SA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Называть и показыв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сновные формы рельефа, крупнейшие горные системы и равнины земного шара, правильно подписывать их на контурной карте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Объяснять понят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литосфера, рельеф, горные породы, полезные ископаемые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Объясня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бразование гор, равнин, влияние рельефа на жизнь челове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исывать горы, равнины земного шара по типовому план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работать с контурной карт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3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3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3"/>
          <w:sz w:val="22"/>
          <w:szCs w:val="22"/>
          <w:lang w:val="ru-RU" w:eastAsia="ru-RU" w:bidi="ar-SA"/>
        </w:rPr>
        <w:t xml:space="preserve">Тема 2. Гидросфера  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val="ru-RU" w:eastAsia="ru-RU" w:bidi="ar-SA"/>
        </w:rPr>
        <w:t>(5 час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 xml:space="preserve">Гидросфера, ее состав. Мировой круговорот воды. Мировой </w:t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 xml:space="preserve">океан и его части. Моря, заливы, проливы. Суша в океане: острова </w:t>
      </w: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 xml:space="preserve">и полуострова. Температура и соленость вод Мирового океана. </w:t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>Динамика вод: ветровые волны, цунами, течения (теплые и холод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ные). Органический мир океана. Хозяйственное значение Мирово</w:t>
        <w:softHyphen/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го оке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 xml:space="preserve">Воды суши. Реки. Речная система, бассейн, водораздел. Речная </w:t>
      </w:r>
      <w:r>
        <w:rPr>
          <w:rFonts w:eastAsia="Times New Roman" w:cs="Times New Roman" w:ascii="Times New Roman" w:hAnsi="Times New Roman"/>
          <w:i w:val="false"/>
          <w:iCs w:val="false"/>
          <w:spacing w:val="-7"/>
          <w:sz w:val="22"/>
          <w:szCs w:val="22"/>
          <w:lang w:val="ru-RU" w:eastAsia="ru-RU" w:bidi="ar-SA"/>
        </w:rPr>
        <w:t xml:space="preserve">долина и ее части. Влияние рельефа на направление и характер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течения рек. Реки горные и равнинные. Пороги и водопады. </w:t>
      </w:r>
      <w:r>
        <w:rPr>
          <w:rFonts w:eastAsia="Times New Roman" w:cs="Times New Roman" w:ascii="Times New Roman" w:hAnsi="Times New Roman"/>
          <w:i w:val="false"/>
          <w:iCs w:val="false"/>
          <w:spacing w:val="-6"/>
          <w:sz w:val="22"/>
          <w:szCs w:val="22"/>
          <w:lang w:val="ru-RU" w:eastAsia="ru-RU" w:bidi="ar-SA"/>
        </w:rPr>
        <w:t xml:space="preserve">Основные типы питания рек. Поведение реки в течение года: </w:t>
      </w:r>
      <w:r>
        <w:rPr>
          <w:rFonts w:eastAsia="Times New Roman" w:cs="Times New Roman" w:ascii="Times New Roman" w:hAnsi="Times New Roman"/>
          <w:i w:val="false"/>
          <w:iCs w:val="false"/>
          <w:spacing w:val="-7"/>
          <w:sz w:val="22"/>
          <w:szCs w:val="22"/>
          <w:lang w:val="ru-RU" w:eastAsia="ru-RU" w:bidi="ar-SA"/>
        </w:rPr>
        <w:t xml:space="preserve">половодье, паводок, межень, ледостав. Реки и человек. </w:t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>Озера, происхождение озерных котловин, хозяйственное зна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чение озер. Ледники, снеговая линия. Оледенение горное и покров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6"/>
          <w:sz w:val="22"/>
          <w:szCs w:val="22"/>
          <w:lang w:val="ru-RU" w:eastAsia="ru-RU" w:bidi="ar-SA"/>
        </w:rPr>
        <w:t>ное. Ледники — источник пресной воды. Подземные воды, их происхождение, условия залегания и использ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2"/>
          <w:sz w:val="22"/>
          <w:szCs w:val="22"/>
          <w:lang w:val="ru-RU" w:eastAsia="ru-RU" w:bidi="ar-SA"/>
        </w:rPr>
        <w:t xml:space="preserve">Охрана вод от загрязнения. Виды водных транспортных средств.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Отражение особенностей водных объектов в произведениях искус</w:t>
        <w:softHyphen/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ств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  <w:lang w:val="ru-RU" w:eastAsia="ru-RU" w:bidi="ar-SA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Зн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состав гидросферы, составные части 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е происхожден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Называть и показыв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1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кеаны, моря, заливы, проливы, острова, полуострова, течения реки, озер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1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1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Тема 3. Атмосфера (7 час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7"/>
          <w:sz w:val="22"/>
          <w:szCs w:val="22"/>
          <w:lang w:val="ru-RU" w:eastAsia="ru-RU" w:bidi="ar-SA"/>
        </w:rPr>
        <w:t xml:space="preserve">Атмосфера, ее состав, строение, значение. Нагревание земной </w:t>
      </w:r>
      <w:r>
        <w:rPr>
          <w:rFonts w:eastAsia="Times New Roman" w:cs="Times New Roman" w:ascii="Times New Roman" w:hAnsi="Times New Roman"/>
          <w:i w:val="false"/>
          <w:iCs w:val="false"/>
          <w:spacing w:val="-12"/>
          <w:sz w:val="22"/>
          <w:szCs w:val="22"/>
          <w:lang w:val="ru-RU" w:eastAsia="ru-RU" w:bidi="ar-SA"/>
        </w:rPr>
        <w:t>поверхности и воздуха. Температура воздуха. Особенности суточно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го хода температуры воздуха в зависимости от высоты Солнца над </w:t>
      </w: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>горизонтом. Атмосферное давление. Ветер и причины его образо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>вания. Бризы, муссоны. Влажность воздуха. Туман. Облака. Атмо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5"/>
          <w:sz w:val="22"/>
          <w:szCs w:val="22"/>
          <w:lang w:val="ru-RU" w:eastAsia="ru-RU" w:bidi="ar-SA"/>
        </w:rPr>
        <w:t xml:space="preserve">сферные осадки. Погода, причины ее изменений, предсказание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погоды, народные приме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Климат. Распределение солнечного тепла и света по поверхнос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>ти земного шара в зависимости от географической широты. Суточ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6"/>
          <w:sz w:val="22"/>
          <w:szCs w:val="22"/>
          <w:lang w:val="ru-RU" w:eastAsia="ru-RU" w:bidi="ar-SA"/>
        </w:rPr>
        <w:t xml:space="preserve">ное вращение и годовое движение Земли, их главные следствия. </w:t>
      </w:r>
      <w:r>
        <w:rPr>
          <w:rFonts w:eastAsia="Times New Roman" w:cs="Times New Roman" w:ascii="Times New Roman" w:hAnsi="Times New Roman"/>
          <w:i w:val="false"/>
          <w:iCs w:val="false"/>
          <w:spacing w:val="-7"/>
          <w:sz w:val="22"/>
          <w:szCs w:val="22"/>
          <w:lang w:val="ru-RU" w:eastAsia="ru-RU" w:bidi="ar-SA"/>
        </w:rPr>
        <w:t xml:space="preserve">Дни равноденствий и солнцестояний. Тропики и полярные круги. </w:t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 xml:space="preserve">Зависимость климата от близости океана, высоты места, океанских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течений, расположения горных хреб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 xml:space="preserve">Охрана атмосферного воздуха. Особенности времен года своей </w:t>
      </w:r>
      <w:r>
        <w:rPr>
          <w:rFonts w:eastAsia="Times New Roman" w:cs="Times New Roman" w:ascii="Times New Roman" w:hAnsi="Times New Roman"/>
          <w:i w:val="false"/>
          <w:iCs w:val="false"/>
          <w:spacing w:val="-12"/>
          <w:sz w:val="22"/>
          <w:szCs w:val="22"/>
          <w:lang w:val="ru-RU" w:eastAsia="ru-RU" w:bidi="ar-SA"/>
        </w:rPr>
        <w:t>местности. Отражение особенностей атмосферных явлений в народ</w:t>
        <w:softHyphen/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ном творчестве и фольклоре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1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  <w:lang w:val="ru-RU" w:eastAsia="ru-RU" w:bidi="ar-SA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Называть и показыв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пояса освещенности, тепловые пояса Земли, основные причины, влияющие на климат (климатообразующие факторы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бъяснять распределение солнечного света и тепла по земной поверхности, смену времен года, дня и ночи, причины образования ветра, атмосферных осадков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ять температуру воздуха, атмосферное давление, направление ветра, облачность, основные виды облаков, средние температуры воздуха за сутки и за месяц, годовые амплитуды температур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исывать погоду и климат своей мест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5"/>
          <w:sz w:val="22"/>
          <w:szCs w:val="22"/>
          <w:lang w:val="ru-RU" w:eastAsia="ru-RU" w:bidi="ar-SA"/>
        </w:rPr>
        <w:t>Тема 4. Биосфера    (3 час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5"/>
          <w:sz w:val="22"/>
          <w:szCs w:val="22"/>
          <w:lang w:val="ru-RU" w:eastAsia="ru-RU" w:bidi="ar-SA"/>
        </w:rPr>
        <w:t xml:space="preserve">Биосфера, ее границы. Гипотезы возникновения жизни на </w:t>
      </w: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 xml:space="preserve">Земле. Разнообразие животных и растений, неравномерность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их распространения на планете. Приспособленность организмов к </w:t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>условиям существования. Взаимное влияние животных и расти</w:t>
        <w:softHyphen/>
        <w:t>тельных организмов. Охрана органического мира. Красная книга МСОП. Человек как часть биосферы. Роль деятельности человека в ее изменении. Познание человеком живой природы как необхо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димость удовлетворения потребностей челове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2"/>
          <w:sz w:val="22"/>
          <w:szCs w:val="22"/>
          <w:lang w:val="ru-RU" w:eastAsia="ru-RU" w:bidi="ar-SA"/>
        </w:rPr>
        <w:t>Почвенный покров — особая оболочка Земли. Плодородие поч</w:t>
        <w:softHyphen/>
      </w:r>
      <w:r>
        <w:rPr>
          <w:rFonts w:eastAsia="Times New Roman" w:cs="Times New Roman" w:ascii="Times New Roman" w:hAnsi="Times New Roman"/>
          <w:i w:val="false"/>
          <w:iCs w:val="false"/>
          <w:spacing w:val="-6"/>
          <w:sz w:val="22"/>
          <w:szCs w:val="22"/>
          <w:lang w:val="ru-RU" w:eastAsia="ru-RU" w:bidi="ar-SA"/>
        </w:rPr>
        <w:t xml:space="preserve">вы. Почвы, растительный, животный мир и человек в своей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мест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7"/>
          <w:sz w:val="22"/>
          <w:szCs w:val="22"/>
          <w:lang w:val="ru-RU" w:eastAsia="ru-RU" w:bidi="ar-SA"/>
        </w:rPr>
        <w:t>Взаимосвязь и взаимовлияние земных оболочек: литосферы,</w:t>
        <w:br/>
      </w:r>
      <w:r>
        <w:rPr>
          <w:rFonts w:eastAsia="Times New Roman" w:cs="Times New Roman" w:ascii="Times New Roman" w:hAnsi="Times New Roman"/>
          <w:i w:val="false"/>
          <w:iCs w:val="false"/>
          <w:spacing w:val="-9"/>
          <w:sz w:val="22"/>
          <w:szCs w:val="22"/>
          <w:lang w:val="ru-RU" w:eastAsia="ru-RU" w:bidi="ar-SA"/>
        </w:rPr>
        <w:t>гидросферы, атмосферы, биосферы и почвенного покрова. Круго</w:t>
      </w:r>
      <w:r>
        <w:rPr>
          <w:rFonts w:eastAsia="Times New Roman" w:cs="Times New Roman" w:ascii="Times New Roman" w:hAnsi="Times New Roman"/>
          <w:i w:val="false"/>
          <w:iCs w:val="false"/>
          <w:spacing w:val="-11"/>
          <w:sz w:val="22"/>
          <w:szCs w:val="22"/>
          <w:lang w:val="ru-RU" w:eastAsia="ru-RU" w:bidi="ar-SA"/>
        </w:rPr>
        <w:t xml:space="preserve">вороты воды, живого вещества. Природные комплексы. Изменение </w:t>
      </w:r>
      <w:r>
        <w:rPr>
          <w:rFonts w:eastAsia="Times New Roman" w:cs="Times New Roman" w:ascii="Times New Roman" w:hAnsi="Times New Roman"/>
          <w:i w:val="false"/>
          <w:iCs w:val="false"/>
          <w:spacing w:val="-8"/>
          <w:sz w:val="22"/>
          <w:szCs w:val="22"/>
          <w:lang w:val="ru-RU" w:eastAsia="ru-RU" w:bidi="ar-SA"/>
        </w:rPr>
        <w:t xml:space="preserve">лика Земли в результате природных процессов и деятельности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  <w:lang w:val="ru-RU" w:eastAsia="ru-RU" w:bidi="ar-SA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Зн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разнообразие и неравномерность распространения растений и животных на Земл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бъяснять причины неравномерного распределения организмов по Земле,  приводить пример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бъяснять воздействие организмов на земные оболочки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РАЗДЕЛ  IV. НАСЕЛЕНИЕ ЗЕМЛИ (3 часа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Человечество – единый биологический вид. Расы. Численность населения Земли, изменения ее на протяжении основных исторических эпох. Крупнейшие народы. Кто живет в нашей местности. Язык, обыча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  <w:lang w:val="ru-RU" w:eastAsia="ru-RU" w:bidi="ar-SA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Зн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 численность населения Земли, основные рас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1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1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приводить примеры крупнейших городов мира, крупнейших народов мира, наиболее распространенных языков, религий, крупнейших по численности и населению стран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1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РАЗДЕЛ V. ВЛИЯНИЕ ПРИРОДЫ НА ЖИЗНЬ И ЗДОРОВЬЕ ЧЕЛОВЕКА (1 час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Стихийные природные явления в литосфере, гидросфере, атмосфер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  <w:lang w:val="ru-RU" w:eastAsia="ru-RU" w:bidi="ar-SA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Зн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влияние природы на жизнь людей и влияние человеческой деятельности на оболочки Земли и природные комплекс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Называть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меры по охране природ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  <w:lang w:val="ru-RU" w:eastAsia="ru-RU" w:bidi="ar-SA"/>
        </w:rPr>
        <w:t>В результате изучения курса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Зн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предмет изучения географи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сновные этапы познания планет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Солнечная система, движение Земли вокруг Солнца, времена года как следствие наклона земной оси, Луна, ее воздействие на Землю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- содержание понятий: план местности, масштаб, особенности различных видов изображения местност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форму и размеры Земл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ение карты, градусной сети на глобусе и карте, классификацию карт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состав гидросферы, составные части 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разнообразие и неравномерность распространения растений и животных на Земл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 численность населения Земли, основные рас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влияние природы на жизнь людей и влияние человеческой деятельности на оболочки Земли и природные комплекс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2"/>
          <w:szCs w:val="22"/>
          <w:lang w:val="ru-RU" w:eastAsia="ru-RU" w:bidi="ar-SA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называть основные объекты природы, населения и хозяйственной деятель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- определять по плану объекты местности, стороны горизонта по компасу, плану, Солнц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- определять направления, расстоян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- читать план мест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ять по глобусу и карте расстояния и направления, показывать полюса, экватор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ять на карте полюса, направления, описывать по плану карту полушарий и России; называть и показывать полюса, экватор, линии градусной сетк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ять географическую широту и долготу по физической карте и глобус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владеть приемом определения по шкале глубин и высот, абсолютной высоты и глубины точек земной поверх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исывать горы, равнины земного шара по типовому план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работать с контурной картой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го происхождени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бъяснять распределение солнечного света и тепла по земной поверхности, смену времен года, дня и ночи, причины образования ветра, атмосферных осадков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ределять температуру воздуха, атмосферное давление, направление ветра, облачность, основные виды облаков, средние температуры воздуха за сутки и за месяц, годовые амплитуды температур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писывать погоду и климат своей мест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бъяснять причины неравномерного распределения организмов по Земле,  приводить пример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объяснять воздействие организмов на земные оболочк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t>- приводить примеры крупнейших городов мира, крупнейших народов мира, наиболее распространенных языков, религий, крупнейших по численности и населению стран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10"/>
          <w:sz w:val="22"/>
          <w:szCs w:val="22"/>
          <w:lang w:val="ru-RU" w:eastAsia="ru-RU" w:bidi="ar-SA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Календарно-тематический план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6 кла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По курсу Герасимова Т.П., Неклюкова Н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34 часа, 1 раз в недел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tbl>
      <w:tblPr>
        <w:tblW w:w="111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0"/>
        <w:gridCol w:w="4246"/>
        <w:gridCol w:w="2394"/>
        <w:gridCol w:w="2552"/>
      </w:tblGrid>
      <w:tr>
        <w:trPr>
          <w:trHeight w:val="87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ериод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урока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Тема урока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Контрол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Введение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араграф №1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Развитие географических знаний о Земле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лан местност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Масштаб и его виды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Определение высоты точки на местност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актическая работ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Условные знак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Глобус. Градусная сетка. Географические координаты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9,1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Форма и размеры Земл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актическая работ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Неравномерное распределение солнечного света и тепла по поверхности Земл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Внутреннее строение Земл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Горные породы магматического, метаморфического и осадочного происхождения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актическая работ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7.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одвижные участки земной коры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8,19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Основные формы рельефа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актическая работ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0,22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Различие гор и равнин по высоте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Части Мирового океана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Температура и соленость вод Мирового океана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оисхождение подземных вод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Реки Земл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0.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Ледники, озера, болота, водохранилища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1,32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Состав атмосферы. Ее структура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4.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Элементы погоды, способы их изменения, приборы и инструменты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актическая работ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40.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Атмосферное давление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5.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Направление и сила ветра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актическая работ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Влажность воздуха. Облачность, ее влияние на погоду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9.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Атмосферные осадк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40.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Зависимость климата от различных факторов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актическая работ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44.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Границы биосферы и взаимодействие компонентов природы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45.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Сохранение человеком растительного и животного мира Земл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Влияние жизнедеятельности человека на окружающую среду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47.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Население Земл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49.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Региональные различия в плотности населения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50.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Многообразие стран современного мира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актическая работ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51,52.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Обобщение по теме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Обобщение по теме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</w:r>
    </w:p>
    <w:sectPr>
      <w:type w:val="nextPage"/>
      <w:pgSz w:w="11906" w:h="16838"/>
      <w:pgMar w:left="993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4:00Z</dcterms:created>
  <dc:creator>Мишансдрик</dc:creator>
  <dc:description/>
  <cp:keywords/>
  <dc:language>en-US</dc:language>
  <cp:lastModifiedBy>Старичкова Н.В.</cp:lastModifiedBy>
  <dcterms:modified xsi:type="dcterms:W3CDTF">2013-02-05T07:44:00Z</dcterms:modified>
  <cp:revision>18</cp:revision>
  <dc:subject/>
  <dc:title/>
</cp:coreProperties>
</file>